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UNIKAT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strzostwa Polski Seniorów  w Taekwondo </w:t>
        <w:br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:  </w:t>
      </w:r>
      <w:r>
        <w:rPr>
          <w:rFonts w:cs="Tahoma" w:ascii="Tahoma" w:hAnsi="Tahoma"/>
          <w:bCs/>
          <w:sz w:val="20"/>
          <w:szCs w:val="20"/>
        </w:rPr>
        <w:t>Polski Związek Taekwondo WTF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Gospodarz </w:t>
      </w:r>
      <w:r>
        <w:rPr>
          <w:rFonts w:cs="Tahoma" w:ascii="Tahoma" w:hAnsi="Tahoma"/>
          <w:sz w:val="20"/>
          <w:szCs w:val="20"/>
        </w:rPr>
        <w:t>: K.S. Rapid RMI FM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: </w:t>
      </w:r>
      <w:r>
        <w:rPr>
          <w:rFonts w:cs="Tahoma" w:ascii="Tahoma" w:hAnsi="Tahoma"/>
          <w:sz w:val="20"/>
          <w:szCs w:val="20"/>
        </w:rPr>
        <w:t xml:space="preserve">6-7 maja 2005 r.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i adres nadsyłania zgłoszeń: do 4 maja 2005 r. </w:t>
      </w:r>
      <w:r>
        <w:rPr>
          <w:rFonts w:cs="Tahoma" w:ascii="Tahoma" w:hAnsi="Tahoma"/>
          <w:sz w:val="20"/>
          <w:szCs w:val="20"/>
        </w:rPr>
        <w:t>(obowiązuje wzór zgłoszenia PZTkd WTF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arz zgłoszeniowy do pobrania ze strony</w:t>
      </w:r>
      <w:r>
        <w:rPr>
          <w:rFonts w:cs="Tahoma" w:ascii="Tahoma" w:hAnsi="Tahom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taekwondo.home.pl</w:t>
        </w:r>
      </w:hyperlink>
    </w:p>
    <w:p>
      <w:pPr>
        <w:pStyle w:val="Normal"/>
        <w:spacing w:lineRule="auto" w:line="360" w:before="12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winno się przesyłać na adres: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ogą elektroniczną: ponio@go2.pl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pocztą, faxem </w:t>
      </w:r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.S. Rapid RMI FM</w:t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63-100 Śrem  ul. Wojska Polskiego 13/14 (adres do korespondencji)</w:t>
      </w:r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el.: (0602185526), fax: 061 2837288 e-mail : rapidsrem@poczta.onet.pl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 zawodów : </w:t>
      </w:r>
      <w:r>
        <w:rPr>
          <w:rFonts w:cs="Tahoma" w:ascii="Tahoma" w:hAnsi="Tahoma"/>
          <w:bCs/>
          <w:sz w:val="20"/>
          <w:szCs w:val="20"/>
        </w:rPr>
        <w:t xml:space="preserve">Śrem ul. Staszica 1a, Hala Sportowa ŚOSiR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uro zawodów: </w:t>
      </w:r>
      <w:r>
        <w:rPr>
          <w:rFonts w:cs="Tahoma" w:ascii="Tahoma" w:hAnsi="Tahoma"/>
          <w:bCs/>
          <w:sz w:val="20"/>
          <w:szCs w:val="20"/>
        </w:rPr>
        <w:t>waga i rejestracja: w miejscu zawodó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k zawodów</w:t>
      </w:r>
      <w:r>
        <w:rPr>
          <w:rFonts w:cs="Tahoma" w:ascii="Tahoma" w:hAnsi="Tahoma"/>
          <w:bCs/>
          <w:sz w:val="20"/>
          <w:szCs w:val="20"/>
        </w:rPr>
        <w:t>: Roman Warot tel. 0606837658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egat Zarządu Polskiego Związku Taekwondo WTF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Robert Sadurski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arunki uczestnictwa: </w:t>
      </w:r>
    </w:p>
    <w:p>
      <w:pPr>
        <w:pStyle w:val="Listanumerowana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odnicy posiadający aktualne badania lekarskie poświadczone w książeczkach zdrowia, posiadający licencje PZTkd WTF, kluby posiadające licencję PZTkd WTF. Wiek 16 lat i więcej (rocznikowo). </w:t>
      </w:r>
    </w:p>
    <w:p>
      <w:pPr>
        <w:pStyle w:val="Listanumerowana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luby, które opłaciły składkę członkowską za rok 2005 i lata wcześniejsze. </w:t>
      </w:r>
    </w:p>
    <w:p>
      <w:pPr>
        <w:pStyle w:val="Listanumerowana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łoszenie zawodnika na właściwym i prawidłowo wypełnionym formularzu (w przypadku braku pełnych danych – np. stopnia, daty urodzenia zgłoszenie nie zostanie przyjęte)   </w:t>
      </w:r>
    </w:p>
    <w:p>
      <w:pPr>
        <w:pStyle w:val="Normal"/>
        <w:spacing w:before="0" w:after="60"/>
        <w:ind w:left="70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!</w:t>
      </w:r>
    </w:p>
    <w:p>
      <w:pPr>
        <w:pStyle w:val="Normal"/>
        <w:spacing w:before="0" w:after="60"/>
        <w:ind w:left="702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 1 stycznia 2005 r. obowiązuje nowe ROZPORZĄDZENIE MINISTRA ZDROWIA z dnia 22 grudnia 2004 r. </w:t>
      </w:r>
      <w:r>
        <w:rPr>
          <w:rFonts w:cs="Tahoma" w:ascii="Tahoma" w:hAnsi="Tahoma"/>
          <w:bCs/>
          <w:i/>
          <w:sz w:val="20"/>
          <w:szCs w:val="20"/>
        </w:rPr>
        <w:t>w sprawie zakresu koniecznych badań lekarskich oraz częstotliwości ich przeprowadzania w stosunku do dzieci i młodzieży do ukończenia 21. roku życia, ubiegających się o przyznanie licencji albo posiadających licencję na amatorskie uprawianie określonej dyscypliny sportu</w:t>
      </w:r>
      <w:r>
        <w:rPr>
          <w:rFonts w:cs="Tahoma" w:ascii="Tahoma" w:hAnsi="Tahoma"/>
          <w:bCs/>
          <w:sz w:val="20"/>
          <w:szCs w:val="20"/>
        </w:rPr>
        <w:t xml:space="preserve"> (Dz. U. Nr 282, poz. 2815). Pełny tekst znajduje się na stronie www.taekwondo.home.p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encje: kyorugi :</w:t>
      </w:r>
    </w:p>
    <w:p>
      <w:pPr>
        <w:pStyle w:val="Listanumerowana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Kobiety: -47, -51, -55, -59, -63, -67, -72, +72</w:t>
      </w:r>
    </w:p>
    <w:p>
      <w:pPr>
        <w:pStyle w:val="Listanumerowana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ężczyźni: -54, -58, -62, -67, -72, -78, -84, + 84  </w:t>
        <w:tab/>
        <w:tab/>
      </w:r>
      <w:r>
        <w:rPr/>
        <w:tab/>
        <w:tab/>
        <w:tab/>
      </w:r>
      <w:r>
        <w:rPr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ulamin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pisy rozgrywania zawodów kyorugi w Taekwondo; czas trwania walki: podany zostanie na odprawie technicznej; elektroniczny system zliczania punktów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: 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uby zobowiązane są do ubezpieczenia zawodników od nieszczęśliwych wypadków i ich następstw. Organizator nie ponosi odpowiedzialności za zaistniałe nieszczęśliwe wypadki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waterowanie i wyżywienie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tor nie pośredniczy w rezerwacji miejsc noclegowych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pozycja noclegów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60" w:after="0"/>
        <w:ind w:left="14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el SOSiR ul. Staszica 1a tel. 061 28 29145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60" w:after="0"/>
        <w:ind w:left="14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el SOSiR ul. Poznańska 15 tel. 061 28 30451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60" w:after="0"/>
        <w:ind w:left="14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el Pod Wieżą ul. Powstańców Wlkp. 4 tel. 061 2828971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60" w:after="0"/>
        <w:ind w:left="14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el Pula ul. Malczewskiego tel. 061 2832502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 xml:space="preserve">Możliwość zamówienia wyżywienia w miejscu zawodów do dnia 30 kwietnia. 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 zawodów: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ątek 6.05.2005 r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z. 17.00 – 20.00   rejestracja ekip i ważenie zawodników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z. 20.00               odprawa sędziów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godz. 20.30               odprawa techniczna kierowników ekip, losowanie w poszczególnych kategoriach wagowych </w:t>
      </w:r>
    </w:p>
    <w:p>
      <w:pPr>
        <w:pStyle w:val="Normal"/>
        <w:spacing w:before="120" w:after="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bota 7.05.2005 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z.  8.30 -  14.00 </w:t>
        <w:tab/>
        <w:t xml:space="preserve">walki eliminacyjne, ćwierćfinałowe </w:t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. 14.00 – 14.30</w:t>
        <w:tab/>
        <w:t>otwarcie Mistrzostw Polski Seniorów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. 14.30 – 18.00</w:t>
        <w:tab/>
        <w:t xml:space="preserve">walki półfinałowe i finałowe, dekoracja zwycięzców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grody: </w:t>
      </w:r>
      <w:r>
        <w:rPr>
          <w:rFonts w:cs="Tahoma" w:ascii="Tahoma" w:hAnsi="Tahoma"/>
          <w:sz w:val="20"/>
          <w:szCs w:val="20"/>
        </w:rPr>
        <w:t>za miejsca 1 – 3: medale i dyplomy indywidualni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łata startowa: </w:t>
      </w:r>
      <w:r>
        <w:rPr>
          <w:rFonts w:cs="Tahoma" w:ascii="Tahoma" w:hAnsi="Tahoma"/>
          <w:sz w:val="20"/>
          <w:szCs w:val="20"/>
        </w:rPr>
        <w:t xml:space="preserve"> brak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 końcowe:</w:t>
      </w:r>
    </w:p>
    <w:p>
      <w:pPr>
        <w:pStyle w:val="Listanumerowana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wadze obowiązuje strój sportowy. Zawodnik zobowiązany jest posiadać książeczkę zdrowia wzór PZ TKD WTF.</w:t>
      </w:r>
    </w:p>
    <w:p>
      <w:pPr>
        <w:pStyle w:val="Listanumerowana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oczystość otwarcia:  obowiązują stroje sportowe (doboki lub dresy klubowe).</w:t>
      </w:r>
    </w:p>
    <w:p>
      <w:pPr>
        <w:pStyle w:val="Listanumerowana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 xml:space="preserve">Komunikat w wersji elektronicznej dostępny na stronie </w:t>
      </w:r>
      <w:hyperlink r:id="rId3">
        <w:r>
          <w:rPr>
            <w:rStyle w:val="InternetLink"/>
            <w:rFonts w:cs="Tahoma" w:ascii="Tahoma" w:hAnsi="Tahoma"/>
            <w:sz w:val="20"/>
          </w:rPr>
          <w:t>www.taekwondo.home.pl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Listanumerowana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i zawodów dostępne będą po zakończeniu zawodów na stronie Związku.</w:t>
      </w:r>
    </w:p>
    <w:p>
      <w:pPr>
        <w:pStyle w:val="Listanumerowana"/>
        <w:numPr>
          <w:ilvl w:val="1"/>
          <w:numId w:val="4"/>
        </w:numPr>
        <w:rPr/>
      </w:pPr>
      <w:r>
        <w:rPr>
          <w:rFonts w:cs="Tahoma" w:ascii="Tahoma" w:hAnsi="Tahoma"/>
          <w:sz w:val="20"/>
        </w:rPr>
        <w:t>Podczas zawodów zostanie przeprowadzona kontrola posiadanych stopni uczniowskich i mistrzowskich na podstawie zgłoszeń przesłanych przez Kluby.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Organizator zastrzega sobie prawo do wprowadzenia zmian w programie bez podania przyczyn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101">
    <w:name w:val="c10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character" w:styleId="C41">
    <w:name w:val="c4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- lista numerowana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home.pl/" TargetMode="External"/><Relationship Id="rId3" Type="http://schemas.openxmlformats.org/officeDocument/2006/relationships/hyperlink" Target="http://www.taekwondo.hom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1:00Z</dcterms:created>
  <dc:creator>tomek</dc:creator>
  <dc:description/>
  <dc:language>en-US</dc:language>
  <cp:lastModifiedBy> aa</cp:lastModifiedBy>
  <cp:lastPrinted>2005-02-22T10:48:00Z</cp:lastPrinted>
  <dcterms:modified xsi:type="dcterms:W3CDTF">2005-04-29T07:37:00Z</dcterms:modified>
  <cp:revision>3</cp:revision>
  <dc:subject/>
  <dc:title>1</dc:title>
</cp:coreProperties>
</file>