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KOMUNIKAT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Finały XI Ogólnopolskiej Olimpiady Młodzieży w sportach halowych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dyscyplina: taekwondo WTF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ator:  Komitet Organizacyjny XI Ogólnopolskiej Olimpiady Młodzieży w Sportach Halowych „Lubelszczyzna 2005”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ospodarz: Miejski Ośrodek Sportu i Rekreacji w Puławach                   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in: </w:t>
      </w:r>
      <w:r>
        <w:rPr>
          <w:rFonts w:cs="Tahoma" w:ascii="Tahoma" w:hAnsi="Tahoma"/>
          <w:b/>
          <w:sz w:val="20"/>
          <w:szCs w:val="20"/>
        </w:rPr>
        <w:t>30.04 - 02.05.2005 r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in i adres nadsyłania zgłoszeń:    </w:t>
      </w:r>
    </w:p>
    <w:p>
      <w:pPr>
        <w:pStyle w:val="Normal"/>
        <w:spacing w:before="0" w:after="6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konują w terminie </w:t>
      </w:r>
      <w:r>
        <w:rPr>
          <w:rFonts w:cs="Tahoma" w:ascii="Tahoma" w:hAnsi="Tahoma"/>
          <w:b/>
          <w:sz w:val="20"/>
          <w:szCs w:val="20"/>
        </w:rPr>
        <w:t>do 20 kwietnia 2005 r.</w:t>
      </w:r>
      <w:r>
        <w:rPr>
          <w:rFonts w:cs="Tahoma" w:ascii="Tahoma" w:hAnsi="Tahoma"/>
          <w:bCs/>
          <w:sz w:val="20"/>
          <w:szCs w:val="20"/>
        </w:rPr>
        <w:t xml:space="preserve"> wyłącznie Interwojewódzkie Stowarzyszenia Kultury Fizycznej pocztą elektroniczną na e-mail: zgłoszenia@oom-lubelskie.pl, na drukach zgłoszeniowych wg wzoru zamieszczonego na stronie internetowej Lubelskiej Unii Sportu: www.lus.org.pl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Oryginał zgłoszenia prosimy wysłać bezpośrednio na adres gospodarza zawodów: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Miejskiego Ośrodka Sportu i Rekreacji w Puławach  Al. Partyzantów 11,  24 – 100 Puławy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e zawodów: Hala Sportowa  Miejskiego Ośrodka Sportu i Rekreacji w Puławach </w:t>
      </w:r>
    </w:p>
    <w:p>
      <w:pPr>
        <w:pStyle w:val="Normal"/>
        <w:spacing w:before="0" w:after="60"/>
        <w:ind w:left="357" w:firstLine="35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. Partyzantów 11  tel./fax 081 8862731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iuro zawodów, waga i rejestracja ekip: Bursa Szkolna ul. Wojska Polskiego 7, Puławy</w:t>
      </w:r>
    </w:p>
    <w:p>
      <w:pPr>
        <w:pStyle w:val="Normal"/>
        <w:spacing w:before="0" w:after="60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. 081 8863707, fax 081 8863936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ierownik zawodów: Wojciech Kowalski 0604545016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ędzia główny zawodów: Tadeusz Snopek 0601057525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ierownik sekretariatu: Jarosław Jarząb 0608300064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unki uczestnictwa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odnicy rocznikowo 16-17 lat, młodsi zgodnie z Regulaminem Sportu Młodzieżowego, wyłonieni z trzech eliminacji zgodnie z rankingiem opracowanym przez biuro PZTkd WTF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wodnicy posiadający aktualne badania lekarskie poświadczone w książeczkach zdrowia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odnicy posiadający licencje PZTkd WTF (kluby posiadające licencję PZTkd WTF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nkurencje: 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 – 42 kg, - 44 kg, - 46 kg, - 49 kg, - 52 kg, - 55 kg, - 59 kg,- 63 kg, - 68 kg, + 68 kg, poomse</w:t>
      </w:r>
    </w:p>
    <w:p>
      <w:pPr>
        <w:pStyle w:val="Normal"/>
        <w:spacing w:before="0" w:after="60"/>
        <w:ind w:left="709" w:hanging="0"/>
        <w:rPr/>
      </w:pPr>
      <w:r>
        <w:rPr>
          <w:rFonts w:cs="Tahoma" w:ascii="Tahoma" w:hAnsi="Tahoma"/>
          <w:bCs/>
          <w:sz w:val="20"/>
          <w:szCs w:val="20"/>
        </w:rPr>
        <w:t>M – 45 kg, - 48 kg, - 51 kg, - 55 kg, - 59 kg, - 63 kg,  -68 kg,- 73 kg, - 78 kg, + 78 kg, poom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unktacja:     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95935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538"/>
                              <w:gridCol w:w="538"/>
                              <w:gridCol w:w="538"/>
                              <w:gridCol w:w="493"/>
                              <w:gridCol w:w="540"/>
                              <w:gridCol w:w="540"/>
                              <w:gridCol w:w="936"/>
                              <w:gridCol w:w="471"/>
                              <w:gridCol w:w="687"/>
                              <w:gridCol w:w="82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oomse 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oomse K, kyorugi K i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95pt;mso-wrap-distance-left:7.05pt;mso-wrap-distance-right:7.05pt;mso-wrap-distance-top:0pt;mso-wrap-distance-bottom:0pt;margin-top:2.7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538"/>
                        <w:gridCol w:w="538"/>
                        <w:gridCol w:w="538"/>
                        <w:gridCol w:w="493"/>
                        <w:gridCol w:w="540"/>
                        <w:gridCol w:w="540"/>
                        <w:gridCol w:w="936"/>
                        <w:gridCol w:w="471"/>
                        <w:gridCol w:w="687"/>
                        <w:gridCol w:w="822"/>
                        <w:gridCol w:w="900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oomse 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oomse K, kyorugi K i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ulamin: Przepisy rozgrywania zawodów w Taekwondo WTF, PZTkd WTF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bezpieczenie: Kluby zobowiązane są do ubezpieczenia zawodników od nieszczęśliwych wypadków i ich następstw, organizator nie ponosi odpowiedzialności za zaistniałe nieszczęśliwe wypadki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grody: za 1-3 miejsce: medale, dyplomy – indywidualnie; 1 -3 miejsce: puchary – drużynowo, wojewódzk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waterowanie i wyżywienie: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ursa Szkolna ul. Wojska Polskiego 7, 24 – 100 Puławy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. 081 8863707, fax 081 8863936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7. Program minutowy zawodów: </w:t>
      </w:r>
    </w:p>
    <w:tbl>
      <w:tblPr>
        <w:tblW w:w="103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1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0.04.2005r. sobo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16.00 przyjazd eki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00 – 19.30 ważenie i rejestrac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30 – 21.00 konferencja techniczna kierowników eki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30 – 21.00 konferencja techniczna sędziów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2.05.2005r. poniedział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00 – 13.00 walki eliminacyjne i półfinał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ziewczęta kat. -42, -44, -46, -49, -52, -55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hłopcy kat. -45, -48, -51, -55, -59, -63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00 walki finałowe, dekoracja, zakończenie zawodów OO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1.05.2005r. niedzie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30 – 13.00 konkurencja poomse dziewcząt i chłopców, walki eliminacyj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ziewczęta kat.  -59, -63, -68, +68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hłopcy kat. -68, -73, -78, +78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00 – 14.30 uroczyste otwarcie zawodów O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30 – 18.00 walki półfinałowe i finał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00 -18.00 waga zawodników walczących w poniedziałek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15:00Z</dcterms:created>
  <dc:creator>mariusz zawadzki</dc:creator>
  <dc:description/>
  <dc:language>en-US</dc:language>
  <cp:lastModifiedBy> aa</cp:lastModifiedBy>
  <cp:lastPrinted>2005-04-04T16:48:00Z</cp:lastPrinted>
  <dcterms:modified xsi:type="dcterms:W3CDTF">2005-04-18T21:15:00Z</dcterms:modified>
  <cp:revision>2</cp:revision>
  <dc:subject/>
  <dc:title>eliminacje oom 2005</dc:title>
</cp:coreProperties>
</file>