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189865</wp:posOffset>
            </wp:positionV>
            <wp:extent cx="1327150" cy="1139190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0"/>
          <w:szCs w:val="32"/>
        </w:rPr>
        <w:t xml:space="preserve">KLUB SPORTOWY KAROR </w:t>
      </w:r>
    </w:p>
    <w:p>
      <w:pPr>
        <w:pStyle w:val="Heading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  <w:t>ul. Smoleńska 154   85-871 BYDGOSZCZ</w:t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>REGON: 092995238   KRS:0000087832   NIP:953-24-19-922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color w:val="000080"/>
          <w:sz w:val="20"/>
          <w:lang w:val="de-DE"/>
        </w:rPr>
      </w:pPr>
      <w:r>
        <w:rPr>
          <w:b/>
          <w:bCs/>
          <w:color w:val="000080"/>
          <w:sz w:val="20"/>
          <w:lang w:val="de-DE"/>
        </w:rPr>
        <w:t xml:space="preserve">    </w:t>
      </w:r>
      <w:r>
        <w:rPr>
          <w:b/>
          <w:bCs/>
          <w:color w:val="000080"/>
          <w:sz w:val="20"/>
          <w:lang w:val="de-DE"/>
        </w:rPr>
        <w:t xml:space="preserve">tel. kom. 502 61 30 67   e-mail:m.placzek@karor.pl   </w:t>
      </w:r>
      <w:hyperlink r:id="rId3">
        <w:r>
          <w:rPr>
            <w:rStyle w:val="InternetLink"/>
            <w:b/>
            <w:bCs/>
            <w:color w:val="000080"/>
            <w:sz w:val="20"/>
            <w:lang w:val="de-DE"/>
          </w:rPr>
          <w:t>www.taekwondo.karor.com.pl</w:t>
        </w:r>
      </w:hyperlink>
    </w:p>
    <w:p>
      <w:pPr>
        <w:pStyle w:val="Normal"/>
        <w:tabs>
          <w:tab w:val="clear" w:pos="708"/>
          <w:tab w:val="left" w:pos="1842" w:leader="none"/>
        </w:tabs>
        <w:rPr/>
      </w:pPr>
      <w:r>
        <w:rPr>
          <w:b/>
          <w:bCs/>
          <w:color w:val="000080"/>
          <w:sz w:val="20"/>
          <w:lang w:val="de-DE"/>
        </w:rPr>
        <w:t xml:space="preserve">               </w:t>
      </w:r>
      <w:r>
        <w:rPr>
          <w:b/>
          <w:bCs/>
          <w:color w:val="000080"/>
          <w:sz w:val="20"/>
        </w:rPr>
        <w:t>Bank Spółdzielczy w Bydgoszczy 09 8142 0007 0000 6132 2000 0001</w: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26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05.95pt,10.5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80"/>
          <w:sz w:val="32"/>
        </w:rPr>
      </w:pPr>
      <w:r>
        <w:rPr>
          <w:rFonts w:cs="Lucida Console" w:ascii="Lucida Console" w:hAnsi="Lucida Console"/>
          <w:b/>
          <w:bCs/>
          <w:color w:val="000080"/>
          <w:sz w:val="32"/>
        </w:rPr>
        <w:t>KOMUNIKAT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0080"/>
          <w:sz w:val="32"/>
        </w:rPr>
      </w:pPr>
      <w:r>
        <w:rPr>
          <w:rFonts w:cs="Lucida Console" w:ascii="Lucida Console" w:hAnsi="Lucida Console"/>
          <w:b/>
          <w:bCs/>
          <w:color w:val="000080"/>
          <w:sz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color w:val="000080"/>
          <w:sz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color w:val="000080"/>
          <w:sz w:val="28"/>
          <w:u w:val="single"/>
        </w:rPr>
        <w:t>Międzynarodowy Turniej Taekwondo Olimpijs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SPONSOR CU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80"/>
        </w:rPr>
        <w:t xml:space="preserve">ORGANIZATOR: </w:t>
      </w:r>
      <w:r>
        <w:rPr>
          <w:rFonts w:cs="Arial" w:ascii="Arial" w:hAnsi="Arial"/>
          <w:color w:val="000080"/>
        </w:rPr>
        <w:t>Klub Sportowy KAROR Bydgoszc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80"/>
        </w:rPr>
        <w:t>MIEJSCE ZAWODÓW:</w:t>
      </w:r>
      <w:r>
        <w:rPr>
          <w:rFonts w:cs="Arial" w:ascii="Arial" w:hAnsi="Arial"/>
          <w:color w:val="000080"/>
        </w:rPr>
        <w:t xml:space="preserve"> Hala BKS CHEMIK ul. Glinki 79 Bydgoszc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80"/>
        </w:rPr>
        <w:t>DATA ZAWODÓW:</w:t>
      </w:r>
      <w:r>
        <w:rPr>
          <w:rFonts w:cs="Arial" w:ascii="Arial" w:hAnsi="Arial"/>
          <w:color w:val="000080"/>
        </w:rPr>
        <w:t xml:space="preserve"> 10-11 październik 2009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80"/>
        </w:rPr>
        <w:t>UCZESTNICY ZAWODÓW:</w:t>
      </w:r>
      <w:r>
        <w:rPr>
          <w:rFonts w:cs="Arial" w:ascii="Arial" w:hAnsi="Arial"/>
          <w:color w:val="000080"/>
        </w:rPr>
        <w:t xml:space="preserve"> zawodniczki i zawodnicy w wieku 6-20 l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RMIN NADSYŁANIA ZGŁOSZEŃ:</w:t>
      </w:r>
      <w:r>
        <w:rPr>
          <w:rFonts w:cs="Arial" w:ascii="Arial" w:hAnsi="Arial"/>
          <w:color w:val="000080"/>
        </w:rPr>
        <w:t xml:space="preserve"> 10 września 2009 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ODZIAŁ KONKURENCJI I KATEGORII WIEKOW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000080"/>
        </w:rPr>
        <w:t xml:space="preserve">A.KONKURENCJE SPRAWNOŚCIOWE </w:t>
      </w:r>
      <w:r>
        <w:rPr>
          <w:rFonts w:cs="Arial" w:ascii="Arial" w:hAnsi="Arial"/>
          <w:color w:val="000080"/>
        </w:rPr>
        <w:t>– dla dzieci roczników od 2002 do 1995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omse indywidualne – konkurencja łączona – chłopcy i dziewczęta razem – z podziałem na stopnie: 10-6 kup, 5-3 kup, 1-2 kup i stopnie poo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wio –ap – chagi – osobno chłopcy i dziewczęta osobno z podziałem na kategorie wiekowe: 6-7 lat, 8-9 lat, bez podziału na stopnie,10-11 lat, 12-13 lat z podziałem na stopnie: 10-5 kup, 4-1 kup i stopnie poo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ubaldangseong dollyo-chagi momtong na czas ( 10 sekund ) – chłopcy i dziewczęta osobno z podziałem na kategorie wiekowe: 6-7 lat, 8-9 lat, bez podziału na stopnie, 10-11 lat, 12-13 lat z podziałem na stopnie: 10-5 kup, 4-1 kup i stopnie poo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330" w:hanging="0"/>
        <w:jc w:val="both"/>
        <w:rPr/>
      </w:pPr>
      <w:r>
        <w:rPr>
          <w:rFonts w:cs="Arial" w:ascii="Arial" w:hAnsi="Arial"/>
          <w:b/>
          <w:bCs/>
          <w:color w:val="000080"/>
        </w:rPr>
        <w:t xml:space="preserve">B. KONKURENCJA KYORUGI </w:t>
      </w:r>
      <w:r>
        <w:rPr>
          <w:rFonts w:cs="Arial" w:ascii="Arial" w:hAnsi="Arial"/>
          <w:color w:val="000080"/>
        </w:rPr>
        <w:t>– dla zawodników roczników od 1989 do 1997 z podziałem na roczniki i kategorie wagowe</w:t>
      </w:r>
      <w:r>
        <w:rPr>
          <w:rFonts w:cs="Arial" w:ascii="Arial" w:hAnsi="Arial"/>
          <w:b/>
          <w:bCs/>
          <w:color w:val="00008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693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606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>Młodzież    1989-199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48, -53, -59, -63, -68, -75, -78, -81, +8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Juniorzy    1992-199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45, -48, -53, -59, -63, -68, -75, -78, +7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Junior Młodszy   1995-199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32, -36, -40, -44, -48, -52, -56, -60, -64, +6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WARUNKI UCZESTNICTW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awodnicy startujący w konkurencji Kyorugi muszą posiadać aktualne badania lekarskie z Przychodni Sportowej – nie będzie możliwości przeprowadzenia badań na miejscu zawodów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awodników od następstw nieszczęśliwych wypadków ubezpieczają macierzyste Kluby. Organizator nie ponosi odpowiedzialności za wypadki i ich następstw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zepisy Poomse wg. ETU, konkurencje sprawnościowe wg regulaminu PZT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rganizator zastrzega sobie prawo zmiany kategorii wiekowych i wagowych w zależności od liczby zgłoszonych uczestników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OPŁA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</w:rPr>
        <w:t>Opłata startowa – konkurencje sprawnościowe – 10 zł, walki – 10 zł. Opłata płatna w dniu zawodów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UNKTACJA I NAGROD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unktacja indywidualna w konkurencjach sprawnościowych i walkach – 1 miejsce – 6 pkt, 2 miejsce – 4 pkt, 3 miejsce – 3 pkt, 4 miejsce – 2 pkt, 5 miejsce – 1 pkt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80"/>
        </w:rPr>
        <w:t>punktacja drużynowa – suma punktów zdobytych w konkurencjach punktowa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Medale dla miejsc 1-3, puchary dla najlepszych indywidualnie chłopca i dziewczyny w konkurencji walki, puchary dla drużyn 1-3, dyplomy dla medalistów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ROGRAM ZAWOD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10 październik (sobota)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8.00-9.30 przyjazd i rejestracja – dzieci, juniorzy młodsi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0.00 rozpoczęcie turnieju sprawnościowego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3.00 uroczyste otwarcie i dekoracja zwycięzców turnieju sprawnościowego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4.00 rozpoczęcie turnieju walk juniorów młodszych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8.00 rejestracja i waga juniorów i młodzieży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u w:val="single"/>
        </w:rPr>
        <w:t>11 październik (niedziela)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9.00 rozpoczęcie turnieju walk juniorów i młodzież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ZGŁOSZ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Zgłoszenia uczestników należy dokonać na załączonym formularzu do dnia 10 września 2009 r. na adres e-mail: </w:t>
      </w:r>
      <w:hyperlink r:id="rId4">
        <w:r>
          <w:rPr>
            <w:rStyle w:val="InternetLink"/>
            <w:rFonts w:cs="Arial" w:ascii="Arial" w:hAnsi="Arial"/>
            <w:color w:val="000080"/>
          </w:rPr>
          <w:t>taekwondo@karor.com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soby do kontaktu: Mirosław Płaczek – tel. 502 61 30 67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</w:t>
      </w:r>
      <w:r>
        <w:rPr>
          <w:rFonts w:cs="Arial" w:ascii="Arial" w:hAnsi="Arial"/>
          <w:color w:val="000080"/>
        </w:rPr>
        <w:t>Tomasz Wielewicki – tel. 668 28 15 15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simy o przyjęcie zasady 1 trener/opiekun na 10 zawodników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Cs w:val="36"/>
          <w:lang w:val="cs-CZ"/>
        </w:rPr>
        <w:t>III Międzynarodowy Turniej</w:t>
      </w:r>
      <w:r>
        <w:rPr>
          <w:rFonts w:cs="Arial" w:ascii="Arial" w:hAnsi="Arial"/>
          <w:b/>
          <w:bCs/>
          <w:color w:val="0000FF"/>
        </w:rPr>
        <w:t xml:space="preserve"> Taekwondo Olimpijskiego dla dzieci i młodzież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SPONSOR CUP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Cs w:val="36"/>
        </w:rPr>
      </w:pPr>
      <w:r>
        <w:rPr>
          <w:rFonts w:cs="Arial" w:ascii="Arial" w:hAnsi="Arial"/>
          <w:b/>
          <w:bCs/>
          <w:color w:val="0000FF"/>
        </w:rPr>
        <w:t>KARTA ZGŁOSZENIOWA</w:t>
      </w:r>
    </w:p>
    <w:p>
      <w:pPr>
        <w:pStyle w:val="Heading3"/>
        <w:jc w:val="left"/>
        <w:rPr>
          <w:rFonts w:ascii="Arial" w:hAnsi="Arial" w:cs="Arial"/>
          <w:b/>
          <w:b/>
          <w:bCs/>
          <w:color w:val="0000FF"/>
          <w:sz w:val="20"/>
          <w:szCs w:val="36"/>
          <w:lang w:val="cs-CZ"/>
        </w:rPr>
      </w:pPr>
      <w:r>
        <w:rPr>
          <w:rFonts w:cs="Arial" w:ascii="Arial" w:hAnsi="Arial"/>
          <w:b/>
          <w:bCs/>
          <w:color w:val="0000FF"/>
          <w:sz w:val="20"/>
          <w:szCs w:val="36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Klub</w:t>
        <w:tab/>
      </w:r>
      <w:r>
        <w:rPr>
          <w:rFonts w:cs="Arial" w:ascii="Arial" w:hAnsi="Arial"/>
          <w:lang w:val="en-US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/>
      </w:pPr>
      <w:r>
        <w:rPr>
          <w:rFonts w:cs="Arial" w:ascii="Arial" w:hAnsi="Arial"/>
          <w:lang w:val="cs-CZ"/>
        </w:rPr>
        <w:tab/>
        <w:t>Trener :</w:t>
        <w:tab/>
      </w:r>
      <w:r>
        <w:rPr>
          <w:rFonts w:cs="Arial" w:ascii="Arial" w:hAnsi="Arial"/>
          <w:lang w:val="de-DE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dres 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ab/>
        <w:t xml:space="preserve">Kraj : </w:t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678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en-US"/>
        </w:rPr>
        <w:t>Tel.:</w:t>
        <w:tab/>
        <w:t>...................................</w:t>
        <w:tab/>
        <w:t>Fax.: 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678" w:leader="none"/>
          <w:tab w:val="left" w:pos="52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Email. </w:t>
        <w:tab/>
        <w:t>...................................</w:t>
        <w:tab/>
        <w:t>www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850"/>
        <w:gridCol w:w="1963"/>
        <w:gridCol w:w="720"/>
        <w:gridCol w:w="900"/>
        <w:gridCol w:w="1260"/>
        <w:gridCol w:w="900"/>
        <w:gridCol w:w="1980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 /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rawnościów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N</w:t>
            </w:r>
          </w:p>
        </w:tc>
      </w:tr>
      <w:tr>
        <w:trPr>
          <w:trHeight w:val="3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type w:val="nextPage"/>
      <w:pgSz w:w="11906" w:h="16820"/>
      <w:pgMar w:left="1100" w:right="73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2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Bookman Old Style" w:hAnsi="Bookman Old Style" w:cs="Bookman Old Style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ind w:left="708" w:firstLine="70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karor.com.pl/" TargetMode="External"/><Relationship Id="rId4" Type="http://schemas.openxmlformats.org/officeDocument/2006/relationships/hyperlink" Target="mailto:taekwondo@karor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34:00Z</dcterms:created>
  <dc:creator>Karor</dc:creator>
  <dc:description/>
  <dc:language>en-US</dc:language>
  <cp:lastModifiedBy>Mirek</cp:lastModifiedBy>
  <cp:lastPrinted>2008-11-17T09:29:00Z</cp:lastPrinted>
  <dcterms:modified xsi:type="dcterms:W3CDTF">2009-05-02T10:32:00Z</dcterms:modified>
  <cp:revision>5</cp:revision>
  <dc:subject/>
  <dc:title>KLUB SPORTOWY KAROR</dc:title>
</cp:coreProperties>
</file>