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-189865</wp:posOffset>
            </wp:positionV>
            <wp:extent cx="1327150" cy="1139190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0"/>
          <w:szCs w:val="32"/>
        </w:rPr>
        <w:t xml:space="preserve">KLUB SPORTOWY KAROR </w:t>
      </w:r>
    </w:p>
    <w:p>
      <w:pPr>
        <w:pStyle w:val="Heading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  <w:t>ul. Smoleńska 154   85-871 BYDGOSZCZ</w:t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>REGON: 092995238   KRS:0000087832   NIP:953-24-19-922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color w:val="0000FF"/>
          <w:sz w:val="20"/>
          <w:lang w:val="de-DE"/>
        </w:rPr>
      </w:pPr>
      <w:r>
        <w:rPr>
          <w:b/>
          <w:bCs/>
          <w:color w:val="0000FF"/>
          <w:sz w:val="20"/>
          <w:lang w:val="de-DE"/>
        </w:rPr>
        <w:t xml:space="preserve">    </w:t>
      </w:r>
      <w:r>
        <w:rPr>
          <w:b/>
          <w:bCs/>
          <w:color w:val="0000FF"/>
          <w:sz w:val="20"/>
          <w:lang w:val="de-DE"/>
        </w:rPr>
        <w:t xml:space="preserve">tel. kom. 502 61 30 67   e-mail:m.placzek@karor.pl   </w:t>
      </w:r>
      <w:hyperlink r:id="rId3">
        <w:r>
          <w:rPr>
            <w:rStyle w:val="InternetLink"/>
            <w:b/>
            <w:bCs/>
            <w:sz w:val="20"/>
            <w:lang w:val="de-DE"/>
          </w:rPr>
          <w:t>www.taekwondo.karor.com.pl</w:t>
        </w:r>
      </w:hyperlink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b/>
          <w:bCs/>
          <w:color w:val="000000"/>
          <w:sz w:val="20"/>
          <w:lang w:val="de-DE"/>
        </w:rPr>
        <w:t xml:space="preserve">               </w:t>
      </w:r>
      <w:r>
        <w:rPr>
          <w:b/>
          <w:bCs/>
          <w:color w:val="000000"/>
          <w:sz w:val="20"/>
        </w:rPr>
        <w:t>Bank Spółdzielczy w Bydgoszczy 09 8142 0007 0000 6132 2000 0001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426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505.95pt,1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Arial"/>
          <w:sz w:val="48"/>
          <w:szCs w:val="20"/>
          <w:u w:val="single"/>
          <w:lang w:val="en-US"/>
        </w:rPr>
      </w:pPr>
      <w:r>
        <w:rPr>
          <w:rFonts w:cs="Arial" w:ascii="Franklin Gothic Medium" w:hAnsi="Franklin Gothic Medium"/>
          <w:sz w:val="48"/>
          <w:szCs w:val="20"/>
          <w:u w:val="single"/>
          <w:lang w:val="en-US"/>
        </w:rPr>
        <w:t>A N N O U N C E M E N 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TextBody"/>
        <w:rPr/>
      </w:pPr>
      <w:r>
        <w:rPr/>
        <w:t>KAROR Bydgoszcz Sports Club is pleased to invite you for the III International WTF Taekwondo Tournament for children and youth SPONSOR CUP 2009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20"/>
          <w:lang w:val="en-US"/>
        </w:rPr>
        <w:t>1. Organizer: KAROR Bydgoszcz Sports Clu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 xml:space="preserve">2. Location: Sports Hall BKS CHEMIK Bydgoszcz, Glinki 79 str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20"/>
          <w:lang w:val="en-US"/>
        </w:rPr>
        <w:t>3. Date: 10</w:t>
      </w:r>
      <w:r>
        <w:rPr>
          <w:rFonts w:cs="Arial" w:ascii="Arial" w:hAnsi="Arial"/>
          <w:b/>
          <w:bCs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Cs w:val="20"/>
          <w:lang w:val="en-US"/>
        </w:rPr>
        <w:t xml:space="preserve"> - 11</w:t>
      </w:r>
      <w:r>
        <w:rPr>
          <w:rFonts w:cs="Arial" w:ascii="Arial" w:hAnsi="Arial"/>
          <w:b/>
          <w:bCs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Cs w:val="20"/>
          <w:lang w:val="en-US"/>
        </w:rPr>
        <w:t xml:space="preserve">  October 2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4. Participants: male and female contestants aged 7-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5. Applications send until: 10th September 2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Division of events and age categorie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u w:val="single"/>
          <w:lang w:val="en-US"/>
        </w:rPr>
      </w:pPr>
      <w:r>
        <w:rPr>
          <w:rFonts w:cs="Arial" w:ascii="Arial" w:hAnsi="Arial"/>
          <w:b/>
          <w:bCs/>
          <w:szCs w:val="20"/>
          <w:u w:val="single"/>
          <w:lang w:val="en-US"/>
        </w:rPr>
        <w:t xml:space="preserve">A. Skill events - for children from the year 2002 to the year 1995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ndividual poomse - common event - boys and girls together - divided according to levels: 10-6 kup, 5-3 kup, 1-2 kup and poom level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Twio-ap-chagi  -  boys and girls separately, divided according to age categories: 6-7 years old, 8-9 years old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Dubaldangseong dollyo-chagi momtong for time (10 seconds)  -  boys and girls separately , divided according to age groups: 6-7 years old, 8-9 years old without level division, 10-11 years old, 12-13 years old and with level division: 10-5 kup, 4-1 kup and poom levels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Cs w:val="20"/>
          <w:u w:val="single"/>
          <w:lang w:val="en-US"/>
        </w:rPr>
        <w:t>B. Kyorugi events</w:t>
      </w:r>
      <w:r>
        <w:rPr>
          <w:rFonts w:cs="Arial" w:ascii="Arial" w:hAnsi="Arial"/>
          <w:szCs w:val="20"/>
          <w:lang w:val="en-US"/>
        </w:rPr>
        <w:t xml:space="preserve"> – for competitors from the year 1988 to the year 1996, divided according to age categories: 1989-1991, 1992-1994, 1995-1997 and w</w:t>
      </w:r>
      <w:r>
        <w:rPr>
          <w:rFonts w:cs="Arial" w:ascii="Arial" w:hAnsi="Arial"/>
          <w:lang w:val="en-US"/>
        </w:rPr>
        <w:t>ith distribution on weight categories: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5981700" cy="551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  <w:gridCol w:w="5790"/>
                            </w:tblGrid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89-1991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48, -53, -59, -63, -68, -75, -78, -81, +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92-1994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45, -48, -53, -59, -63, -68, -75, -78, +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995-1997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-32, -36, -40, -44, -48, -52, -56, -60, -64, +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3.4pt;mso-wrap-distance-left:7.05pt;mso-wrap-distance-right:7.05pt;mso-wrap-distance-top:0pt;mso-wrap-distance-bottom:0pt;margin-top:0.05pt;mso-position-vertical-relative:text;margin-left:22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  <w:gridCol w:w="5790"/>
                      </w:tblGrid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89-1991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48, -53, -59, -63, -68, -75, -78, -81, +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92-1994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45, -48, -53, -59, -63, -68, -75, -78, +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995-1997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-32, -36, -40, -44, -48, -52, -56, -60, -64, +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20"/>
          <w:lang w:val="en-US"/>
        </w:rPr>
        <w:t>6. Regulations and conditions of participation</w:t>
      </w:r>
      <w:r>
        <w:rPr>
          <w:rFonts w:cs="Arial" w:ascii="Arial" w:hAnsi="Arial"/>
          <w:szCs w:val="20"/>
          <w:lang w:val="en-US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contestants taking part in Kyorugi event have to have a valid medical examination issued by Sports Clinic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contestants shall be insured against consequences of accidents by their home clubs.   </w:t>
      </w:r>
    </w:p>
    <w:p>
      <w:pPr>
        <w:pStyle w:val="Normal"/>
        <w:widowControl w:val="false"/>
        <w:autoSpaceDE w:val="false"/>
        <w:ind w:left="330" w:hanging="0"/>
        <w:rPr>
          <w:rFonts w:ascii="Arial" w:hAnsi="Arial" w:cs="Arial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   </w:t>
      </w:r>
      <w:r>
        <w:rPr>
          <w:rFonts w:cs="Arial" w:ascii="Arial" w:hAnsi="Arial"/>
          <w:szCs w:val="20"/>
          <w:lang w:val="en-US"/>
        </w:rPr>
        <w:t>The organizers do not take  responsibility for any accidents and their consequence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Poomse Regulations in accordance with ETU, skill events according to internal regulation ( detailed one provided on the day of the tournament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Organizer reserves the right to age and weight categories alterations depending on the number of enrolled participants;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7. Participation fee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Skill events – 10 EURO, Kyorougi events – 10 EURO. Participation fee paid on the day of the tournament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n-US"/>
        </w:rPr>
        <w:t>8. Drafting of the clauses and awards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ndividual points - 1st place - 6 points, 2nd place - 4 points, 3rd place - 3 points, 4th place - 2 points, 5th place - 1 poin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team points - the sum of points won in point events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Medals for places 1-3, cups for the best individuals ( girl and boy ), cups for teams 1-3, diplomas for medalist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9. Program of tournamen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  <w:u w:val="single"/>
          <w:lang w:val="en-US"/>
        </w:rPr>
        <w:t>10</w:t>
      </w:r>
      <w:r>
        <w:rPr>
          <w:rFonts w:cs="Arial" w:ascii="Arial" w:hAnsi="Arial"/>
          <w:szCs w:val="20"/>
          <w:u w:val="single"/>
          <w:vertAlign w:val="superscript"/>
          <w:lang w:val="en-US"/>
        </w:rPr>
        <w:t>th</w:t>
      </w:r>
      <w:r>
        <w:rPr>
          <w:rFonts w:cs="Arial" w:ascii="Arial" w:hAnsi="Arial"/>
          <w:szCs w:val="20"/>
          <w:u w:val="single"/>
          <w:lang w:val="en-US"/>
        </w:rPr>
        <w:t xml:space="preserve"> october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8.00 - 9.30 – arrival,check-in and weight – children and younger junior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10.00 - start of the skill event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13.00 - official opening and decoration of the winners of skill tournament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14.00 - start of the fight tournament for children and younger junior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18.00 – check-in and weight – juniors and teenager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  <w:u w:val="single"/>
          <w:lang w:val="en-US"/>
        </w:rPr>
        <w:t>11</w:t>
      </w:r>
      <w:r>
        <w:rPr>
          <w:rFonts w:cs="Arial" w:ascii="Arial" w:hAnsi="Arial"/>
          <w:szCs w:val="20"/>
          <w:u w:val="single"/>
          <w:vertAlign w:val="superscript"/>
          <w:lang w:val="en-US"/>
        </w:rPr>
        <w:t>th</w:t>
      </w:r>
      <w:r>
        <w:rPr>
          <w:rFonts w:cs="Arial" w:ascii="Arial" w:hAnsi="Arial"/>
          <w:szCs w:val="20"/>
          <w:u w:val="single"/>
          <w:lang w:val="en-US"/>
        </w:rPr>
        <w:t xml:space="preserve"> October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9.00 – start of the fight tournament for juniors and teenager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10. Enroll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  <w:lang w:val="en-US"/>
        </w:rPr>
        <w:t>Enrollment of the participants, on an enclosed form, shall be e-mailed untill 10</w:t>
      </w:r>
      <w:r>
        <w:rPr>
          <w:rFonts w:cs="Arial" w:ascii="Arial" w:hAnsi="Arial"/>
          <w:szCs w:val="20"/>
          <w:vertAlign w:val="superscript"/>
          <w:lang w:val="en-US"/>
        </w:rPr>
        <w:t>th</w:t>
      </w:r>
      <w:r>
        <w:rPr>
          <w:rFonts w:cs="Arial" w:ascii="Arial" w:hAnsi="Arial"/>
          <w:szCs w:val="20"/>
          <w:lang w:val="en-US"/>
        </w:rPr>
        <w:t xml:space="preserve"> September 2009 to the following address: taekwondo@karor.com.pl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Cs w:val="20"/>
          <w:lang w:val="en-US"/>
        </w:rPr>
        <w:t>Please apply a rule of one trainer/attendant per 10 participant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11. Accomodation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ask regarding accomodation contact with organizer or making use from www page: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ww. bydgoszcz.naszemiasto.pl/noclegi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/>
        </w:rPr>
        <w:t xml:space="preserve">Contact with : </w:t>
      </w:r>
      <w:r>
        <w:rPr>
          <w:rFonts w:cs="Arial" w:ascii="Arial" w:hAnsi="Arial"/>
          <w:lang w:val="en-US"/>
        </w:rPr>
        <w:t>Mirosław Płaczek – mob.phone - + 48 502 61 30 6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</w:rPr>
        <w:t>Tomasz Wielewicki –  mob.phone - + 48 668 28 15 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III International WTF Taekwondo Tournament for children and youth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SPONSOR CUP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Cs w:val="36"/>
          <w:lang w:val="en-US"/>
        </w:rPr>
      </w:pPr>
      <w:r>
        <w:rPr>
          <w:rFonts w:cs="Arial" w:ascii="Arial" w:hAnsi="Arial"/>
          <w:b/>
          <w:bCs/>
          <w:lang w:val="en-US"/>
        </w:rPr>
        <w:t>APPLICATION</w:t>
      </w:r>
    </w:p>
    <w:p>
      <w:pPr>
        <w:pStyle w:val="Heading3"/>
        <w:jc w:val="left"/>
        <w:rPr>
          <w:rFonts w:ascii="Arial" w:hAnsi="Arial" w:cs="Arial"/>
          <w:b/>
          <w:b/>
          <w:bCs/>
          <w:sz w:val="20"/>
          <w:szCs w:val="36"/>
          <w:lang w:val="cs-CZ"/>
        </w:rPr>
      </w:pPr>
      <w:r>
        <w:rPr>
          <w:rFonts w:cs="Arial" w:ascii="Arial" w:hAnsi="Arial"/>
          <w:b/>
          <w:bCs/>
          <w:sz w:val="20"/>
          <w:szCs w:val="36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Club</w:t>
        <w:tab/>
      </w:r>
      <w:r>
        <w:rPr>
          <w:rFonts w:cs="Arial" w:ascii="Arial" w:hAnsi="Arial"/>
          <w:lang w:val="en-US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/>
      </w:pPr>
      <w:r>
        <w:rPr>
          <w:rFonts w:cs="Arial" w:ascii="Arial" w:hAnsi="Arial"/>
          <w:lang w:val="cs-CZ"/>
        </w:rPr>
        <w:tab/>
        <w:t>Coach :</w:t>
        <w:tab/>
      </w:r>
      <w:r>
        <w:rPr>
          <w:rFonts w:cs="Arial" w:ascii="Arial" w:hAnsi="Arial"/>
          <w:lang w:val="en-US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dress :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Country :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678" w:leader="none"/>
          <w:tab w:val="left" w:pos="5245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el.:</w:t>
        <w:tab/>
        <w:t>................................</w:t>
        <w:tab/>
        <w:t xml:space="preserve">Fax.: </w:t>
        <w:tab/>
        <w:t>…………………………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678" w:leader="none"/>
          <w:tab w:val="left" w:pos="52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Email. </w:t>
        <w:tab/>
        <w:t>................................</w:t>
        <w:tab/>
        <w:t xml:space="preserve">www </w:t>
        <w:tab/>
        <w:t>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78"/>
        <w:gridCol w:w="1977"/>
        <w:gridCol w:w="719"/>
        <w:gridCol w:w="899"/>
        <w:gridCol w:w="1079"/>
        <w:gridCol w:w="1258"/>
        <w:gridCol w:w="1450"/>
      </w:tblGrid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/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p / D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 categor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ill even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/N</w:t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20"/>
      <w:pgMar w:left="1100" w:right="73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2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ind w:left="708" w:firstLine="702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karor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31:00Z</dcterms:created>
  <dc:creator>Karor</dc:creator>
  <dc:description/>
  <dc:language>en-US</dc:language>
  <cp:lastModifiedBy>Mirek</cp:lastModifiedBy>
  <cp:lastPrinted>2008-06-23T15:33:00Z</cp:lastPrinted>
  <dcterms:modified xsi:type="dcterms:W3CDTF">2009-05-02T10:38:00Z</dcterms:modified>
  <cp:revision>3</cp:revision>
  <dc:subject/>
  <dc:title>KLUB SPORTOWY KAROR</dc:title>
</cp:coreProperties>
</file>