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ydgoszcz Cup 2009 – Informatio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lang w:val="en-US"/>
        </w:rPr>
        <w:t>Organize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nform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bsi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/Tim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ompetition/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igh-in hal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ic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ra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g. </w:t>
      </w:r>
      <w:r>
        <w:rPr>
          <w:rFonts w:cs="Arial" w:ascii="Arial" w:hAnsi="Arial"/>
          <w:color w:val="FF0000"/>
          <w:lang w:val="en-US"/>
        </w:rPr>
        <w:t>deadline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tabl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Friday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aturday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day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M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>Kujawsko-Pomorski Związek Taekwondo,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goski Klub Sportowy CENTRUM</w:t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The University of  Economy Bydgoszcz</w:t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Grzegorz Jagodziński</w:t>
      </w:r>
    </w:p>
    <w:p>
      <w:pPr>
        <w:pStyle w:val="Normal"/>
        <w:ind w:left="-900" w:firstLine="9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bile: +48 503 138 617</w:t>
      </w:r>
    </w:p>
    <w:p>
      <w:pPr>
        <w:pStyle w:val="Normal"/>
        <w:ind w:left="-900" w:firstLine="9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fr-FR"/>
          </w:rPr>
          <w:t>grejor@o2.pl</w:t>
        </w:r>
      </w:hyperlink>
    </w:p>
    <w:p>
      <w:pPr>
        <w:pStyle w:val="Normal"/>
        <w:ind w:left="-900" w:firstLine="9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900" w:firstLine="900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www.bkscentrum.pl</w:t>
        </w:r>
      </w:hyperlink>
    </w:p>
    <w:p>
      <w:pPr>
        <w:pStyle w:val="Normal"/>
        <w:ind w:left="-900" w:firstLine="9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900" w:firstLine="900"/>
        <w:rPr/>
      </w:pPr>
      <w:r>
        <w:rPr>
          <w:rFonts w:cs="Arial" w:ascii="Arial" w:hAnsi="Arial"/>
          <w:lang w:val="en-US"/>
        </w:rPr>
        <w:t>Saturday 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   May 2009    9.00 – 18.00</w:t>
      </w:r>
    </w:p>
    <w:p>
      <w:pPr>
        <w:pStyle w:val="Normal"/>
        <w:ind w:left="-900" w:firstLine="900"/>
        <w:rPr/>
      </w:pPr>
      <w:r>
        <w:rPr>
          <w:rFonts w:cs="Arial" w:ascii="Arial" w:hAnsi="Arial"/>
          <w:lang w:val="en-US"/>
        </w:rPr>
        <w:t>Sunday   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   May 2009    9.00 – 16.00</w:t>
      </w:r>
    </w:p>
    <w:p>
      <w:pPr>
        <w:pStyle w:val="Normal"/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SG sports hall, Garbary 2, Bydgoszcz</w:t>
      </w:r>
    </w:p>
    <w:p>
      <w:pPr>
        <w:pStyle w:val="Normal"/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SG sports hall, Garbary 2, Bydgoszcz</w:t>
      </w:r>
    </w:p>
    <w:p>
      <w:pPr>
        <w:pStyle w:val="Normal"/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Please send attached application form a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-mail address </w:t>
      </w:r>
      <w:hyperlink r:id="rId4">
        <w:r>
          <w:rPr>
            <w:rStyle w:val="InternetLink"/>
            <w:rFonts w:cs="Arial" w:ascii="Arial" w:hAnsi="Arial"/>
            <w:lang w:val="en-US"/>
          </w:rPr>
          <w:t>grejor@o2.pl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Original of application form must be shown at weigh-i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22nd May 2009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€uro per competi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TF and Polish TKD Federation rul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 kicks at head for childre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00-20.00 Registration and weigh-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.30           Coach and referee brief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.00-14.00 Junior and Senior Kyorugi competi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00-14.30 Official ope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30-18.00 Junior/Senior Kyorugi continu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00           Coach and referee mee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9.00-16.00 Poomsae in all catego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Children and Cadet Kyorug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Kyorugi competitio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Poomsae competi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7 kup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6 kup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5 kup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4 kup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3 kup</w:t>
      </w:r>
    </w:p>
    <w:p>
      <w:pPr>
        <w:pStyle w:val="Normal"/>
        <w:spacing w:before="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kup</w:t>
      </w:r>
    </w:p>
    <w:p>
      <w:pPr>
        <w:pStyle w:val="Normal"/>
        <w:spacing w:before="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kup</w:t>
      </w:r>
    </w:p>
    <w:p>
      <w:pPr>
        <w:pStyle w:val="Normal"/>
        <w:spacing w:before="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dan/poom</w:t>
      </w:r>
    </w:p>
    <w:p>
      <w:pPr>
        <w:pStyle w:val="Normal"/>
        <w:spacing w:before="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dan/poom</w:t>
      </w:r>
    </w:p>
    <w:p>
      <w:pPr>
        <w:pStyle w:val="Normal"/>
        <w:spacing w:before="0" w:after="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dan/po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mmod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1. Kup category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– class:  4 kup and hig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 – class:  9 – 5 ku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2. Age/weight category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hildren (1997,1998):</w:t>
      </w:r>
      <w:r>
        <w:rPr>
          <w:rFonts w:cs="Arial" w:ascii="Arial" w:hAnsi="Arial"/>
          <w:lang w:val="en-US"/>
        </w:rPr>
        <w:t xml:space="preserve"> category will be established after weigh-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det (1996,1995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e: -45 kg, -50 kg,-55 kg,-60 kg,+65 k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male:-42 kg, -47 kg, -52 kg, -57 kg, -62 kg, +62 k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unior (1994,1993,1992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le: -48 kg, -55 kg, -63 kg, -73 kg, -78 kg, +78 kg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male: -42 kg, -49 kg, -55 kg, -59 kg, -65 kg, +65 k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nior (1991 and higher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ale: -58 kg, -68 kg, 80 kg, +80 kg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emale: -49 kg, -57 kg, -67 kg, +67 kg </w:t>
      </w:r>
    </w:p>
    <w:p>
      <w:pPr>
        <w:pStyle w:val="Normal"/>
        <w:spacing w:before="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Kup category</w:t>
      </w:r>
    </w:p>
    <w:p>
      <w:pPr>
        <w:pStyle w:val="Normal"/>
        <w:spacing w:before="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– class: 3 kup and higher</w:t>
      </w:r>
    </w:p>
    <w:p>
      <w:pPr>
        <w:pStyle w:val="Normal"/>
        <w:spacing w:before="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 – class: 7 – 4 kup</w:t>
      </w:r>
    </w:p>
    <w:p>
      <w:pPr>
        <w:pStyle w:val="Normal"/>
        <w:spacing w:before="0" w:after="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ge category (the same like Kyorugi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round                               Second rou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Poomsae                             1.-2. Poomsa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Poomsae                             1.-3. Poomsa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Poomsae                             1.-4. Poomsa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Poomsae                             1.-5. Poomsa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. Poomsae                             1.-6. Poomsa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Poomsae                             1.-7. Poomsa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Poomsae                             1.-8. Poomsa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. Poomsae                             1. Poomsae-Kory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ryo                                       1. Poomsae-Kumga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mgang                                 1. Poomsae-Taebae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ebaek                                  1. Poomsae-Pyonw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position of available accommodation you can find on </w:t>
      </w:r>
      <w:hyperlink r:id="rId5">
        <w:r>
          <w:rPr>
            <w:rStyle w:val="InternetLink"/>
            <w:rFonts w:cs="Arial" w:ascii="Arial" w:hAnsi="Arial"/>
            <w:lang w:val="en-US"/>
          </w:rPr>
          <w:t>www.bydgoszcz.pl</w:t>
        </w:r>
      </w:hyperlink>
      <w:r>
        <w:rPr>
          <w:rFonts w:cs="Arial" w:ascii="Arial" w:hAnsi="Arial"/>
          <w:lang w:val="en-US"/>
        </w:rPr>
        <w:t>.There is possibility to book accommodation by organizer at price 40 PLN/day per person. Please sent confirmation of reservation till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May at email address </w:t>
      </w:r>
      <w:hyperlink r:id="rId6">
        <w:r>
          <w:rPr>
            <w:rStyle w:val="InternetLink"/>
            <w:rFonts w:cs="Arial" w:ascii="Arial" w:hAnsi="Arial"/>
            <w:lang w:val="en-US"/>
          </w:rPr>
          <w:t>grejor@o2.pl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m sco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only Kyorugi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z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abil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place – 5 pts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place – 3 pts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– 1 poi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>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and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place a medal will be awarded. In team classification for first 3 places a cup and a souvenir will be awarded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l competitors must have accident insurance. The organizer is taking no responsibility for any damages, injuries or losses and their consequences.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cols w:num="2" w:equalWidth="false" w:sep="false">
        <w:col w:w="2340" w:space="540"/>
        <w:col w:w="6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jor@o2.pl" TargetMode="External"/><Relationship Id="rId3" Type="http://schemas.openxmlformats.org/officeDocument/2006/relationships/hyperlink" Target="http://www.bkscentrum.pl/" TargetMode="External"/><Relationship Id="rId4" Type="http://schemas.openxmlformats.org/officeDocument/2006/relationships/hyperlink" Target="mailto:grejor@o2.pl" TargetMode="External"/><Relationship Id="rId5" Type="http://schemas.openxmlformats.org/officeDocument/2006/relationships/hyperlink" Target="http://www.bydgoszcz.pl/" TargetMode="External"/><Relationship Id="rId6" Type="http://schemas.openxmlformats.org/officeDocument/2006/relationships/hyperlink" Target="mailto:grejor@o2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02:00Z</dcterms:created>
  <dc:creator>Dzeniu</dc:creator>
  <dc:description/>
  <cp:keywords/>
  <dc:language>en-US</dc:language>
  <cp:lastModifiedBy>Dzeniu</cp:lastModifiedBy>
  <dcterms:modified xsi:type="dcterms:W3CDTF">2009-03-22T19:14:00Z</dcterms:modified>
  <cp:revision>8</cp:revision>
  <dc:subject/>
  <dc:title>Bydgoszcz Cup 2009 – Information</dc:title>
</cp:coreProperties>
</file>