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IĘDZYNARODOWY TURNIEJ W TAEKWONDO OLIMPIJSKI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YDGOSZCZ CUP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D PATRONATEM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WYŻSZEJ SZKOŁY GOSPODARKI W BYDGOSZCZY</w:t>
      </w:r>
    </w:p>
    <w:p>
      <w:pPr>
        <w:pStyle w:val="Normal"/>
        <w:jc w:val="center"/>
        <w:rPr/>
      </w:pPr>
      <w:r>
        <w:rPr>
          <w:sz w:val="48"/>
          <w:szCs w:val="48"/>
          <w:lang w:val="en-US"/>
        </w:rPr>
        <w:t>www.wsg.byd.pl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YDGOSZCZ CUP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ędzynarodowy Turniej w Taekwondo Olimpijskim</w:t>
      </w:r>
    </w:p>
    <w:p>
      <w:pPr>
        <w:pStyle w:val="Akapitzlist"/>
        <w:numPr>
          <w:ilvl w:val="0"/>
          <w:numId w:val="2"/>
        </w:numPr>
        <w:rPr/>
      </w:pPr>
      <w:r>
        <w:rPr>
          <w:sz w:val="36"/>
          <w:szCs w:val="36"/>
        </w:rPr>
        <w:t>DATA: 29-31.05.2009</w:t>
      </w:r>
    </w:p>
    <w:p>
      <w:pPr>
        <w:pStyle w:val="Akapitzlist"/>
        <w:rPr>
          <w:sz w:val="24"/>
          <w:szCs w:val="24"/>
        </w:rPr>
      </w:pPr>
      <w:r>
        <w:rPr>
          <w:sz w:val="36"/>
          <w:szCs w:val="36"/>
        </w:rPr>
        <w:t>Organizatorzy: Kujawsko-Pomorski Związek Taekwondo,</w:t>
      </w:r>
    </w:p>
    <w:p>
      <w:pPr>
        <w:pStyle w:val="Akapitzlist"/>
        <w:jc w:val="center"/>
        <w:rPr>
          <w:sz w:val="36"/>
          <w:szCs w:val="36"/>
        </w:rPr>
      </w:pPr>
      <w:r>
        <w:rPr>
          <w:sz w:val="36"/>
          <w:szCs w:val="36"/>
        </w:rPr>
        <w:t>Bydgoski Klub Sportowy CENTRUM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85-009 Bydgoszcz ul. Dworcowa 87,  mobile +48 601655976, +48 503138617</w:t>
      </w:r>
    </w:p>
    <w:p>
      <w:pPr>
        <w:pStyle w:val="Akapitzlist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.bkscentrum.pl</w:t>
        </w:r>
      </w:hyperlink>
      <w:r>
        <w:rPr>
          <w:sz w:val="24"/>
          <w:szCs w:val="24"/>
          <w:lang w:val="en-US"/>
        </w:rPr>
        <w:t xml:space="preserve">  email: </w:t>
      </w:r>
      <w:hyperlink r:id="rId3">
        <w:r>
          <w:rPr>
            <w:rStyle w:val="InternetLink"/>
            <w:sz w:val="24"/>
            <w:szCs w:val="24"/>
            <w:lang w:val="en-US"/>
          </w:rPr>
          <w:t>grejor@o2.pl</w:t>
        </w:r>
      </w:hyperlink>
      <w:r>
        <w:rPr>
          <w:sz w:val="24"/>
          <w:szCs w:val="24"/>
          <w:lang w:val="en-US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glowdar@wp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z: AZS WSG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y funkcyjne:  Grzegorz Giełdon, Grzegorz Jagodziński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Miejsce: Hala Sportowa Wyższej Szkoły Gospodarki w Bydgoszczy ul. Garbary  2 </w:t>
        <w:br/>
        <w:t>(w  pobliżu dworca PKP)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iuro zawodów: Hala Sportowa Wyższej Szkoły Gospodarki w Bydgoszczy </w:t>
        <w:br/>
        <w:t>ul. Garbary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</w:rPr>
        <w:t>WARUNKI UCZESTNICTWA: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Kluby z Polski posiadające licencję PZTO, zawodnicy posiadający ważne badania sportowe oraz stopnie zgodnie z regulaminem PZ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Pozostałe kluby zawodnicy posiadający ważne badania lekarskie i stopnie w Taekwondo WTF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encje: KYORUGI Mężczyźni i kobiet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  Według podziału na stopnie: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lasa A od 4kup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lasa B do 5kup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lang w:val="en-US"/>
        </w:rPr>
        <w:t>Junior młodszy</w:t>
      </w:r>
      <w:r>
        <w:rPr>
          <w:rFonts w:cs="Times New Roman" w:ascii="Times New Roman" w:hAnsi="Times New Roman"/>
          <w:lang w:val="en-US"/>
        </w:rPr>
        <w:t xml:space="preserve"> (1996,1995)      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lang w:val="en-US"/>
        </w:rPr>
        <w:t xml:space="preserve"> -42- 47 -52 -57 -62 +62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lang w:val="en-US"/>
        </w:rPr>
        <w:t xml:space="preserve"> -45 -50 -55 –60 -65 +65</w:t>
      </w: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Akapitzlis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Junior    </w:t>
      </w:r>
      <w:r>
        <w:rPr>
          <w:rFonts w:cs="Times New Roman" w:ascii="Times New Roman" w:hAnsi="Times New Roman"/>
          <w:lang w:val="en-US"/>
        </w:rPr>
        <w:t xml:space="preserve">          (1994,1993,1992)</w:t>
      </w:r>
      <w:r>
        <w:rPr>
          <w:rFonts w:cs="Arial" w:ascii="Arial" w:hAnsi="Arial"/>
          <w:b/>
          <w:lang w:val="en-US"/>
        </w:rPr>
        <w:t xml:space="preserve"> K</w:t>
      </w:r>
      <w:r>
        <w:rPr>
          <w:rFonts w:cs="Arial" w:ascii="Arial" w:hAnsi="Arial"/>
          <w:lang w:val="en-US"/>
        </w:rPr>
        <w:t xml:space="preserve"> -42- 49 -55 -59 -65 +65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lang w:val="en-US"/>
        </w:rPr>
        <w:t xml:space="preserve"> -48 -55 -63 –73 -78 +78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Senior</w:t>
      </w:r>
      <w:r>
        <w:rPr>
          <w:rFonts w:cs="Times New Roman" w:ascii="Times New Roman" w:hAnsi="Times New Roman"/>
        </w:rPr>
        <w:t xml:space="preserve">             (od 1991) </w:t>
      </w:r>
      <w:r>
        <w:rPr>
          <w:b/>
        </w:rPr>
        <w:t>K</w:t>
      </w:r>
      <w:r>
        <w:rPr/>
        <w:t xml:space="preserve"> :  - 49 kg -57 kg -67 kg 67 + kg     </w:t>
      </w:r>
      <w:r>
        <w:rPr>
          <w:b/>
        </w:rPr>
        <w:t>M</w:t>
      </w:r>
      <w:r>
        <w:rPr/>
        <w:t xml:space="preserve"> : - 58 kg -68 kg -8o kg 80 + k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I   Bez podziału na stopnie i bez kontaktu na głowę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Młodzik</w:t>
      </w:r>
      <w:r>
        <w:rPr>
          <w:rFonts w:cs="Times New Roman" w:ascii="Times New Roman" w:hAnsi="Times New Roman"/>
        </w:rPr>
        <w:t xml:space="preserve">   (1997,1998) kategorie wagowe zostaną ustalone po aktualnej wadze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II  Konkurencja (Poomse według nowego regulaminu PZTO) z dodatkowo                                                         podziałem na stopnie 7-4 kup i  od 3 kup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UWAGA:  Powyższa konkurencja będzie sprawdzianem przed Mistrzostwami Polski w Poomse, które odbędą się Bydgoszczy we wrześniu. Oceniana ma być przez sędziów w ramach planowanego w tym czasie szkolenia przygotowującego do tych zawod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Program zawodów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ĄTEK 29.05.2009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a-rejestracja godz. 16.00-20.00 w miejscu zawodów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awa techniczna godz.20.30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BOTA 30.05.2009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Rozpoczęcie zawodów godz.9.00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 w kategoriach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Oficjalne otwarcie zawodów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14.30 -18.00 kontynuacja zawodów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-18.00 waga i rejestracja dla przyjeżdżających w sobotę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 Spotkanie dla treneró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IEDZIELA 31.05.2009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Rozpoczęcie zawodów godz. 9.00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               godz.16.00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alki w kategorii: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ooms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łodzik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 Młodsz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  <w:r>
        <w:rPr>
          <w:rFonts w:cs="Times New Roman" w:ascii="Times New Roman" w:hAnsi="Times New Roman"/>
        </w:rPr>
        <w:t xml:space="preserve"> Medale za miejsca I-III, dyplomy dla wszystkich uczestników, Puchary za miejsca I-III drużynowo, nagrody rzeczowe dla trenerów za miejsca drużyny I-III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ktacja drużynowa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iejsce -5pkt, 2-miejsce-3pkt, 3 miejsce-1pkt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waterowanie: Propozycje noclegów dostępne na stronie internetowej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ydgoszcz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w dziale turystyka. 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Wyżywienie</w:t>
      </w:r>
      <w:r>
        <w:rPr>
          <w:rFonts w:cs="Times New Roman" w:ascii="Times New Roman" w:hAnsi="Times New Roman"/>
          <w:sz w:val="28"/>
          <w:szCs w:val="28"/>
        </w:rPr>
        <w:t>: na miejscu będzie czynny bar 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nieje możliwość pomocy w wyszukaniu tanich miejsc noclegowych przez organizatora </w:t>
        <w:br/>
        <w:t xml:space="preserve">i zamówienia wyżywienia na miejscu zawodów. kontakt Grzegorz Giełdon </w:t>
      </w:r>
      <w:hyperlink r:id="rId6">
        <w:r>
          <w:rPr>
            <w:rStyle w:val="InternetLink"/>
            <w:b/>
            <w:sz w:val="24"/>
            <w:szCs w:val="24"/>
          </w:rPr>
          <w:t>gieldon@poczta.fm</w:t>
        </w:r>
      </w:hyperlink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b/>
          <w:sz w:val="24"/>
          <w:szCs w:val="24"/>
        </w:rPr>
        <w:t>tel.</w:t>
      </w:r>
      <w:r>
        <w:rPr>
          <w:sz w:val="24"/>
          <w:szCs w:val="24"/>
        </w:rPr>
        <w:t xml:space="preserve"> +48 601 655 976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płaty</w:t>
      </w:r>
      <w:r>
        <w:rPr>
          <w:rFonts w:cs="Times New Roman" w:ascii="Times New Roman" w:hAnsi="Times New Roman"/>
        </w:rPr>
        <w:t>: 20zł od zawodnik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a zawodników kluby zobowiązane są dokonać drogą elektroniczną do dnia 22.05.2009 na adres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lowdar@wp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lub </w:t>
      </w:r>
      <w:r>
        <w:rPr>
          <w:b/>
          <w:sz w:val="24"/>
          <w:szCs w:val="24"/>
        </w:rPr>
        <w:t xml:space="preserve"> </w:t>
      </w:r>
      <w:hyperlink r:id="rId8">
        <w:r>
          <w:rPr>
            <w:rStyle w:val="InternetLink"/>
            <w:b/>
            <w:sz w:val="24"/>
            <w:szCs w:val="24"/>
          </w:rPr>
          <w:t>grejor@o2.pl</w:t>
        </w:r>
      </w:hyperlink>
    </w:p>
    <w:p>
      <w:pPr>
        <w:pStyle w:val="Tekstpodstawowywcity2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luby mają obowiązek ubezpieczyć  zawodników. Organizator nie ponosi    odpowiedzialności za nieszczęśliwe  wypadki i konsekwencje wynikające   </w:t>
        <w:br/>
        <w:t>z    braku    powyższego  ubezpieczenia. Organizator   ma   prawo   do    zmiany    podanych   kategorii    w   zależności    od    faktycznych    zgłoszeń.</w:t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/>
      <w:bCs/>
      <w:sz w:val="32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4111"/>
    </w:pPr>
    <w:rPr>
      <w:rFonts w:ascii="Arial" w:hAnsi="Arial" w:eastAsia="Times New Roman" w:cs="Arial"/>
      <w:b/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scentrum.pl/" TargetMode="External"/><Relationship Id="rId3" Type="http://schemas.openxmlformats.org/officeDocument/2006/relationships/hyperlink" Target="mailto:grejor@o2.pl" TargetMode="External"/><Relationship Id="rId4" Type="http://schemas.openxmlformats.org/officeDocument/2006/relationships/hyperlink" Target="mailto:glowdar@wp.pl" TargetMode="External"/><Relationship Id="rId5" Type="http://schemas.openxmlformats.org/officeDocument/2006/relationships/hyperlink" Target="http://www.bydgoszcz.pl/" TargetMode="External"/><Relationship Id="rId6" Type="http://schemas.openxmlformats.org/officeDocument/2006/relationships/hyperlink" Target="mailto:gieldon@poczta.fm" TargetMode="External"/><Relationship Id="rId7" Type="http://schemas.openxmlformats.org/officeDocument/2006/relationships/hyperlink" Target="mailto:glowdar@wp.pl" TargetMode="External"/><Relationship Id="rId8" Type="http://schemas.openxmlformats.org/officeDocument/2006/relationships/hyperlink" Target="mailto:grejor@o2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8:00Z</dcterms:created>
  <dc:creator>Giełdon</dc:creator>
  <dc:description/>
  <cp:keywords/>
  <dc:language>en-US</dc:language>
  <cp:lastModifiedBy>Giełdon</cp:lastModifiedBy>
  <dcterms:modified xsi:type="dcterms:W3CDTF">2009-03-22T19:35:00Z</dcterms:modified>
  <cp:revision>36</cp:revision>
  <dc:subject/>
  <dc:title/>
</cp:coreProperties>
</file>