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1514475</wp:posOffset>
                </wp:positionV>
                <wp:extent cx="6038850" cy="952373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523800"/>
                          <a:chOff x="0" y="0"/>
                          <a:chExt cx="6039000" cy="9523800"/>
                        </a:xfrm>
                      </wpg:grpSpPr>
                      <wps:wsp>
                        <wps:cNvSpPr txBox="1"/>
                        <wps:spPr>
                          <a:xfrm>
                            <a:off x="4019400" y="516240"/>
                            <a:ext cx="2019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arszawa 00-707; ul. Ku Wiśl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tel.: 0 22 840 45 57;  fax. 0 22 840 49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-mail: taekwondo@home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9040"/>
                            <a:ext cx="4702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Polski Związek Taekwond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7120"/>
                            <a:ext cx="59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73160"/>
                            <a:ext cx="720" cy="84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744840"/>
                            <a:ext cx="284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shadow/>
                                  <w:kern w:val="2"/>
                                  <w:spacing w:val="200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it-IT" w:bidi="ar-SA"/>
                                </w:rPr>
                                <w:t>www.tkd.org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" y="0"/>
                            <a:ext cx="91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402120"/>
                            <a:ext cx="2629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Olimpijskieg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-119.25pt;width:475.45pt;height:749.85pt" coordorigin="-674,-2385" coordsize="9509,14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6;top:-1572;width:31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arszawa 00-707; ul. Ku Wiśle 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tel.: 0 22 840 45 57;  fax. 0 22 840 49 1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-mail: taekwondo@home.p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1336;top:-2292;width:7404;height:539;mso-wrap-style:none;v-text-anchor:middle" type="_x0000_t136">
                  <v:path textpathok="t"/>
                  <v:textpath on="t" fitshape="t" string="Polski Związek Taekwondo" style="font-family:&quot;Tahoma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-674,-547" to="8730,-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9,-695" to="-509,1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5;top:-1212;width:4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shadow/>
                            <w:kern w:val="2"/>
                            <w:spacing w:val="200"/>
                            <w:szCs w:val="16"/>
                            <w:rFonts w:ascii="Tahoma" w:hAnsi="Tahoma" w:eastAsia="Times New Roman" w:cs="Tahoma"/>
                            <w:color w:val="808080"/>
                            <w:lang w:val="it-IT" w:bidi="ar-SA"/>
                          </w:rPr>
                          <w:t>www.tkd.org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-2385;width:1439;height:14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336;top:-1752;width:4139;height:539;mso-wrap-style:none;v-text-anchor:middle" type="_x0000_t136">
                  <v:path textpathok="t"/>
                  <v:textpath on="t" fitshape="t" string="Olimpijskiego" style="font-family:&quot;Tahoma&quot;;font-size:28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pict>
          <v:shape id="shape_0" fillcolor="silver" stroked="t" o:allowincell="f" style="position:absolute;margin-left:66.8pt;margin-top:-114.6pt;width:370.2pt;height:26.9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silver" stroked="t" o:allowincell="f" style="position:absolute;margin-left:66.8pt;margin-top:-87.6pt;width:206.95pt;height:26.95pt;mso-wrap-style:none;v-text-anchor:middle" type="_x0000_t136">
            <v:path textpathok="t"/>
            <v:textpath on="t" fitshape="t" string="Olimpijskiego" style="font-family:&quot;Tahoma&quot;;font-size:28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silver" stroked="t" o:allowincell="f" style="position:absolute;margin-left:66.8pt;margin-top:-114.6pt;width:370.2pt;height:26.9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silver" stroked="t" o:allowincell="f" style="position:absolute;margin-left:66.8pt;margin-top:-87.6pt;width:206.95pt;height:26.95pt;mso-wrap-style:none;v-text-anchor:middle" type="_x0000_t136">
            <v:path textpathok="t"/>
            <v:textpath on="t" fitshape="t" string="Olimpijskiego" style="font-family:&quot;Tahoma&quot;;font-size:28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-1514475</wp:posOffset>
                </wp:positionV>
                <wp:extent cx="6038850" cy="952373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9523800"/>
                          <a:chOff x="0" y="0"/>
                          <a:chExt cx="6039000" cy="9523800"/>
                        </a:xfrm>
                      </wpg:grpSpPr>
                      <wps:wsp>
                        <wps:cNvSpPr txBox="1"/>
                        <wps:spPr>
                          <a:xfrm>
                            <a:off x="4019400" y="516240"/>
                            <a:ext cx="2019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Warszawa 00-707; ul. Ku Wiśl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tel.: 0 22 840 45 57;  fax. 0 22 840 49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-mail: taekwondo@home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9040"/>
                            <a:ext cx="47023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Polski Związek Taekwond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7120"/>
                            <a:ext cx="59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73160"/>
                            <a:ext cx="720" cy="84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744840"/>
                            <a:ext cx="284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shadow/>
                                  <w:kern w:val="2"/>
                                  <w:spacing w:val="200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it-IT" w:bidi="ar-SA"/>
                                </w:rPr>
                                <w:t>www.tkd.org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160" y="0"/>
                            <a:ext cx="91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402120"/>
                            <a:ext cx="2629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Olimpijskiego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-119.25pt;width:475.45pt;height:749.85pt" coordorigin="-674,-2385" coordsize="9509,14997">
                <v:shape id="shape_0" stroked="f" o:allowincell="f" style="position:absolute;left:5656;top:-1572;width:31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Warszawa 00-707; ul. Ku Wiśle 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tel.: 0 22 840 45 57;  fax. 0 22 840 49 1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-mail: taekwondo@home.p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336;top:-2292;width:7404;height:539;mso-wrap-style:none;v-text-anchor:middle" type="_x0000_t136">
                  <v:path textpathok="t"/>
                  <v:textpath on="t" fitshape="t" string="Polski Związek Taekwondo" style="font-family:&quot;Tahoma&quot;;font-size:12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  <v:line id="shape_0" from="-674,-547" to="8730,-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9,-695" to="-509,1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5;top:-1212;width:4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shadow/>
                            <w:kern w:val="2"/>
                            <w:spacing w:val="200"/>
                            <w:szCs w:val="16"/>
                            <w:rFonts w:ascii="Tahoma" w:hAnsi="Tahoma" w:eastAsia="Times New Roman" w:cs="Tahoma"/>
                            <w:color w:val="808080"/>
                            <w:lang w:val="it-IT" w:bidi="ar-SA"/>
                          </w:rPr>
                          <w:t>www.tkd.org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-2385;width:1439;height:14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1336;top:-1752;width:4139;height:539;mso-wrap-style:none;v-text-anchor:middle" type="_x0000_t136">
                  <v:path textpathok="t"/>
                  <v:textpath on="t" fitshape="t" string="Olimpijskiego" style="font-family:&quot;Tahoma&quot;;font-size:28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pict>
          <v:shape id="shape_0" fillcolor="silver" stroked="t" o:allowincell="f" style="position:absolute;margin-left:66.8pt;margin-top:-114.6pt;width:370.2pt;height:26.9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Eliminacja Mistrzostw Polski  Młodzieży 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4"/>
        </w:rPr>
      </w:pPr>
      <w:r>
        <w:rPr>
          <w:rFonts w:cs="Monotype Corsiva" w:ascii="Monotype Corsiva" w:hAnsi="Monotype Corsiva"/>
          <w:b/>
          <w:sz w:val="28"/>
          <w:szCs w:val="2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Arial" w:ascii="Arial" w:hAnsi="Arial"/>
          <w:b/>
        </w:rPr>
        <w:t>1.     Data i Miejsce</w:t>
      </w:r>
      <w:r>
        <w:rPr>
          <w:rFonts w:cs="Arial" w:ascii="Arial" w:hAnsi="Arial"/>
        </w:rPr>
        <w:t>:</w:t>
      </w:r>
      <w:r>
        <w:rPr>
          <w:rFonts w:cs="Monotype Corsiva" w:ascii="Monotype Corsiva" w:hAnsi="Monotype Corsiva"/>
        </w:rPr>
        <w:tab/>
        <w:br/>
        <w:t xml:space="preserve"> </w:t>
        <w:tab/>
        <w:t>17-18.04.09 Bogatyni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   Organizator:</w:t>
      </w:r>
      <w:r>
        <w:rPr>
          <w:rFonts w:cs="Monotype Corsiva" w:ascii="Monotype Corsiva" w:hAnsi="Monotype Corsiva"/>
        </w:rPr>
        <w:t xml:space="preserve"> </w:t>
        <w:tab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ab/>
        <w:t xml:space="preserve">Polski Związek Taekwondo Olimpijski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    Gospodarze: </w:t>
        <w:tab/>
      </w:r>
    </w:p>
    <w:p>
      <w:pPr>
        <w:pStyle w:val="Normal"/>
        <w:numPr>
          <w:ilvl w:val="0"/>
          <w:numId w:val="3"/>
        </w:numPr>
        <w:ind w:left="720" w:hanging="1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środek Sportu i Rekreacji w Bogatyni</w:t>
      </w:r>
    </w:p>
    <w:p>
      <w:pPr>
        <w:pStyle w:val="Normal"/>
        <w:numPr>
          <w:ilvl w:val="0"/>
          <w:numId w:val="3"/>
        </w:numPr>
        <w:ind w:left="720" w:hanging="1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.S. ,,Grom” Bogatynia</w:t>
      </w:r>
    </w:p>
    <w:p>
      <w:pPr>
        <w:pStyle w:val="Normal"/>
        <w:ind w:hanging="1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 Osoby Funk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ędzia Główny – Leszek Wenecki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elegat Zarządu PZTO – p. Mariusz Sulma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</w:rPr>
        <w:t>Kierownik Organizacyjny –  p. Paweł Darłak tel. 608053740</w:t>
      </w:r>
    </w:p>
    <w:p>
      <w:pPr>
        <w:pStyle w:val="Normal"/>
        <w:ind w:firstLine="35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    Biura Waga i Miejsce Zawodów: </w:t>
      </w:r>
    </w:p>
    <w:p>
      <w:pPr>
        <w:pStyle w:val="Normal"/>
        <w:ind w:firstLine="351"/>
        <w:jc w:val="both"/>
        <w:rPr/>
      </w:pPr>
      <w:r>
        <w:rPr>
          <w:rFonts w:cs="Monotype Corsiva" w:ascii="Monotype Corsiva" w:hAnsi="Monotype Corsiva"/>
        </w:rPr>
        <w:tab/>
        <w:t xml:space="preserve">Waga oraz konferencja techniczna Hotel ,,Rychło”        </w:t>
        <w:tab/>
        <w:t>ul. Pocztowa 15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Zawody -  Hala Sportowa Zespół  Szkoły Podstawowej i Gimnazjum z Oddziałami Integracyjnymi 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m. Jana III Sobieskiego ul. Górnicza 1c w Porajowi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   Warunki Uczestnictwa: </w:t>
      </w:r>
    </w:p>
    <w:p>
      <w:pPr>
        <w:pStyle w:val="Normal"/>
        <w:ind w:firstLine="35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Młodzież - rocznik 1988-1991 – stopień minimum 5 k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  Konkurencje:</w:t>
      </w:r>
    </w:p>
    <w:p>
      <w:pPr>
        <w:pStyle w:val="Normal"/>
        <w:ind w:firstLine="35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>Kyourugi – Młodzież:</w:t>
      </w:r>
    </w:p>
    <w:p>
      <w:pPr>
        <w:pStyle w:val="Normal"/>
        <w:ind w:firstLine="35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351"/>
        <w:rPr/>
      </w:pPr>
      <w:r>
        <w:rPr>
          <w:rFonts w:cs="Monotype Corsiva" w:ascii="Monotype Corsiva" w:hAnsi="Monotype Corsiva"/>
          <w:sz w:val="22"/>
          <w:szCs w:val="22"/>
          <w:lang w:val="en-US"/>
        </w:rPr>
        <w:t>M:-54 kg, -58 kg, -63 kg, -68 kg, -74 kg, -80 kg, -87 kg, +87 kg</w:t>
      </w:r>
    </w:p>
    <w:p>
      <w:pPr>
        <w:pStyle w:val="Normal"/>
        <w:ind w:firstLine="351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K:-46 kg, -49 kg, -53 kg, -57 kg, -62 kg, -67 kg, -73 kg, +73 kg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  Zgłoszenia:</w:t>
      </w:r>
    </w:p>
    <w:p>
      <w:pPr>
        <w:pStyle w:val="Normal"/>
        <w:ind w:left="709" w:hanging="0"/>
        <w:jc w:val="both"/>
        <w:rPr/>
      </w:pPr>
      <w:r>
        <w:rPr>
          <w:rFonts w:cs="Monotype Corsiva" w:ascii="Monotype Corsiva" w:hAnsi="Monotype Corsiva"/>
        </w:rPr>
        <w:t>- Kluby posiadające licencję PZTO na rok 2009. Zawodnicy posiadający licencje i ważne badania sportowe zgodnie z obowiązującymi przepisami oraz stopnie zgodnie z regulaminem PZTO.</w:t>
      </w:r>
    </w:p>
    <w:p>
      <w:pPr>
        <w:pStyle w:val="Normal"/>
        <w:ind w:left="709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- Zgłoszenia zawodników kluby dokonują w systemie elektronicznym PZTO w </w:t>
      </w:r>
      <w:r>
        <w:rPr>
          <w:rFonts w:cs="Monotype Corsiva" w:ascii="Monotype Corsiva" w:hAnsi="Monotype Corsiva"/>
          <w:color w:val="FF0000"/>
        </w:rPr>
        <w:t>nieprzekraczalnym</w:t>
      </w:r>
      <w:r>
        <w:rPr>
          <w:rFonts w:cs="Monotype Corsiva" w:ascii="Monotype Corsiva" w:hAnsi="Monotype Corsiva"/>
        </w:rPr>
        <w:t xml:space="preserve"> terminie do dnia </w:t>
      </w:r>
      <w:r>
        <w:rPr>
          <w:rFonts w:cs="Monotype Corsiva" w:ascii="Monotype Corsiva" w:hAnsi="Monotype Corsiva"/>
          <w:color w:val="FF0000"/>
        </w:rPr>
        <w:t>12 kwietnia 2009 r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ind w:left="709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Kierownik drużyny jest zobowiązany przedstawić oryginał zgłoszenia (podpisany przez przedstawiciela Klubu) w biurze zawodów podczas rejestracji.</w:t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Nagrody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Według regulaminu sportowego PZTO. </w:t>
      </w:r>
    </w:p>
    <w:p>
      <w:pPr>
        <w:pStyle w:val="Normal"/>
        <w:ind w:firstLine="35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yplomy za miejsca I- III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    Program Zawod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7"/>
        <w:gridCol w:w="1690"/>
        <w:gridCol w:w="2846"/>
      </w:tblGrid>
      <w:tr>
        <w:trPr>
          <w:trHeight w:val="461" w:hRule="atLeast"/>
        </w:trPr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Program Zawodów Bogatynia 17-18. 04.2009r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god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wie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odzież</w:t>
            </w:r>
          </w:p>
        </w:tc>
      </w:tr>
      <w:tr>
        <w:trPr>
          <w:trHeight w:val="46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.2009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20: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sowanie</w:t>
            </w:r>
          </w:p>
        </w:tc>
      </w:tr>
      <w:tr>
        <w:trPr>
          <w:trHeight w:val="47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.2009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 – 14: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 eliminacyjne</w:t>
            </w:r>
          </w:p>
        </w:tc>
      </w:tr>
      <w:tr>
        <w:trPr>
          <w:trHeight w:val="4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 – 15: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te otwarci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 półfinałowe i finałowe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</w:t>
        <w:tab/>
        <w:t xml:space="preserve">Zakwaterowanie i wyżywienie: </w:t>
      </w:r>
    </w:p>
    <w:p>
      <w:pPr>
        <w:pStyle w:val="Normal"/>
        <w:ind w:left="708" w:hanging="0"/>
        <w:jc w:val="both"/>
        <w:rPr/>
      </w:pPr>
      <w:r>
        <w:rPr>
          <w:rFonts w:cs="Monotype Corsiva" w:ascii="Monotype Corsiva" w:hAnsi="Monotype Corsiva"/>
        </w:rPr>
        <w:t xml:space="preserve">Istnieje możliwość rezerwacji obiadu  w miejscu zawodów  w cenie 15zł, </w:t>
      </w:r>
      <w:r>
        <w:rPr>
          <w:rFonts w:cs="Monotype Corsiva" w:ascii="Monotype Corsiva" w:hAnsi="Monotype Corsiva"/>
          <w:b/>
        </w:rPr>
        <w:t>rezerwacji należy dokonać do dnia 27.03.2009r</w:t>
      </w:r>
      <w:r>
        <w:rPr>
          <w:rFonts w:cs="Monotype Corsiva" w:ascii="Monotype Corsiva" w:hAnsi="Monotype Corsiva"/>
        </w:rPr>
        <w:t>. – OSiR Bogatynia - Utan Marta- tel.886336233</w:t>
      </w:r>
    </w:p>
    <w:p>
      <w:pPr>
        <w:pStyle w:val="Normal"/>
        <w:ind w:firstLine="35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Zakwaterowanie : ( proszę o potwierdzenia do dnia </w:t>
        <w:tab/>
        <w:t>27.03.2009r.)</w:t>
      </w:r>
    </w:p>
    <w:p>
      <w:pPr>
        <w:pStyle w:val="Normal"/>
        <w:ind w:firstLine="351"/>
        <w:jc w:val="both"/>
        <w:rPr/>
      </w:pP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lang w:val="en-US"/>
        </w:rPr>
        <w:t>Hotel ,,Rychło” tel.75 77 32 072</w:t>
      </w:r>
    </w:p>
    <w:p>
      <w:pPr>
        <w:pStyle w:val="Normal"/>
        <w:ind w:firstLine="351"/>
        <w:jc w:val="both"/>
        <w:rPr/>
      </w:pPr>
      <w:r>
        <w:rPr>
          <w:rFonts w:cs="Monotype Corsiva" w:ascii="Monotype Corsiva" w:hAnsi="Monotype Corsiva"/>
          <w:lang w:val="en-US"/>
        </w:rPr>
        <w:tab/>
        <w:t>Hotel ,,Górnik” tel.75 77 32 021÷025</w:t>
      </w:r>
    </w:p>
    <w:p>
      <w:pPr>
        <w:pStyle w:val="Normal"/>
        <w:ind w:firstLine="351"/>
        <w:jc w:val="both"/>
        <w:rPr/>
      </w:pPr>
      <w:r>
        <w:rPr>
          <w:rFonts w:cs="Monotype Corsiva" w:ascii="Monotype Corsiva" w:hAnsi="Monotype Corsiva"/>
          <w:lang w:val="en-US"/>
        </w:rPr>
        <w:tab/>
      </w:r>
      <w:r>
        <w:rPr>
          <w:rFonts w:cs="Monotype Corsiva" w:ascii="Monotype Corsiva" w:hAnsi="Monotype Corsiva"/>
        </w:rPr>
        <w:t xml:space="preserve">OSiR w Bogatyni ul. Białogórska 28 tel.75 77 31 343 </w:t>
        <w:tab/>
      </w:r>
    </w:p>
    <w:p>
      <w:pPr>
        <w:pStyle w:val="Normal"/>
        <w:ind w:firstLine="351"/>
        <w:jc w:val="both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ab/>
        <w:tab/>
        <w:t>/75 773 13 81</w:t>
      </w:r>
    </w:p>
    <w:p>
      <w:pPr>
        <w:pStyle w:val="Normal"/>
        <w:ind w:firstLine="35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351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SĘDZIOWIE: </w:t>
      </w:r>
    </w:p>
    <w:p>
      <w:pPr>
        <w:pStyle w:val="Normal"/>
        <w:ind w:firstLine="351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kwaterowanie Hotel ,,Rychło” ul.  Pocztowa 15 Bogatynia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Inne: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luby mają obowiązek ubezpieczyć zawodników. Organizator nie ponosi odpowiedzialności za nieszczęśliwe wypadki i następstwa z nich wynikłe 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jc w:val="both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985" w:right="99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MS Sans Serif">
    <w:altName w:val="Times New Roman"/>
    <w:charset w:val="00"/>
    <w:family w:val="swiss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Monotype Corsiva" w:hAnsi="Monotype Corsiva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7:00Z</dcterms:created>
  <dc:creator>Marcin Kicinski</dc:creator>
  <dc:description/>
  <cp:keywords/>
  <dc:language>en-US</dc:language>
  <cp:lastModifiedBy>PC</cp:lastModifiedBy>
  <cp:lastPrinted>2009-03-19T10:22:00Z</cp:lastPrinted>
  <dcterms:modified xsi:type="dcterms:W3CDTF">2009-04-05T21:25:00Z</dcterms:modified>
  <cp:revision>12</cp:revision>
  <dc:subject/>
  <dc:title>Warszawa, 12</dc:title>
</cp:coreProperties>
</file>