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/>
      </w:pPr>
      <w:r>
        <w:rPr>
          <w:b/>
          <w:bCs/>
          <w:color w:val="000000"/>
          <w:sz w:val="28"/>
          <w:szCs w:val="24"/>
          <w:u w:val="single"/>
        </w:rPr>
        <w:t xml:space="preserve">Turniej pretendentów do reprezentacji narodowej  Polskiego Związku Taekwondo Olimpijskiego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27-28 luty 2009 r. Bydgoszcz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RGANIZATOR:</w:t>
      </w:r>
      <w:r>
        <w:rPr>
          <w:szCs w:val="24"/>
        </w:rPr>
        <w:t xml:space="preserve"> </w:t>
      </w:r>
      <w:r>
        <w:rPr/>
        <w:t>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>GOSPODARZE: Kujawsko-Pomorski Związek Taekwondo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Sędzia Główny </w:t>
        <w:tab/>
        <w:tab/>
        <w:tab/>
        <w:t>– do usta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 xml:space="preserve">Delegat Zarządu PZTO  </w:t>
        <w:tab/>
        <w:tab/>
        <w:t xml:space="preserve">– Kiciński Marcin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Kierownik Organizacyjny</w:t>
        <w:tab/>
        <w:t xml:space="preserve">– Daniel Ziemiński tel. 501442634 </w:t>
        <w:br/>
        <w:t>e-mail: danielzieminski@op.p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BIURO  i MIEJSCE ZAWODÓW :  </w:t>
      </w:r>
    </w:p>
    <w:p>
      <w:pPr>
        <w:pStyle w:val="Normal"/>
        <w:spacing w:before="0" w:after="120"/>
        <w:ind w:left="284" w:firstLine="360"/>
        <w:jc w:val="both"/>
        <w:rPr>
          <w:b/>
          <w:b/>
          <w:szCs w:val="24"/>
        </w:rPr>
      </w:pPr>
      <w:r>
        <w:rPr>
          <w:szCs w:val="24"/>
        </w:rPr>
        <w:t>Hala Sportowa  Zespołu Szkół nr 5 Mistrzostwa Sportowego w Bydgoszczy ul. Berlinga   13 (dzielnica Fordon)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szCs w:val="24"/>
        </w:rPr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Seniorzy – rocznik 1991 i starsi – stopień minimum 5 ku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b/>
          <w:szCs w:val="24"/>
          <w:lang w:val="en-US"/>
        </w:rPr>
        <w:t>Seniorz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szCs w:val="24"/>
          <w:lang w:val="en-US"/>
        </w:rPr>
        <w:t xml:space="preserve">K:  - 46 kg, 49 kg, 53 kg, 57 kg, 62 kg, 67 kg, 73 kg, +73 kg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 xml:space="preserve">M: - 54 kg, 58 kg, 63 kg,  68 kg, 74 kg, 80 kg, 87 kg, +87 kg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/>
          <w:bCs/>
          <w:color w:val="000000"/>
          <w:szCs w:val="24"/>
        </w:rPr>
        <w:t>ZGŁOSZENIA I REGULAMI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y posiadające licencję PZTO na rok 2009. Zawodnicy posiadający licencje na rok 2009, ważne badania sportowe oraz stopnie zgodnie z komunikatem za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łoszenia zawodników </w:t>
      </w:r>
      <w:r>
        <w:rPr>
          <w:b/>
          <w:color w:val="000000"/>
          <w:szCs w:val="24"/>
          <w:u w:val="single"/>
        </w:rPr>
        <w:t>dokonują kluby</w:t>
      </w:r>
      <w:r>
        <w:rPr>
          <w:color w:val="000000"/>
          <w:szCs w:val="24"/>
        </w:rPr>
        <w:t xml:space="preserve"> drogą internetową za pośrednictwem loginu i hasła </w:t>
      </w:r>
      <w:r>
        <w:rPr>
          <w:b/>
          <w:bCs/>
          <w:color w:val="000000"/>
          <w:szCs w:val="24"/>
        </w:rPr>
        <w:t xml:space="preserve">w nieprzekraczalnym </w:t>
      </w:r>
      <w:r>
        <w:rPr>
          <w:color w:val="000000"/>
          <w:szCs w:val="24"/>
        </w:rPr>
        <w:t xml:space="preserve">terminie do dnia </w:t>
      </w:r>
      <w:r>
        <w:rPr>
          <w:b/>
          <w:color w:val="000000"/>
          <w:szCs w:val="24"/>
          <w:u w:val="single"/>
        </w:rPr>
        <w:t>22.02.2009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dostarczyć oryginał zgłoszenia (podpisany przez przedstawiciela Klubu) w biurze zawodów podczas rejestr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Zawody będą odbywały się zgodnie z obowiązującymi regulaminami PZTO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>Dyplomy za zajęcie miejsca 1–3</w:t>
      </w:r>
      <w:r>
        <w:br w:type="page"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GRAM ZAWODÓW:</w:t>
      </w:r>
    </w:p>
    <w:p>
      <w:pPr>
        <w:pStyle w:val="Akapitzlis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350</wp:posOffset>
                </wp:positionV>
                <wp:extent cx="5253990" cy="20554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2"/>
                              <w:gridCol w:w="1202"/>
                              <w:gridCol w:w="1635"/>
                              <w:gridCol w:w="423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rogram zawo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rupa wiek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enio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.02.20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.00-19.3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ga w miejscu zawo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prawa techniczna i lo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.02.20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0-13.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eliminacyjne i półfinał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roczyste otwarcie zawo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.15 – do zak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finał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61.85pt;mso-wrap-distance-left:0pt;mso-wrap-distance-right:7.05pt;mso-wrap-distance-top:0pt;mso-wrap-distance-bottom:0pt;margin-top:1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2"/>
                        <w:gridCol w:w="1202"/>
                        <w:gridCol w:w="1635"/>
                        <w:gridCol w:w="423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2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rogram zawodów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upa wiekow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niorzy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.02.2009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.00-19.3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ga w miejscu zawodów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rawa techniczna i losowani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.02.2009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-13.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eliminacyjne i półfinałow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roczyste otwarcie zawodów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.15 – do zak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finał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6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57" w:hanging="73"/>
        <w:jc w:val="both"/>
        <w:rPr>
          <w:b/>
          <w:b/>
        </w:rPr>
      </w:pPr>
      <w:r>
        <w:rPr>
          <w:b/>
          <w:szCs w:val="24"/>
        </w:rPr>
        <w:t>11.</w:t>
      </w:r>
      <w:r>
        <w:rPr>
          <w:b/>
        </w:rPr>
        <w:t xml:space="preserve">  ZAKWATEROWANIE i WYŻYWIENIE:  w dniach 27-28.02.2009 r.</w:t>
      </w:r>
    </w:p>
    <w:p>
      <w:pPr>
        <w:pStyle w:val="Tekstpodstawowywcity3"/>
        <w:spacing w:before="120" w:after="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ędziowie: </w:t>
      </w:r>
    </w:p>
    <w:p>
      <w:pPr>
        <w:pStyle w:val="Normal"/>
        <w:ind w:firstLine="42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Hotel Elda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5-095 Bydgoszcz ul. Fordońska  399 </w:t>
      </w:r>
    </w:p>
    <w:p>
      <w:pPr>
        <w:pStyle w:val="Normal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zostałe miejsca noclegowe dostępne na stronie </w:t>
      </w:r>
      <w:hyperlink r:id="rId3">
        <w:r>
          <w:rPr>
            <w:rStyle w:val="InternetLink"/>
            <w:b/>
            <w:sz w:val="28"/>
            <w:szCs w:val="28"/>
          </w:rPr>
          <w:t>www.bydgoszcz.pl</w:t>
        </w:r>
      </w:hyperlink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 dziale turystyka.</w:t>
      </w:r>
    </w:p>
    <w:p>
      <w:pPr>
        <w:pStyle w:val="Normal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 w:val="28"/>
          <w:szCs w:val="28"/>
        </w:rPr>
        <w:t>Organizator zapewnia obiad na miejscu zawodów w cenie 20zł osoba.   Zamówienia proszę kierować do Daniela Ziemińskiego w terminie do dnia 20.02.2009. e-mail: danielzieminski@op.p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NE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any w zgłoszeniu nie będą uwzględniane. 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luby mają obowiązek ubezpieczyć zawodników. Organizator zawodów nie ponosi odpowiedzialności za nieszczęśliwe wypadki i konsekwencje wynikające z braku powyższego  ubezpieczenia.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566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Biuro PZTO</w:t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Q1">
    <w:name w:val="q1"/>
    <w:basedOn w:val="Domylnaczcionkaakapitu"/>
    <w:qFormat/>
    <w:rPr>
      <w:color w:val="55005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ydgosz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4:00Z</dcterms:created>
  <dc:creator>Marcin Kicinski</dc:creator>
  <dc:description>odpowiedz na pismo Krzysztofa Ploszynskiego z 31.01.2007 roku. </dc:description>
  <cp:keywords/>
  <dc:language>en-US</dc:language>
  <cp:lastModifiedBy>Skubis</cp:lastModifiedBy>
  <cp:lastPrinted>2007-04-19T12:56:00Z</cp:lastPrinted>
  <dcterms:modified xsi:type="dcterms:W3CDTF">2009-02-16T20:58:00Z</dcterms:modified>
  <cp:revision>16</cp:revision>
  <dc:subject/>
  <dc:title>Warszawa, 12</dc:title>
</cp:coreProperties>
</file>