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>wondo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 xml:space="preserve">Eliminacja do Ogólnopolskiej Olimpiady Młodzieży 2009 </w:t>
        <w:br/>
        <w:t xml:space="preserve">– strefa zachodnia </w:t>
        <w:br/>
        <w:t xml:space="preserve">taekwondo olimpijskie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 xml:space="preserve">DATA I MIEJSCE: </w:t>
      </w:r>
      <w:r>
        <w:rPr>
          <w:szCs w:val="24"/>
        </w:rPr>
        <w:t>19-20.12.2008 Poznań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RGANIZATOR: </w:t>
        <w:tab/>
      </w:r>
      <w:r>
        <w:rPr>
          <w:b/>
        </w:rPr>
        <w:t>Polski Związek Taekwondo Olimpijskiego</w:t>
      </w:r>
    </w:p>
    <w:p>
      <w:pPr>
        <w:pStyle w:val="Normal"/>
        <w:spacing w:before="0" w:after="120"/>
        <w:ind w:left="2768" w:firstLine="64"/>
        <w:rPr>
          <w:b/>
          <w:b/>
        </w:rPr>
      </w:pPr>
      <w:r>
        <w:rPr>
          <w:b/>
        </w:rPr>
        <w:t>Wielkopolski Związek Taekwondo</w:t>
      </w:r>
    </w:p>
    <w:p>
      <w:pPr>
        <w:pStyle w:val="Normal"/>
        <w:spacing w:before="0" w:after="120"/>
        <w:ind w:left="-76" w:hanging="0"/>
        <w:rPr>
          <w:szCs w:val="24"/>
        </w:rPr>
      </w:pPr>
      <w:r>
        <w:rPr>
          <w:b/>
          <w:szCs w:val="24"/>
        </w:rPr>
        <w:tab/>
        <w:t xml:space="preserve">           GOSPODARZ:          Wielkopolski Związek Taekwondo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Sędzia Główny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Delegat Zarządu PZTO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Kierownik Organizacyjny – Robert Sadurski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Cs w:val="24"/>
        </w:rPr>
        <w:t xml:space="preserve">4.  BIURO, WAGA i MIEJSCE ZAWODÓW: </w:t>
      </w:r>
    </w:p>
    <w:p>
      <w:pPr>
        <w:pStyle w:val="Normal"/>
        <w:spacing w:lineRule="auto" w:line="360"/>
        <w:ind w:left="567" w:hanging="0"/>
        <w:rPr/>
      </w:pPr>
      <w:r>
        <w:rPr>
          <w:b/>
          <w:szCs w:val="24"/>
        </w:rPr>
        <w:t>Zawody:</w:t>
      </w:r>
      <w:r>
        <w:rPr>
          <w:szCs w:val="24"/>
        </w:rPr>
        <w:t xml:space="preserve"> hala sportowa Uniwersytetu Medycznego w Poznaniu, ul. Marcelińska (skrzyżowanie ul. Przybyszewskiego i Marcelińskiej; </w:t>
        <w:br/>
        <w:t>współrzędne do nawigacji: N: 5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24’18.21’’ E: 16</w:t>
      </w:r>
      <w:r>
        <w:rPr>
          <w:szCs w:val="24"/>
          <w:vertAlign w:val="superscript"/>
        </w:rPr>
        <w:t xml:space="preserve"> o</w:t>
      </w:r>
      <w:r>
        <w:rPr>
          <w:szCs w:val="24"/>
        </w:rPr>
        <w:t xml:space="preserve"> 53’23.74’’)</w:t>
      </w:r>
    </w:p>
    <w:p>
      <w:pPr>
        <w:pStyle w:val="Normal"/>
        <w:spacing w:lineRule="auto" w:line="360"/>
        <w:ind w:left="567" w:hanging="0"/>
        <w:rPr/>
      </w:pPr>
      <w:r>
        <w:rPr>
          <w:b/>
          <w:szCs w:val="24"/>
        </w:rPr>
        <w:t>Waga:</w:t>
      </w:r>
      <w:r>
        <w:rPr>
          <w:szCs w:val="24"/>
        </w:rPr>
        <w:t xml:space="preserve"> hala sportowa; ul. Reymonta 35 w Poznaniu </w:t>
        <w:br/>
        <w:t>(współrzędne do nawigacji: N: 5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23’54.67’’ E: 16</w:t>
      </w:r>
      <w:r>
        <w:rPr>
          <w:szCs w:val="24"/>
          <w:vertAlign w:val="superscript"/>
        </w:rPr>
        <w:t xml:space="preserve"> o</w:t>
      </w:r>
      <w:r>
        <w:rPr>
          <w:szCs w:val="24"/>
        </w:rPr>
        <w:t xml:space="preserve"> 53’20.29’’) 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b/>
          <w:szCs w:val="24"/>
        </w:rPr>
        <w:t>Konferencja techniczna</w:t>
      </w:r>
      <w:r>
        <w:rPr>
          <w:szCs w:val="24"/>
        </w:rPr>
        <w:t>: hala sportowa ul. Reymonta 35 w Poznaniu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644" w:hanging="0"/>
        <w:jc w:val="both"/>
        <w:rPr>
          <w:szCs w:val="24"/>
        </w:rPr>
      </w:pPr>
      <w:r>
        <w:rPr>
          <w:szCs w:val="24"/>
        </w:rPr>
        <w:t>Zawodnicy w wieku 12-13 lat (1996-1995) – min. 7 kup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 wielobój sprawnościowy zgodnie z regulaminem sportowym PZT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 xml:space="preserve">Zawodnicy klubów </w:t>
      </w:r>
      <w:r>
        <w:rPr>
          <w:b/>
          <w:szCs w:val="24"/>
        </w:rPr>
        <w:t>STREFY ZACHODNIEJ</w:t>
      </w:r>
      <w:r>
        <w:rPr>
          <w:szCs w:val="24"/>
        </w:rPr>
        <w:t xml:space="preserve"> posiadających licencję PZTO na rok 2008 oraz ważne badania lekarski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kluby dokonują w systemie elektronicznym PZTO </w:t>
      </w:r>
      <w:r>
        <w:rPr>
          <w:bCs/>
          <w:color w:val="000000"/>
          <w:szCs w:val="24"/>
        </w:rPr>
        <w:t>w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  <w:u w:val="single"/>
        </w:rPr>
        <w:t>nieprzekraczalnym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rminie do dnia </w:t>
      </w:r>
      <w:r>
        <w:rPr>
          <w:b/>
          <w:color w:val="FF0000"/>
          <w:szCs w:val="24"/>
          <w:u w:val="single"/>
        </w:rPr>
        <w:t>14 grudnia 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przedstawi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Według regulaminu sportowego PZTO. Dyplomy za miejsca I- III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79375</wp:posOffset>
                </wp:positionV>
                <wp:extent cx="4095115" cy="19018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41"/>
                              <w:gridCol w:w="1233"/>
                              <w:gridCol w:w="241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upa wie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unior młod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9.12.200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.12.200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roczyste otwarcie - walki półfinałowe, finałow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49.75pt;mso-wrap-distance-left:7.05pt;mso-wrap-distance-right:7.05pt;mso-wrap-distance-top:0pt;mso-wrap-distance-bottom:0pt;margin-top:6.2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241"/>
                        <w:gridCol w:w="1233"/>
                        <w:gridCol w:w="241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a wiekow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unior młodsz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.12.2008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.12.2008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roczyste otwarcie - walki półfinałowe, finałow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color w:val="000000"/>
          <w:szCs w:val="24"/>
        </w:rPr>
      </w:pPr>
      <w:r>
        <w:rPr>
          <w:b/>
        </w:rPr>
        <w:t xml:space="preserve">10. ZAKWATEROWANIE I WYŻYWIENIE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ozycje miejsc noclegowych (organizator nie pośredniczy w rezerwacj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chronisko Młodzieżowe Artesya (pokoje 2, 3, 4, 5, 7-io osobowe) </w:t>
      </w:r>
      <w:hyperlink r:id="rId3">
        <w:r>
          <w:rPr>
            <w:rStyle w:val="InternetLink"/>
            <w:sz w:val="22"/>
          </w:rPr>
          <w:t>http://www.artesya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Bursa Szkolna ul. Czeremchowa 22  </w:t>
      </w:r>
      <w:hyperlink r:id="rId4">
        <w:r>
          <w:rPr>
            <w:rStyle w:val="InternetLink"/>
            <w:sz w:val="22"/>
          </w:rPr>
          <w:t>http://www.bursa2.poznan.pl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NE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luby mają obowiązek ubezpieczyć zawodników. Organizator nie ponosi odpowiedzialności za nieszczęśliwe wypadki i ich następstw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Biuro PZTO</w:t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sya.pl/" TargetMode="External"/><Relationship Id="rId4" Type="http://schemas.openxmlformats.org/officeDocument/2006/relationships/hyperlink" Target="http://www.bursa2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32:00Z</dcterms:created>
  <dc:creator>Marcin Kicinski</dc:creator>
  <dc:description>odpowiedz na pismo Krzysztofa Ploszynskiego z 31.01.2007 roku. </dc:description>
  <cp:keywords/>
  <dc:language>en-US</dc:language>
  <cp:lastModifiedBy>Arek.Malachowski</cp:lastModifiedBy>
  <cp:lastPrinted>2008-02-27T11:49:00Z</cp:lastPrinted>
  <dcterms:modified xsi:type="dcterms:W3CDTF">2008-12-05T07:52:00Z</dcterms:modified>
  <cp:revision>4</cp:revision>
  <dc:subject/>
  <dc:title>Warszawa, 12</dc:title>
</cp:coreProperties>
</file>