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UNIKAT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I Eliminacja do Ogólnopolskiej Olimpiady Młodzieży – dyscyplina taekwondo </w:t>
      </w:r>
      <w:r>
        <w:rPr>
          <w:rFonts w:cs="Tahoma" w:ascii="Tahoma" w:hAnsi="Tahoma"/>
          <w:b/>
          <w:sz w:val="16"/>
          <w:szCs w:val="16"/>
        </w:rPr>
        <w:t>WTF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ator:  </w:t>
      </w:r>
      <w:r>
        <w:rPr>
          <w:rFonts w:cs="Tahoma" w:ascii="Tahoma" w:hAnsi="Tahoma"/>
          <w:sz w:val="20"/>
          <w:szCs w:val="20"/>
        </w:rPr>
        <w:t>AZS Organizacja Środowiskowa Łódź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: </w:t>
      </w:r>
      <w:r>
        <w:rPr>
          <w:rFonts w:cs="Tahoma" w:ascii="Tahoma" w:hAnsi="Tahoma"/>
          <w:sz w:val="20"/>
          <w:szCs w:val="20"/>
        </w:rPr>
        <w:t>09.04.2005 r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/>
      </w:pPr>
      <w:r>
        <w:rPr>
          <w:rFonts w:cs="Tahoma" w:ascii="Tahoma" w:hAnsi="Tahoma"/>
          <w:b/>
          <w:sz w:val="20"/>
          <w:szCs w:val="20"/>
        </w:rPr>
        <w:t xml:space="preserve">Termin i adres nadsyłania zgłoszeń: do  4 kwietnia 2005 r.              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e-mail:  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lang w:val="de-DE"/>
          </w:rPr>
          <w:t>sport@lodz.azs.pl</w:t>
        </w:r>
      </w:hyperlink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tel.</w:t>
      </w:r>
      <w:r>
        <w:rPr>
          <w:rFonts w:cs="Tahoma" w:ascii="Tahoma" w:hAnsi="Tahoma"/>
          <w:bCs/>
          <w:sz w:val="20"/>
          <w:szCs w:val="20"/>
        </w:rPr>
        <w:t>: (042) 677 10 13; 0-507 024 742</w:t>
      </w:r>
    </w:p>
    <w:p>
      <w:pPr>
        <w:pStyle w:val="Normal"/>
        <w:spacing w:before="0" w:after="60"/>
        <w:ind w:left="7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S Organizacja Środowiskowa Łódź</w:t>
        <w:br/>
        <w:t>91-404 Łódź, ul. Lumumby 22/26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ejsce: </w:t>
      </w:r>
      <w:r>
        <w:rPr>
          <w:rFonts w:cs="Tahoma" w:ascii="Tahoma" w:hAnsi="Tahoma"/>
          <w:sz w:val="20"/>
          <w:szCs w:val="20"/>
        </w:rPr>
        <w:t xml:space="preserve">Hala Sportowa  WYŻSZEJ SZKOŁY INFORMATYKI W ŁODZI (WSINF) ul. Rzgowska 17a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iuro zawodów, waga i rejestracja: </w:t>
      </w:r>
      <w:r>
        <w:rPr>
          <w:rFonts w:cs="Tahoma" w:ascii="Tahoma" w:hAnsi="Tahoma"/>
          <w:sz w:val="20"/>
          <w:szCs w:val="20"/>
        </w:rPr>
        <w:t>Hala Sportowa (adres j.w.)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ierownik zawodów: </w:t>
      </w:r>
      <w:r>
        <w:rPr>
          <w:rFonts w:cs="Tahoma" w:ascii="Tahoma" w:hAnsi="Tahoma"/>
          <w:sz w:val="20"/>
          <w:szCs w:val="20"/>
        </w:rPr>
        <w:t>Tomasz Pyciarz tel. 0-600373721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arunki uczestnictwa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wodnicy rocznikowo 16-17 lat, młodsi zgodnie z Regulaminem Sportu Młodzieżowego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wodnicy posiadający aktualne badania lekarskie poświadczone w książeczkach zdrowia,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wodnicy posiadający licencje PZTkd WTF (kluby posiadające licencję PZTkd WTF),</w:t>
      </w:r>
    </w:p>
    <w:p>
      <w:pPr>
        <w:pStyle w:val="Normal"/>
        <w:spacing w:before="0" w:after="60"/>
        <w:ind w:left="70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eden zawodnik może wystartować maksymalnie w dwóch eliminacjach.  </w:t>
      </w:r>
    </w:p>
    <w:p>
      <w:pPr>
        <w:pStyle w:val="Normal"/>
        <w:ind w:left="70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owiązuje wzór zgłoszenia PZTkd WTF. Zmiana kategorii wagowej po terminie 20 zł od każdej zmiany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nkurencje: </w:t>
      </w:r>
    </w:p>
    <w:p>
      <w:pPr>
        <w:pStyle w:val="Normal"/>
        <w:ind w:left="70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 – 42 kg, - 44 kg, - 46 kg, - 49 kg, - 52 kg, - 55 kg, - 59 kg,- 63 kg, - 68 kg, + 68 kg, poomse</w:t>
      </w:r>
    </w:p>
    <w:p>
      <w:pPr>
        <w:pStyle w:val="Normal"/>
        <w:spacing w:before="0" w:after="60"/>
        <w:ind w:left="709" w:hanging="0"/>
        <w:rPr/>
      </w:pPr>
      <w:r>
        <w:rPr>
          <w:rFonts w:cs="Tahoma" w:ascii="Tahoma" w:hAnsi="Tahoma"/>
          <w:bCs/>
          <w:sz w:val="20"/>
          <w:szCs w:val="20"/>
        </w:rPr>
        <w:t>M – 45 kg, - 48 kg, - 51 kg, - 55 kg, - 59 kg, - 63 kg,  -68 kg,- 73 kg, - 78 kg, + 78 kg, pooms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nktacja</w:t>
      </w:r>
      <w:r>
        <w:rPr>
          <w:rFonts w:cs="Tahoma" w:ascii="Tahoma" w:hAnsi="Tahoma"/>
          <w:sz w:val="20"/>
          <w:szCs w:val="20"/>
        </w:rPr>
        <w:t xml:space="preserve">:  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95935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538"/>
                              <w:gridCol w:w="538"/>
                              <w:gridCol w:w="538"/>
                              <w:gridCol w:w="493"/>
                              <w:gridCol w:w="540"/>
                              <w:gridCol w:w="540"/>
                              <w:gridCol w:w="936"/>
                              <w:gridCol w:w="471"/>
                              <w:gridCol w:w="687"/>
                              <w:gridCol w:w="82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omse 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omse K, kyorugi K i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Lokat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1.7pt;mso-wrap-distance-left:7.05pt;mso-wrap-distance-right:7.05pt;mso-wrap-distance-top:0pt;mso-wrap-distance-bottom:0pt;margin-top:2.7pt;mso-position-vertical-relative:text;margin-left:7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538"/>
                        <w:gridCol w:w="538"/>
                        <w:gridCol w:w="538"/>
                        <w:gridCol w:w="493"/>
                        <w:gridCol w:w="540"/>
                        <w:gridCol w:w="540"/>
                        <w:gridCol w:w="936"/>
                        <w:gridCol w:w="471"/>
                        <w:gridCol w:w="687"/>
                        <w:gridCol w:w="822"/>
                        <w:gridCol w:w="900"/>
                      </w:tblGrid>
                      <w:tr>
                        <w:trPr/>
                        <w:tc>
                          <w:tcPr>
                            <w:tcW w:w="8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omse M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oomse K, kyorugi K i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Lokat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ulamin: </w:t>
      </w:r>
      <w:r>
        <w:rPr>
          <w:rFonts w:cs="Tahoma" w:ascii="Tahoma" w:hAnsi="Tahoma"/>
          <w:sz w:val="20"/>
          <w:szCs w:val="20"/>
        </w:rPr>
        <w:t xml:space="preserve">Przepisy rozgrywania zawodów w Taekwondo WTF, PZTkd WTF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bezpieczenie: </w:t>
      </w:r>
      <w:r>
        <w:rPr>
          <w:rFonts w:cs="Tahoma" w:ascii="Tahoma" w:hAnsi="Tahoma"/>
          <w:sz w:val="20"/>
          <w:szCs w:val="20"/>
        </w:rPr>
        <w:t xml:space="preserve">Kluby zobowiązane są do ubezpieczenia zawodników od nieszczęśliwych wypadków i ich następstw, organizator nie ponosi odpowiedzialności za zaistniałe nieszczęśliwe wypadki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waterowanie: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zerwację zakwaterowania prosimy zgłaszać (w godz. 9.00-16.00) za pośrednictwem AZS Łódź - Maciej Krepski tel. (042) 677 10 13 0-507 024 742 email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sport@lodz.azs.pl</w:t>
        </w:r>
      </w:hyperlink>
      <w:r>
        <w:rPr>
          <w:rFonts w:cs="Tahoma" w:ascii="Tahoma" w:hAnsi="Tahoma"/>
          <w:bCs/>
          <w:sz w:val="20"/>
          <w:szCs w:val="20"/>
        </w:rPr>
        <w:t xml:space="preserve">; koszt noclegu 40-50 zł od osoby.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żywienie: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rganizator zapewnia wyżywienie na miejscu zawodów w restauracji: kolację w dniu przyjazdu, śniadanie oraz obiad w dniu zawodów.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Koszt wyżywienia: śniadanie 9zł, obiad 17zł, kolacja 11zł</w:t>
      </w:r>
    </w:p>
    <w:p>
      <w:pPr>
        <w:pStyle w:val="Normal"/>
        <w:spacing w:before="120" w:after="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ZERWACJĘ WYŻYWIENIA NALEŻY ZGŁASZAĆ: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. Elżbieta Kulawiak tel. 0-501 663 501 fax: (042) 656 01 14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 Zakwaterowanie sędziów Hotel WSINF Łódź ul. Rzgowska 17a (obok miejsca zawodów)</w:t>
      </w:r>
    </w:p>
    <w:p>
      <w:pPr>
        <w:pStyle w:val="Normal"/>
        <w:spacing w:before="120" w:after="0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15. Program zawodów: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Piątek 08.04.2005 r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:00 – 20:30 przyjazd do biura rejestracja, waga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21:00 – odprawa techniczna i sędziowska, losowanie (hala sportowa WSINF, ul. Rzgowska 17a)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Sobota 09.04.2005 r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8:30 – 19:30 – zawody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:00 – otwarcie zawodów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19:30 – 20 :00 – zakończeni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Organizator zastrzega sobie prawo zmiany programu zawodów w zależności od liczby uczestnik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741160" cy="462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430020</wp:posOffset>
                </wp:positionV>
                <wp:extent cx="228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112.6pt;width:17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5720</wp:posOffset>
                </wp:positionV>
                <wp:extent cx="800100" cy="1714500"/>
                <wp:effectExtent l="4445" t="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03.6pt" to="377.95pt,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 xml:space="preserve">Mapa ze strony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mapa.lodz.pl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e zawodów</w:t>
      </w:r>
    </w:p>
    <w:sectPr>
      <w:type w:val="nextPage"/>
      <w:pgSz w:w="11906" w:h="16838"/>
      <w:pgMar w:left="7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Adresodbiorcy">
    <w:name w:val="Adres odbiorc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lodz.azs.pl" TargetMode="External"/><Relationship Id="rId3" Type="http://schemas.openxmlformats.org/officeDocument/2006/relationships/hyperlink" Target="mailto:sport@lodz.azs.p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pa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24:00Z</dcterms:created>
  <dc:creator>mariusz zawadzki</dc:creator>
  <dc:description/>
  <cp:keywords/>
  <dc:language>en-US</dc:language>
  <cp:lastModifiedBy>mk</cp:lastModifiedBy>
  <cp:lastPrinted>2005-03-15T14:54:00Z</cp:lastPrinted>
  <dcterms:modified xsi:type="dcterms:W3CDTF">2005-03-17T16:24:00Z</dcterms:modified>
  <cp:revision>2</cp:revision>
  <dc:subject/>
  <dc:title>eliminacje oom 2005</dc:title>
</cp:coreProperties>
</file>