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org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org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360"/>
        <w:ind w:left="357" w:hanging="0"/>
        <w:jc w:val="center"/>
        <w:rPr>
          <w:b/>
          <w:b/>
          <w:bCs/>
          <w:color w:val="000000"/>
          <w:sz w:val="32"/>
          <w:szCs w:val="24"/>
          <w:u w:val="single"/>
        </w:rPr>
      </w:pPr>
      <w:r>
        <w:rPr>
          <w:b/>
          <w:bCs/>
          <w:color w:val="000000"/>
          <w:sz w:val="32"/>
          <w:szCs w:val="24"/>
          <w:u w:val="single"/>
        </w:rPr>
        <w:t xml:space="preserve">Eliminacja Mistrzostw Polski  Młodzieży 2008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DATA I MIEJSCE:</w:t>
      </w:r>
      <w:r>
        <w:rPr>
          <w:szCs w:val="24"/>
        </w:rPr>
        <w:t>12-13.12.08 Krasnystaw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ORGANIZATOR: </w:t>
      </w:r>
      <w:r>
        <w:rPr>
          <w:b/>
        </w:rPr>
        <w:t>Polski Związek Taekwondo Olimpijskiego ,OZT Lub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b/>
          <w:szCs w:val="24"/>
        </w:rPr>
        <w:t xml:space="preserve">GOSPODARZE: - </w:t>
      </w:r>
      <w:r>
        <w:rPr>
          <w:szCs w:val="24"/>
        </w:rPr>
        <w:t>KKS Sokół Krasnystaw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-</w:t>
      </w:r>
      <w:r>
        <w:rPr>
          <w:szCs w:val="24"/>
        </w:rPr>
        <w:t xml:space="preserve"> Miejski Ośrodek Sportu i Rekreacji w Krasnymstawie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Sędzia Główny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Delegat Zarządu PZTO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Kierownik Organizacyjny – Grzegorz Brodzik tel. 601 82 00 8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 xml:space="preserve">BIURO, WAGA i MIEJSCE ZAWODÓW: </w:t>
      </w:r>
    </w:p>
    <w:p>
      <w:pPr>
        <w:pStyle w:val="Normal"/>
        <w:spacing w:lineRule="auto" w:line="360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Waga oraz konferencja techniczna Centrum Sportowo-Rekreacyjne      ul.Piłsudskiego 48 </w:t>
      </w:r>
    </w:p>
    <w:p>
      <w:pPr>
        <w:pStyle w:val="Normal"/>
        <w:spacing w:lineRule="auto" w:line="360"/>
        <w:ind w:left="567" w:hanging="0"/>
        <w:rPr/>
      </w:pPr>
      <w:r>
        <w:rPr/>
        <w:t>Zawody -  Hala Sportowa Zespołu Szkół Nr 1 ,ul.Poniatowskiego 37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/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Młodzież - rocznik 1988-1991 – stopień minimum 5 kup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b/>
          <w:szCs w:val="24"/>
        </w:rPr>
        <w:t>13.12..2008 r. – Młodzie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  <w:lang w:val="en-US"/>
        </w:rPr>
      </w:pPr>
      <w:r>
        <w:rPr>
          <w:szCs w:val="24"/>
          <w:lang w:val="en-US"/>
        </w:rPr>
        <w:t>M: -  -54 kg, -58 kg, -63 kg, -68 kg, -74 kg, -80 kg, -87 kg, +87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b/>
          <w:b/>
          <w:szCs w:val="24"/>
          <w:lang w:val="en-US"/>
        </w:rPr>
      </w:pPr>
      <w:r>
        <w:rPr>
          <w:szCs w:val="24"/>
          <w:lang w:val="en-US"/>
        </w:rPr>
        <w:t>K: -  -46 kg, -49 kg, -53 kg, -57 kg, -62 kg, -67 kg, -73 kg, +73 kg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GŁOS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Cs w:val="24"/>
        </w:rPr>
      </w:pPr>
      <w:r>
        <w:rPr>
          <w:szCs w:val="24"/>
        </w:rPr>
        <w:t>Kluby posiadające licencję PZTO na rok 2008. Zawodnicy posiadający licencje</w:t>
        <w:br/>
        <w:t>i ważne badania sportowe zgodnie z obowiązującymi przepisami oraz stopnie zgodnie z regulaminem PZ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łoszenia zawodników kluby dokonują w systemie elektronicznym PZTO </w:t>
      </w:r>
      <w:r>
        <w:rPr>
          <w:bCs/>
          <w:color w:val="000000"/>
          <w:szCs w:val="24"/>
        </w:rPr>
        <w:t>w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  <w:u w:val="single"/>
        </w:rPr>
        <w:t>nieprzekraczalnym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rminie do dnia </w:t>
      </w:r>
      <w:r>
        <w:rPr>
          <w:b/>
          <w:color w:val="FF0000"/>
          <w:szCs w:val="24"/>
          <w:u w:val="single"/>
        </w:rPr>
        <w:t>07 grudnia 2008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drużyny jest zobowiązany przedstawić oryginał zgłoszenia (podpisany przez przedstawiciela Klubu) w biurze zawodów podczas rejestracji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b/>
          <w:szCs w:val="24"/>
        </w:rPr>
        <w:t xml:space="preserve">NAGRODY: </w:t>
      </w:r>
      <w:r>
        <w:rPr>
          <w:szCs w:val="24"/>
        </w:rPr>
        <w:t>Według regulaminu sportowego PZTO. Dyplomy za miejsca I- III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ROGRAM ZAWODÓW: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79375</wp:posOffset>
                </wp:positionV>
                <wp:extent cx="4095115" cy="21386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241"/>
                              <w:gridCol w:w="1233"/>
                              <w:gridCol w:w="2415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Program zawodów Krasnystaw  13.12. 2008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rupa wiek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łodzie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.12.200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prawa techniczna i lo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.12.200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00-14.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elimin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roczyste otwarcie - walki półfinałowe, finałow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68.4pt;mso-wrap-distance-left:7.05pt;mso-wrap-distance-right:7.05pt;mso-wrap-distance-top:0pt;mso-wrap-distance-bottom:0pt;margin-top:6.2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241"/>
                        <w:gridCol w:w="1233"/>
                        <w:gridCol w:w="2415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Program zawodów Krasnystaw  13.12. 2008 r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upa wiekow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łodzież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.12.2008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prawa techniczna i losowani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.12.2008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00-14.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eliminacyjn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r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roczyste otwarcie - walki półfinałowe, finałow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</w:rPr>
        <w:t xml:space="preserve">11. ZAKWATEROWANIE I WYŻYWIENIE: </w:t>
      </w:r>
    </w:p>
    <w:p>
      <w:pPr>
        <w:pStyle w:val="Normal"/>
        <w:autoSpaceDE w:val="false"/>
        <w:spacing w:before="0" w:after="120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zegorz Brodzik – tel. 601 82 00 83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rmin zgłoszenia noclegu i wyżywienia do dnia </w:t>
      </w:r>
      <w:r>
        <w:rPr>
          <w:b/>
          <w:bCs/>
          <w:color w:val="FF0000"/>
          <w:sz w:val="22"/>
          <w:szCs w:val="22"/>
          <w:u w:val="single"/>
        </w:rPr>
        <w:t>08.12.2008 r.</w:t>
      </w:r>
      <w:r>
        <w:rPr>
          <w:bCs/>
          <w:color w:val="000000"/>
          <w:sz w:val="22"/>
          <w:szCs w:val="22"/>
        </w:rPr>
        <w:t xml:space="preserve"> drogą e-mail na adres: hwarang5do@wp.pl lub faksem na numer  0 82 576 28 25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waga  :gospodarz KKS Sokół pośredniczy w rezerwacji noclegów Bursa Szkolna I L.O im Wł. Jagiełły cena – 40zł os. 120 miejsc pokoje 3 os. ( 150 m od CSRekreacyjnego , 50m. basen )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oje Hotel” Nina”  cena 45 zł os.  - pokoje 2 -3 osobowe. (300 m  od hali zawodów, 50m od dworca PKS i Bus )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stnieje możliwość rezerwacji wyżywienia dla ekip w Restauracji Staromiejska (bezpośrednio restauracja - tel. 0 82 576 03 04, 601 945 686  )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lacja – 10 zł . śniadanie  - 10 zł , obiad -12 zł (obiad na życzenie może zostać dowieziony przez restauratora na miejsce zawodów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kwaterowanie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Hotele – Hotel Rapa –  tel.0 82 576 68 87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jazd Barbara – tel. 0 82 576 76 61 (przy wjeździe do Krasnegostawu od strony Lublina)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jazd „Chata za wsią”- tel. 0 82 577 31 65 ( 4 km. przed Krasnymstawem od strony Lublina) </w:t>
      </w:r>
    </w:p>
    <w:p>
      <w:pPr>
        <w:pStyle w:val="Normal"/>
        <w:autoSpaceDE w:val="false"/>
        <w:spacing w:before="0" w:after="120"/>
        <w:ind w:firstLine="284"/>
        <w:jc w:val="both"/>
        <w:rPr>
          <w:bCs/>
          <w:color w:val="000000"/>
          <w:sz w:val="22"/>
          <w:szCs w:val="22"/>
        </w:rPr>
      </w:pPr>
      <w:r>
        <w:rPr>
          <w:b/>
          <w:u w:val="single"/>
        </w:rPr>
        <w:t xml:space="preserve">SĘDZIOWIE: 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Zakwaterowanie Hotel Staromiejski ul. Matysiaka 6 Krasnystaw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641" w:hanging="357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INNE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luby mają obowiązek ubezpieczyć zawodników. Organizator nie ponosi odpowiedzialności za nieszczęśliwe wypadki i następstwa z nich wynikłe 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Biuro PZTO</w:t>
      </w:r>
    </w:p>
    <w:sectPr>
      <w:type w:val="nextPage"/>
      <w:pgSz w:w="11906" w:h="16838"/>
      <w:pgMar w:left="1985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Courier New" w:hAnsi="Courier New" w:cs="Courier New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14:00Z</dcterms:created>
  <dc:creator>Marcin Kicinski</dc:creator>
  <dc:description>odpowiedz na pismo Krzysztofa Ploszynskiego z 31.01.2007 roku. </dc:description>
  <cp:keywords/>
  <dc:language>en-US</dc:language>
  <cp:lastModifiedBy>Arek.Malachowski</cp:lastModifiedBy>
  <cp:lastPrinted>2008-02-27T11:49:00Z</cp:lastPrinted>
  <dcterms:modified xsi:type="dcterms:W3CDTF">2008-12-03T07:27:00Z</dcterms:modified>
  <cp:revision>8</cp:revision>
  <dc:subject/>
  <dc:title>Warszawa, 12</dc:title>
</cp:coreProperties>
</file>