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Załącznik do Komunikatu XIV OOM Taekwondo Olimpijskie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Bolesławiec 25 -27.04.2008 r.</w:t>
      </w:r>
    </w:p>
    <w:p>
      <w:pPr>
        <w:pStyle w:val="Normal"/>
        <w:spacing w:lineRule="auto" w:line="360"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471805</wp:posOffset>
            </wp:positionV>
            <wp:extent cx="6721475" cy="732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Limity osób towarzysz</w:t>
      </w:r>
      <w:r>
        <w:rPr>
          <w:rFonts w:eastAsia="Times New Roman" w:cs="Arial" w:ascii="Arial" w:hAnsi="Arial"/>
          <w:color w:val="000000"/>
          <w:u w:val="single"/>
          <w:lang w:eastAsia="pl-PL"/>
        </w:rPr>
        <w:t>ą</w:t>
      </w: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cych</w:t>
        <w:br/>
      </w:r>
      <w:r>
        <w:rPr/>
        <w:t>Reprezentacjom wojewódzkim przysługują następujące limity osób towarzyszących:</w:t>
      </w:r>
    </w:p>
    <w:tbl>
      <w:tblPr>
        <w:tblW w:w="3640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28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lość zawodników</w:t>
            </w:r>
          </w:p>
        </w:tc>
        <w:tc>
          <w:tcPr>
            <w:tcW w:w="212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lość osób towarzyszących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-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-1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-16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-2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-3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-4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-5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7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-6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1-7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9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1-8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1-9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1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1-100</w:t>
            </w:r>
          </w:p>
        </w:tc>
        <w:tc>
          <w:tcPr>
            <w:tcW w:w="21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color w:val="000000"/>
          <w:lang w:eastAsia="pl-PL"/>
        </w:rPr>
        <w:t>W limitach mieszczą się szkoleniowcy, kierowcy, lekarze, kierownicy zespołów itp.</w:t>
        <w:br/>
        <w:t>Dodatkowo:</w:t>
        <w:br/>
        <w:t>-dla ekip powyżej 35 osób - 1 kierowca</w:t>
        <w:br/>
        <w:t>dla ekip</w:t>
      </w:r>
      <w:r>
        <w:rPr>
          <w:rFonts w:eastAsia="Symbol" w:cs="Symbol" w:ascii="Symbol" w:hAnsi="Symbol"/>
          <w:color w:val="000000"/>
          <w:lang w:eastAsia="pl-PL"/>
        </w:rPr>
        <w:t></w:t>
      </w:r>
      <w:r>
        <w:rPr>
          <w:rFonts w:eastAsia="Times New Roman" w:cs="Arial" w:ascii="Arial" w:hAnsi="Arial"/>
          <w:color w:val="000000"/>
          <w:lang w:eastAsia="pl-PL"/>
        </w:rPr>
        <w:t>- powyżej 70 osób - 2 kierowców</w:t>
        <w:br/>
        <w:t>W przypadkach wystąpienia konieczności zwiększenia liczby osób towarzyszących zawodnikom (ze względów organizacyjnych) nie uwzględnionych w powyższych regułach, PZS lub WISS powinny ten fakt zgłosić do organizatora finałów na etapie planowania. Pobyt osób dodatkowych jest na koszt jednostki delegującej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Zasady finansowania</w:t>
        <w:br/>
      </w:r>
      <w:r>
        <w:rPr>
          <w:rFonts w:eastAsia="Times New Roman" w:cs="Arial" w:ascii="Arial" w:hAnsi="Arial"/>
          <w:color w:val="000000"/>
          <w:lang w:eastAsia="pl-PL"/>
        </w:rPr>
        <w:t>Koszty organizacyjne zawodów finałowych OOM oraz koszty zakwaterowania i wyżywienia uczestników w limitach regulaminowych pokrywane są przez Komitet Organizacyjny, z dofinansowaniem ze środków Ministerstwa Sportu i Turystyki.</w:t>
        <w:br/>
        <w:t xml:space="preserve">Koszty wyżywienia i zakwaterowania uczestników poza limitami wynoszą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70</w:t>
      </w:r>
      <w:r>
        <w:rPr>
          <w:rFonts w:eastAsia="Times New Roman" w:cs="Arial" w:ascii="Arial" w:hAnsi="Arial"/>
          <w:color w:val="000000"/>
          <w:lang w:eastAsia="pl-PL"/>
        </w:rPr>
        <w:t xml:space="preserve"> zł/dobę (płatne gotówką w Biurze Zawodów).</w:t>
        <w:br/>
        <w:t>Koszty dojazdu pokrywane są przez uczestników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52:00Z</dcterms:created>
  <dc:creator>WODZU</dc:creator>
  <dc:description/>
  <cp:keywords/>
  <dc:language>en-US</dc:language>
  <cp:lastModifiedBy>Jacek.Dziewicki</cp:lastModifiedBy>
  <dcterms:modified xsi:type="dcterms:W3CDTF">2008-04-07T10:52:00Z</dcterms:modified>
  <cp:revision>2</cp:revision>
  <dc:subject/>
  <dc:title>Załącznik do Komunikatu XIV OOM Taekwondo Olimpijskie </dc:title>
</cp:coreProperties>
</file>