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Otwartych Mistrzostw Mazowsza Juniorów i Młodzieży                        w Taekwondo olimpijski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Organizator</w:t>
      </w:r>
      <w:r>
        <w:rPr/>
        <w:t>:</w:t>
      </w:r>
    </w:p>
    <w:p>
      <w:pPr>
        <w:pStyle w:val="Normal"/>
        <w:jc w:val="both"/>
        <w:rPr/>
      </w:pPr>
      <w:r>
        <w:rPr/>
        <w:t>Warszawsko – Mazowiecki Związek Taekwondo , TKKF Promyk Ciechanów , MOSiR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Data</w:t>
      </w:r>
      <w:r>
        <w:rPr>
          <w:b/>
        </w:rPr>
        <w:t xml:space="preserve"> : 0</w:t>
      </w:r>
      <w:r>
        <w:rPr/>
        <w:t>9-10.05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iejsce i biuro zawodów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arunki uczestnictwa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Kluby taekwondo:</w:t>
      </w:r>
    </w:p>
    <w:p>
      <w:pPr>
        <w:pStyle w:val="Normal"/>
        <w:jc w:val="both"/>
        <w:rPr/>
      </w:pPr>
      <w:r>
        <w:rPr/>
        <w:t>Juniorzy 14-17 lat (roczniki 1994 – 1991 ) , Młodzież 18 – 21 lat  (roczniki 1990 - 1987 ) . Wszyscy obowiązkowo aktualne badania lekarskie . Kluby i trenerzy zgłaszający zawodników i odpowiadają za zgłoszenia  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i konkurencje – Mistrzostw Mazowsz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yorugi  - Juniorzy </w:t>
      </w:r>
      <w:r>
        <w:rPr/>
        <w:t>- wg przepisów rozgrywania kyorugi PZTO- dopuszcza się dodatkowe ochraniacze na łokcie kolana i stopy 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K :  -  42 kg, 44 kg , 46 kg , 49 kg , 52 kg , 55 kg , 59 kg , 63 kg , 68 kg, + 68 kg 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>
          <w:lang w:val="en-US"/>
        </w:rPr>
        <w:t xml:space="preserve">M : -  45 kg , 48 kg , 51 kg , 55 kg , 59 kg , 63 kg , 68 kg ,73 kg , 78 kg , + 78 kg </w:t>
      </w:r>
    </w:p>
    <w:p>
      <w:pPr>
        <w:pStyle w:val="Normal"/>
        <w:jc w:val="both"/>
        <w:rPr/>
      </w:pPr>
      <w:r>
        <w:rPr/>
        <w:t>Po analizie szczegółowej zgłoszeń  dopuszcza się łączenie kategorii wa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Kyorugi – Młodzież -</w:t>
      </w:r>
      <w:r>
        <w:rPr/>
        <w:t xml:space="preserve"> wg przepisów rozgrywania kyorugi PZTO- dopuszcza się dodatkowe ochraniacze na łokcie kolana i st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:- 49 kg, 57 kg, 67 kg, +67 k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:- 58 kg, 68 kg, 80 kg, +80 kg</w:t>
      </w:r>
    </w:p>
    <w:p>
      <w:pPr>
        <w:pStyle w:val="Normal"/>
        <w:jc w:val="both"/>
        <w:rPr/>
      </w:pPr>
      <w:r>
        <w:rPr/>
        <w:t>Po analizie szczegółowej zgłoszeń  dopuszcza się łączenie kategorii wa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łoszenia drużyn </w:t>
      </w:r>
      <w:r>
        <w:rPr/>
        <w:t xml:space="preserve">na tradycyjnej karcie zgłoszeń,  do dnia  06.05.2008 r. </w:t>
      </w:r>
      <w:r>
        <w:rPr>
          <w:b/>
        </w:rPr>
        <w:t>(tylko w formie elektronicznej wzór karty zgłoszeń PZTO)</w:t>
      </w:r>
      <w:r>
        <w:rPr/>
        <w:t xml:space="preserve"> na adres:  </w:t>
      </w:r>
      <w:hyperlink r:id="rId2">
        <w:r>
          <w:rPr>
            <w:rStyle w:val="InternetLink"/>
          </w:rPr>
          <w:t>wtf.promyk@poczta.fm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luby mają obowiązek ubezpieczyć zawodników. Organizator nie ponosi odpowiedzialności za nieszczęśliwe wypadki i konsekwencje wynikające z braku powyższego ubezpieczenia. Organizator ma prawo do zmiany podanych  kategorii w zależności od faktycznych zgłosze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grody</w:t>
      </w:r>
      <w:r>
        <w:rPr>
          <w:b/>
        </w:rPr>
        <w:t xml:space="preserve">: </w:t>
      </w:r>
      <w:r>
        <w:rPr/>
        <w:t>Dyplomy i medale za miejsca 1 – 3 , nagrody niespodzia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kwaterowanie i wyżywienie:</w:t>
      </w:r>
      <w:r>
        <w:rPr>
          <w:b/>
          <w:bCs/>
          <w:sz w:val="28"/>
          <w:u w:val="single"/>
        </w:rPr>
        <w:t xml:space="preserve">  w dniach 09/10.05.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3"/>
        <w:rPr/>
      </w:pPr>
      <w:r>
        <w:rPr/>
        <w:t xml:space="preserve">Internat – nocleg 30 zł od osoby (doba ) , wyżywienie całodzienne  30 zł od osoby (kolacja , śniadanie , obiad )  </w:t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Hotel „Olimpijski” (najbliżej miejsca zawodów) – osobodzień 75 zł , nocleg i wyżywieni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>Istnieje możliwość zamówienia samych obiadów w dniu  10 maja  w cenie 18 zł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mówienie zakwaterowania i wyżywienia z podaniem ilości osób (w rozbiciu na płeć) , oraz ilość posiłków oraz noclegów prosimy kierować do dnia </w:t>
      </w:r>
      <w:r>
        <w:rPr>
          <w:b/>
          <w:color w:val="FF0000"/>
        </w:rPr>
        <w:t>05 maja2008</w:t>
      </w:r>
      <w:r>
        <w:rPr>
          <w:b/>
        </w:rPr>
        <w:t xml:space="preserve"> na adres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 – 400 Ciechan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3 – go Maja 7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ostrzeniewska.monika@vp.pl</w:t>
        </w:r>
      </w:hyperlink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  ( 0 – 23 ) 672- 55 – 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Kontaktowy  Janusz Kącki – 0 602 792 77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Adresy zakwaterowania i wyżywienia przekazane zostaną w biurze zawodów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gram zawodów</w:t>
      </w:r>
      <w:r>
        <w:rPr>
          <w:u w:val="single"/>
        </w:rPr>
        <w:t xml:space="preserve">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rPr/>
      </w:pPr>
      <w:r>
        <w:rPr/>
      </w:r>
    </w:p>
    <w:p>
      <w:pPr>
        <w:pStyle w:val="Heading3"/>
        <w:rPr>
          <w:iCs w:val="false"/>
          <w:u w:val="single"/>
        </w:rPr>
      </w:pPr>
      <w:r>
        <w:rPr>
          <w:iCs w:val="false"/>
          <w:u w:val="single"/>
        </w:rPr>
        <w:t>Piątek: 09.05.2008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8.00 – 20.00 – rejestracja, kwaterowanie , waga zawodników</w:t>
      </w:r>
    </w:p>
    <w:p>
      <w:pPr>
        <w:pStyle w:val="Normal"/>
        <w:jc w:val="both"/>
        <w:rPr>
          <w:bCs/>
        </w:rPr>
      </w:pPr>
      <w:r>
        <w:rPr>
          <w:bCs/>
        </w:rPr>
        <w:t>20.15              - odprawa techniczna , los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obota</w:t>
      </w:r>
      <w:r>
        <w:rPr>
          <w:b/>
          <w:sz w:val="28"/>
          <w:u w:val="single"/>
        </w:rPr>
        <w:t xml:space="preserve"> : 10.05.200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zawodów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Heading5"/>
        <w:rPr/>
      </w:pPr>
      <w:r>
        <w:rPr/>
        <w:t xml:space="preserve">TKKF Promyk Ciechanów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06-400 Ciechanów 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l. 17- go Stycznia 56 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e-mail </w:t>
      </w:r>
      <w:r>
        <w:rPr>
          <w:b/>
          <w:bCs/>
          <w:i/>
          <w:color w:val="000080"/>
          <w:u w:val="single"/>
        </w:rPr>
        <w:t xml:space="preserve">: </w:t>
      </w:r>
      <w:hyperlink r:id="rId4">
        <w:r>
          <w:rPr>
            <w:rStyle w:val="InternetLink"/>
            <w:b/>
            <w:bCs/>
            <w:i/>
            <w:lang w:val="de-DE"/>
          </w:rPr>
          <w:t>wtf.promyk@poczta.fm</w:t>
        </w:r>
      </w:hyperlink>
    </w:p>
    <w:p>
      <w:pPr>
        <w:pStyle w:val="Normal"/>
        <w:rPr>
          <w:b/>
          <w:b/>
          <w:bCs/>
          <w:i/>
          <w:i/>
          <w:color w:val="000000"/>
          <w:u w:val="single"/>
          <w:lang w:val="de-DE"/>
        </w:rPr>
      </w:pPr>
      <w:r>
        <w:rPr>
          <w:b/>
          <w:bCs/>
          <w:i/>
          <w:color w:val="000000"/>
          <w:u w:val="single"/>
          <w:lang w:val="de-DE"/>
        </w:rPr>
        <w:t>Dariusz Płoski  0604 169 218</w:t>
      </w:r>
    </w:p>
    <w:p>
      <w:pPr>
        <w:pStyle w:val="Normal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</w:t>
      </w:r>
      <w:r>
        <w:rPr/>
        <w:t>ORGANIZATOR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f.promyk@poczta.fm" TargetMode="External"/><Relationship Id="rId3" Type="http://schemas.openxmlformats.org/officeDocument/2006/relationships/hyperlink" Target="mailto:ostrzeniewska.monika@vp.pl" TargetMode="External"/><Relationship Id="rId4" Type="http://schemas.openxmlformats.org/officeDocument/2006/relationships/hyperlink" Target="mailto:wtf.promyk@poczt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3:00Z</dcterms:created>
  <dc:creator>Tomek</dc:creator>
  <dc:description/>
  <cp:keywords/>
  <dc:language>en-US</dc:language>
  <cp:lastModifiedBy>waldek</cp:lastModifiedBy>
  <cp:lastPrinted>2000-11-17T01:34:00Z</cp:lastPrinted>
  <dcterms:modified xsi:type="dcterms:W3CDTF">2008-04-09T08:43:00Z</dcterms:modified>
  <cp:revision>6</cp:revision>
  <dc:subject/>
  <dc:title>Uczniowski  Klub Sportowy „Taebaek Bielany ”  przy S</dc:title>
</cp:coreProperties>
</file>