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63.7pt;mso-wrap-style:none;v-text-anchor:middle" type="_x0000_t136">
            <v:path textpathok="t"/>
            <v:textpath on="t" fitshape="t" string="Polski Związek Taekwondo&#10;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: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: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21590</wp:posOffset>
                </wp:positionV>
                <wp:extent cx="3086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808080"/>
                                <w:spacing w:val="21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1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7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808080"/>
                          <w:spacing w:val="210"/>
                          <w:kern w:val="2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1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57" w:hanging="0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MISTRZOSTWA POLSKI SENIORÓW</w:t>
      </w:r>
    </w:p>
    <w:p>
      <w:pPr>
        <w:pStyle w:val="Normal"/>
        <w:spacing w:before="120" w:after="240"/>
        <w:ind w:left="357" w:hanging="0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W TAEKWONDO OLIMPIJSKIM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</w:rPr>
        <w:t>DATA I MIEJSCE:</w:t>
      </w:r>
      <w:r>
        <w:rPr>
          <w:sz w:val="22"/>
          <w:szCs w:val="22"/>
        </w:rPr>
        <w:t xml:space="preserve"> 19-20 kwietnia 2008 - Pisz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</w:rPr>
        <w:t>ORGANIZATOR:</w:t>
      </w:r>
      <w:r>
        <w:rPr>
          <w:sz w:val="22"/>
          <w:szCs w:val="22"/>
        </w:rPr>
        <w:t xml:space="preserve"> 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/>
      </w:pPr>
      <w:r>
        <w:rPr>
          <w:b/>
          <w:sz w:val="22"/>
          <w:szCs w:val="22"/>
        </w:rPr>
        <w:t xml:space="preserve">GOSPODARZE: </w:t>
      </w:r>
      <w:r>
        <w:rPr>
          <w:sz w:val="22"/>
          <w:szCs w:val="22"/>
        </w:rPr>
        <w:t>Klub MLKS „Wikingowie” Pisz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OSOBY FUNKCYJ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ind w:left="1066" w:hanging="357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Sędzia Główny –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ind w:left="1066" w:hanging="357"/>
        <w:rPr/>
      </w:pPr>
      <w:r>
        <w:rPr>
          <w:sz w:val="22"/>
          <w:szCs w:val="22"/>
        </w:rPr>
        <w:t>Delegat Zarządu PZTO – Jacek Skub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60"/>
        <w:ind w:left="1066" w:hanging="357"/>
        <w:rPr>
          <w:sz w:val="22"/>
          <w:szCs w:val="22"/>
        </w:rPr>
      </w:pPr>
      <w:r>
        <w:rPr>
          <w:sz w:val="22"/>
          <w:szCs w:val="22"/>
        </w:rPr>
        <w:t xml:space="preserve">Kierownik Organizacyjny – Mirosław Banach, tel. kom.: </w:t>
      </w:r>
      <w:r>
        <w:rPr>
          <w:b/>
          <w:sz w:val="22"/>
          <w:szCs w:val="22"/>
        </w:rPr>
        <w:t>510 211 93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BIURO, WAGA i MIEJSCE ZAWODÓW: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la Sportowa, </w:t>
      </w:r>
      <w:r>
        <w:rPr>
          <w:rStyle w:val="Textcol2type181"/>
          <w:b w:val="false"/>
          <w:color w:val="000000"/>
          <w:sz w:val="22"/>
          <w:szCs w:val="22"/>
        </w:rPr>
        <w:t>ul. Wołodyjowskiego 2a (przy Szkole Podstawowej nr 4)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/>
      </w:pPr>
      <w:r>
        <w:rPr>
          <w:b/>
          <w:sz w:val="22"/>
          <w:szCs w:val="22"/>
        </w:rPr>
        <w:t>WARUNKI UCZESTNICTW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luby posiadające licencję PZTO na rok 2008. Zawodnicy posiadający licencję i ważne badania lekarskie oraz stopnie zgodnie z regulaminem PZT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iek: 17 + (siedemnaście lat i starsi), 1991 + (rocznik 1991 i starsi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opień: </w:t>
      </w:r>
      <w:r>
        <w:rPr>
          <w:b/>
          <w:sz w:val="22"/>
          <w:szCs w:val="22"/>
          <w:u w:val="single"/>
        </w:rPr>
        <w:t>minimum 4 kup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WAGA: wszystkie formalności dotyczące rejestracji stopni i licencji można uzupełniać tylko do dnia zgodnego z terminem zgłoszeń na zawo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ENCJE: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omsae</w:t>
      </w:r>
      <w:r>
        <w:rPr>
          <w:sz w:val="22"/>
          <w:szCs w:val="22"/>
        </w:rPr>
        <w:t xml:space="preserve">: kobiety i mężczyźni – stopnie mistrzowskie </w:t>
      </w:r>
      <w:r>
        <w:rPr>
          <w:color w:val="FF0000"/>
          <w:sz w:val="22"/>
          <w:szCs w:val="22"/>
        </w:rPr>
        <w:t xml:space="preserve">(19 kwietnia 2008 – </w:t>
      </w:r>
      <w:r>
        <w:rPr>
          <w:b/>
          <w:color w:val="FF0000"/>
          <w:sz w:val="22"/>
          <w:szCs w:val="22"/>
        </w:rPr>
        <w:t>sobota</w:t>
      </w:r>
      <w:r>
        <w:rPr>
          <w:color w:val="FF0000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yorug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Kobiety:</w:t>
        <w:tab/>
        <w:t>-47kg, 51kg, 55kg, 59kg, 63kg, 67kg, 72kg, +72kg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>Mężczyźni:</w:t>
        <w:tab/>
        <w:t>-54kg, 58kg, 62kg, 67kg, 72kg, 78kg, 84kg, +84kg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KTACJA:</w:t>
      </w:r>
    </w:p>
    <w:p>
      <w:pPr>
        <w:pStyle w:val="Normal"/>
        <w:spacing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Według regulaminu sportowego PZTO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e: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yplomy i medale za zajęcie miejsca 1-3, dla zwycięzców poszczególnych kategorii wagowych nagrody rzeczowe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ne nagrody rzeczowe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żynowo: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uchary za miejsca 1-3 (drużynowo kobiety)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>Puchary za miejsca 1-3 (drużynowo mężczyźni)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KWATEROWANIE I WYŻYWIENIE</w:t>
      </w:r>
      <w:r>
        <w:rPr>
          <w:bCs/>
          <w:color w:val="000000"/>
          <w:sz w:val="22"/>
          <w:szCs w:val="22"/>
        </w:rPr>
        <w:t xml:space="preserve"> (pośredniczy gospodarz):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bCs/>
          <w:color w:val="000000"/>
          <w:sz w:val="22"/>
          <w:szCs w:val="22"/>
        </w:rPr>
        <w:t xml:space="preserve">Termin zgłoszenia noclegu i wyżywienia do dnia </w:t>
      </w:r>
      <w:r>
        <w:rPr>
          <w:b/>
          <w:bCs/>
          <w:color w:val="FF0000"/>
          <w:sz w:val="22"/>
          <w:szCs w:val="22"/>
          <w:u w:val="single"/>
        </w:rPr>
        <w:t>11.04.2008 r.</w:t>
      </w:r>
      <w:r>
        <w:rPr>
          <w:bCs/>
          <w:color w:val="000000"/>
          <w:sz w:val="22"/>
          <w:szCs w:val="22"/>
        </w:rPr>
        <w:t xml:space="preserve"> drogą e-mail na adres: </w:t>
      </w:r>
      <w:hyperlink r:id="rId3">
        <w:r>
          <w:rPr>
            <w:rStyle w:val="InternetLink"/>
            <w:bCs/>
            <w:sz w:val="22"/>
            <w:szCs w:val="22"/>
          </w:rPr>
          <w:t>b.glinko@op.pl</w:t>
        </w:r>
      </w:hyperlink>
      <w:r>
        <w:rPr>
          <w:bCs/>
          <w:color w:val="000000"/>
          <w:sz w:val="22"/>
          <w:szCs w:val="22"/>
        </w:rPr>
        <w:t>. Prosimy o przesyłanie informacji z wyszczególnionym podziałem na kobiety oraz mężczyzn, jak również ilość dni zakwaterowania z posiłkami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nik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Nocleg:</w:t>
      </w:r>
      <w:r>
        <w:rPr>
          <w:bCs/>
          <w:color w:val="000000"/>
          <w:sz w:val="22"/>
          <w:szCs w:val="22"/>
        </w:rPr>
        <w:t xml:space="preserve"> 35 zł os./dzień (Hotel - pokoje 1,2,3 i 4 os., Internat 2, 3, 4 i 5 os.)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Wyżywienie</w:t>
      </w:r>
      <w:r>
        <w:rPr>
          <w:bCs/>
          <w:color w:val="000000"/>
          <w:sz w:val="22"/>
          <w:szCs w:val="22"/>
        </w:rPr>
        <w:t>: śniadanie – 10 zł, obiad – 15 zł, kolacja – 10 zł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ŁOS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sz w:val="22"/>
          <w:szCs w:val="22"/>
        </w:rPr>
        <w:t>Kluby posiadające licencję PZTO na rok 2008. Zawodnicy posiadający licencje i ważne badania sportowe zgodnie z obowiązującymi przepisami oraz stopnie zgodnie z regulaminem PZT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a zawodników kluby dokonują drogą internetową przy użyciu loginu i hasła </w:t>
        <w:br/>
      </w:r>
      <w:r>
        <w:rPr>
          <w:b/>
          <w:bCs/>
          <w:color w:val="000000"/>
          <w:sz w:val="22"/>
          <w:szCs w:val="22"/>
        </w:rPr>
        <w:t xml:space="preserve">w nieprzekraczalnym </w:t>
      </w:r>
      <w:r>
        <w:rPr>
          <w:color w:val="000000"/>
          <w:sz w:val="22"/>
          <w:szCs w:val="22"/>
        </w:rPr>
        <w:t xml:space="preserve">terminie do dnia </w:t>
      </w:r>
      <w:r>
        <w:rPr>
          <w:b/>
          <w:bCs/>
          <w:color w:val="FF0000"/>
          <w:sz w:val="22"/>
          <w:szCs w:val="22"/>
          <w:u w:val="single"/>
        </w:rPr>
        <w:t>13.04.2008 r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drużyny jest zobowiązany dostarczyć oryginał zgłoszenia (podpisany przez przedstawiciela Klubu) w biurze zawodów podczas rejestracji.</w:t>
      </w:r>
    </w:p>
    <w:p>
      <w:pPr>
        <w:pStyle w:val="Normal"/>
        <w:numPr>
          <w:ilvl w:val="0"/>
          <w:numId w:val="3"/>
        </w:numPr>
        <w:autoSpaceDE w:val="false"/>
        <w:ind w:left="641" w:hanging="357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/>
        <w:t>ROGRAM ZAWODÓW:</w:t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41"/>
        <w:gridCol w:w="1233"/>
        <w:gridCol w:w="1240"/>
        <w:gridCol w:w="1332"/>
        <w:gridCol w:w="1185"/>
        <w:gridCol w:w="1168"/>
      </w:tblGrid>
      <w:tr>
        <w:trPr>
          <w:trHeight w:val="343" w:hRule="atLeast"/>
        </w:trPr>
        <w:tc>
          <w:tcPr>
            <w:tcW w:w="8959" w:type="dxa"/>
            <w:gridSpan w:val="7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 zawodów Pisz 18-20.04.2008 r.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 tygodnia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a</w:t>
            </w:r>
          </w:p>
        </w:tc>
        <w:tc>
          <w:tcPr>
            <w:tcW w:w="4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e wagowe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iorzy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iorki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iorzy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iorki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54 kg,</w:t>
              <w:br/>
              <w:t>-58 kg,</w:t>
              <w:br/>
              <w:t>-67 kg,</w:t>
              <w:br/>
              <w:t>-78 kg,</w:t>
              <w:br/>
              <w:t>+84 kg</w:t>
            </w:r>
          </w:p>
        </w:tc>
        <w:tc>
          <w:tcPr>
            <w:tcW w:w="133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47 kg,</w:t>
              <w:br/>
              <w:t xml:space="preserve"> -55 kg,</w:t>
              <w:br/>
              <w:t xml:space="preserve"> -63 kg,</w:t>
              <w:br/>
              <w:t xml:space="preserve"> -72 kg,</w:t>
              <w:br/>
              <w:t xml:space="preserve"> +72 kg</w:t>
            </w:r>
          </w:p>
        </w:tc>
        <w:tc>
          <w:tcPr>
            <w:tcW w:w="118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2kg,</w:t>
              <w:br/>
              <w:t>-72kg,</w:t>
              <w:br/>
              <w:t>-84k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kg,</w:t>
              <w:br/>
              <w:t>-59kg,</w:t>
              <w:br/>
              <w:t>-67k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08 r.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20.00</w:t>
            </w:r>
          </w:p>
        </w:tc>
        <w:tc>
          <w:tcPr>
            <w:tcW w:w="25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2572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rawa techniczna i losowanie</w:t>
            </w:r>
          </w:p>
        </w:tc>
        <w:tc>
          <w:tcPr>
            <w:tcW w:w="2353" w:type="dxa"/>
            <w:gridSpan w:val="2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08 r.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25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zawodów -</w:t>
              <w:br/>
              <w:t>poomsae i walki eliminacyjne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rwa obiadowa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jalne otwarcie Mistrzostw Polski Seniorów 2008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 finałowe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2572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gridSpan w:val="2"/>
            <w:tcBorders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prawa techniczna i losowanie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008 r.</w:t>
            </w:r>
          </w:p>
        </w:tc>
        <w:tc>
          <w:tcPr>
            <w:tcW w:w="1241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1233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572" w:type="dxa"/>
            <w:gridSpan w:val="2"/>
            <w:tcBorders>
              <w:top w:val="double" w:sz="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3" w:type="dxa"/>
            <w:gridSpan w:val="2"/>
            <w:tcBorders>
              <w:top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poczęcie walk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ind w:left="641" w:hanging="35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NE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elkie zmiany w zgłoszeniach zawodników będą rozpatrywane według </w:t>
      </w:r>
      <w:r>
        <w:rPr>
          <w:b/>
          <w:bCs/>
          <w:color w:val="000000"/>
          <w:sz w:val="22"/>
          <w:szCs w:val="22"/>
          <w:u w:val="single"/>
        </w:rPr>
        <w:t>regulaminu sportowego PZT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w tym zgłoszeń zawodników po terminie, zmian kategorii wagowych itp. i kar umownych z tym związanych)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color w:val="000000"/>
          <w:szCs w:val="24"/>
        </w:rPr>
        <w:t>Kluby mają obowiązek ubezpieczyć startujących zawodników. Organizator nie ponosi odpowiedzialności za nieszczęśliwe wypadki wynikające z braku ww. ubezpieczenia.</w:t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col2type181">
    <w:name w:val="textcol2type181"/>
    <w:basedOn w:val="Domylnaczcionkaakapitu"/>
    <w:qFormat/>
    <w:rPr>
      <w:b/>
      <w:bCs/>
      <w:color w:val="434343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glinko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Marcin Kicinski</dc:creator>
  <dc:description>odpowiedz na pismo Krzysztofa Ploszynskiego z 31.01.2007 roku. </dc:description>
  <cp:keywords/>
  <dc:language>en-US</dc:language>
  <cp:lastModifiedBy>Jacek.Dziewicki</cp:lastModifiedBy>
  <cp:lastPrinted>2007-04-19T12:56:00Z</cp:lastPrinted>
  <dcterms:modified xsi:type="dcterms:W3CDTF">2008-03-27T13:35:00Z</dcterms:modified>
  <cp:revision>4</cp:revision>
  <dc:subject/>
  <dc:title>Warszawa, 12</dc:title>
</cp:coreProperties>
</file>