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/>
      </w:pPr>
      <w:r>
        <w:rPr>
          <w:b/>
          <w:bCs/>
          <w:color w:val="000000"/>
          <w:sz w:val="28"/>
          <w:szCs w:val="24"/>
          <w:u w:val="single"/>
        </w:rPr>
        <w:t xml:space="preserve">Turniej pretendentów do kadr narodowych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8-9 luty 2008 Sierpc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RGANIZATOR:</w:t>
      </w:r>
      <w:r>
        <w:rPr>
          <w:szCs w:val="24"/>
        </w:rPr>
        <w:t xml:space="preserve"> </w:t>
      </w:r>
      <w:r>
        <w:rPr/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>GOSPODARZE: Klub Sportowy MEGA Tekyon - Sierpc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szCs w:val="24"/>
        </w:rPr>
        <w:t xml:space="preserve">Sędzia Główny – Aleszczyk Katarzy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Delegat Zarządu PZTO  - Jacek Skub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Kierownik Organizacyjny – </w:t>
      </w:r>
      <w:r>
        <w:rPr>
          <w:b/>
          <w:szCs w:val="24"/>
          <w:u w:val="single"/>
        </w:rPr>
        <w:t>Artur Balcerowski – 602 337 96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BIURO,  i MIEJSCE ZAWODÓW :  </w:t>
      </w:r>
    </w:p>
    <w:p>
      <w:pPr>
        <w:pStyle w:val="Normal"/>
        <w:spacing w:before="0" w:after="120"/>
        <w:ind w:left="284" w:firstLine="360"/>
        <w:jc w:val="both"/>
        <w:rPr>
          <w:b/>
          <w:b/>
          <w:szCs w:val="24"/>
        </w:rPr>
      </w:pPr>
      <w:r>
        <w:rPr>
          <w:szCs w:val="24"/>
        </w:rPr>
        <w:t>Hala Sportowa przy Szkole Podstawowej nr 2, ul. Płocka 38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 – rocznik 1994 - 1991– stopień minimum 1 KUP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Seniorzy – rocznik 1990 i starsi – stopień minimum 1 DA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>K:  -  42 kg, 44 kg, 46 kg, 49 kg, 52 kg, 55 kg, 59 kg, 63 kg, 68 kg, + 6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>M: -  45 kg, 48 kg, 51 kg, 55 kg, 59 kg, 63 kg, 68 kg,73 kg, 78 kg, + 7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b/>
          <w:szCs w:val="24"/>
          <w:lang w:val="en-US"/>
        </w:rPr>
        <w:t>Se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  <w:lang w:val="en-US"/>
        </w:rPr>
        <w:t xml:space="preserve">K:  - 47 kg, 51 kg, 55 kg, 59 kg, 63 kg, 67 kg, 72 kg, +72 kg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 xml:space="preserve">M: - 54 kg, 58 kg, 62 kg,  67 kg, 72 kg, 78 kg, 84 kg, +84 kg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/>
          <w:bCs/>
          <w:color w:val="000000"/>
          <w:szCs w:val="24"/>
        </w:rPr>
        <w:t>ZGŁOSZENIA I REGULA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y posiadające licencję PZTO na rok 2008. Zawodnicy posiadający licencje na rok 2008, ważne badania sportowe oraz stopnie zgodnie z komunikatem zaw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</w:t>
      </w:r>
      <w:r>
        <w:rPr>
          <w:b/>
          <w:color w:val="000000"/>
          <w:szCs w:val="24"/>
          <w:u w:val="single"/>
        </w:rPr>
        <w:t>dokonują kluby</w:t>
      </w:r>
      <w:r>
        <w:rPr>
          <w:color w:val="000000"/>
          <w:szCs w:val="24"/>
        </w:rPr>
        <w:t xml:space="preserve"> drogą internetową za pośrednictwem loginu i hasła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 xml:space="preserve">terminie do dnia </w:t>
      </w:r>
      <w:r>
        <w:rPr>
          <w:b/>
          <w:color w:val="000000"/>
          <w:szCs w:val="24"/>
          <w:u w:val="single"/>
        </w:rPr>
        <w:t>3 lutego 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Zawody będą odbywały się zgodnie z obowiązującymi regulaminami PZTO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Dyplomy za zajęcie miejsca 1–3</w:t>
      </w:r>
      <w:r>
        <w:br w:type="page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  <w:szCs w:val="24"/>
        </w:rPr>
        <w:t>11.</w:t>
      </w:r>
      <w:r>
        <w:rPr>
          <w:b/>
        </w:rPr>
        <w:t xml:space="preserve">  ZAKWATEROWANIE i WYŻYWIENIE:  w dniach 8-9.02.200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253990" cy="21901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8"/>
                              <w:gridCol w:w="1075"/>
                              <w:gridCol w:w="1233"/>
                              <w:gridCol w:w="2333"/>
                              <w:gridCol w:w="233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rogram zaw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upa wie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uniorzy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nio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02.20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2.20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-16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 i półfinałow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 i półfinał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roczyste otwarcie zawodów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roczyste otwarcie zaw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.00-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półfinałowe i finałow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półfinałowe i finał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72.45pt;mso-wrap-distance-left:7.05pt;mso-wrap-distance-right:7.05pt;mso-wrap-distance-top:0pt;mso-wrap-distance-bottom:0pt;margin-top:3.5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8"/>
                        <w:gridCol w:w="1075"/>
                        <w:gridCol w:w="1233"/>
                        <w:gridCol w:w="2333"/>
                        <w:gridCol w:w="233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rogram zawodów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a wiekow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uniorzy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niorz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02.2008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2.2008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-16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 i półfinałow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 i półfinałow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roczyste otwarcie zawodów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roczyste otwarcie zawodów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0-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półfinałowe i finałow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półfinałowe i finał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spacing w:before="12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ędziowie: </w:t>
      </w:r>
    </w:p>
    <w:p>
      <w:pPr>
        <w:pStyle w:val="Tekstpodstawowywcity3"/>
        <w:numPr>
          <w:ilvl w:val="0"/>
          <w:numId w:val="4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, ul. Sucharskiego 2 (naprzeciwko dworca PKS).</w:t>
      </w:r>
    </w:p>
    <w:p>
      <w:pPr>
        <w:pStyle w:val="Normal"/>
        <w:spacing w:before="120" w:after="0"/>
        <w:ind w:left="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kip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Internat przy Zespole Szkół nr 1 w Sierpcu</w:t>
      </w:r>
      <w:r>
        <w:rPr>
          <w:b/>
          <w:color w:val="000000"/>
          <w:szCs w:val="24"/>
        </w:rPr>
        <w:t xml:space="preserve">, ul. Armii Krajowej 10 </w:t>
      </w:r>
      <w:r>
        <w:rPr>
          <w:color w:val="000000"/>
          <w:szCs w:val="24"/>
        </w:rPr>
        <w:t>(1500 m. od miejsca zawodów)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ezerwacji należy dokonać telefonicznie pod numerem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b/>
          <w:color w:val="000000"/>
          <w:szCs w:val="24"/>
        </w:rPr>
        <w:t>0-24 275 25 12</w:t>
      </w:r>
      <w:r>
        <w:rPr>
          <w:color w:val="000000"/>
          <w:szCs w:val="24"/>
        </w:rPr>
        <w:t xml:space="preserve"> w godzinach </w:t>
      </w:r>
      <w:r>
        <w:rPr>
          <w:b/>
          <w:szCs w:val="24"/>
        </w:rPr>
        <w:t>od 8.00 do 15.00</w:t>
      </w:r>
      <w:r>
        <w:rPr>
          <w:szCs w:val="24"/>
        </w:rPr>
        <w:t xml:space="preserve"> od poniedziałku do piątku </w:t>
      </w:r>
      <w:r>
        <w:rPr>
          <w:b/>
          <w:color w:val="000000"/>
          <w:szCs w:val="24"/>
        </w:rPr>
        <w:t>w nieprzekraczalnym</w:t>
      </w:r>
      <w:r>
        <w:rPr>
          <w:color w:val="000000"/>
          <w:szCs w:val="24"/>
        </w:rPr>
        <w:t xml:space="preserve"> terminie do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4 lutego 2008 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Zamówienie wyżywienia w miejscu zawodów przyjmuj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.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  <w:u w:val="single"/>
        </w:rPr>
        <w:t>Dariusz Malanowski, tel. 660 565 616</w:t>
      </w:r>
      <w:r>
        <w:rPr>
          <w:szCs w:val="24"/>
        </w:rPr>
        <w:t xml:space="preserve"> (kolacja w piątek, śniadanie i obiad w sobotę) 27zł/osobę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mówienia należy składać </w:t>
      </w:r>
      <w:r>
        <w:rPr>
          <w:b/>
          <w:color w:val="000000"/>
          <w:szCs w:val="24"/>
        </w:rPr>
        <w:t>w nieprzekraczalnym</w:t>
      </w:r>
      <w:r>
        <w:rPr>
          <w:color w:val="000000"/>
          <w:szCs w:val="24"/>
        </w:rPr>
        <w:t xml:space="preserve"> terminie do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4 lutego 2008 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elkich dodatkowych informacji w zakresie zakwaterowania i wyżywienia ekip udziela p. </w:t>
      </w:r>
      <w:r>
        <w:rPr>
          <w:b/>
          <w:szCs w:val="24"/>
          <w:u w:val="single"/>
        </w:rPr>
        <w:t>Artur Balcerowski – 602 337 961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NE:</w:t>
      </w:r>
    </w:p>
    <w:p>
      <w:pPr>
        <w:pStyle w:val="Tekstpodstawowywcity2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any w zgłoszeniu nie będą uwzględniane. </w:t>
      </w:r>
    </w:p>
    <w:p>
      <w:pPr>
        <w:pStyle w:val="Tekstpodstawowywcity2"/>
        <w:numPr>
          <w:ilvl w:val="1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uby mają obowiązek ubezpieczyć zawodników. Organizator zawodów nie ponosi odpowiedzialności za nieszczęśliwe wypadki i konsekwencje wynikające z braku powyższego  ubezpieczenia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Q1">
    <w:name w:val="q1"/>
    <w:basedOn w:val="Domylnaczcionkaakapitu"/>
    <w:qFormat/>
    <w:rPr>
      <w:color w:val="55005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4:00Z</dcterms:created>
  <dc:creator>Marcin Kicinski</dc:creator>
  <dc:description>odpowiedz na pismo Krzysztofa Ploszynskiego z 31.01.2007 roku. </dc:description>
  <cp:keywords/>
  <dc:language>en-US</dc:language>
  <cp:lastModifiedBy>Waldemar Grabowski</cp:lastModifiedBy>
  <cp:lastPrinted>2007-04-19T12:56:00Z</cp:lastPrinted>
  <dcterms:modified xsi:type="dcterms:W3CDTF">2008-01-19T15:09:00Z</dcterms:modified>
  <cp:revision>3</cp:revision>
  <dc:subject/>
  <dc:title>Warszawa, 12</dc:title>
</cp:coreProperties>
</file>