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taekwondo@hom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taekwondo@hom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/>
      </w:pPr>
      <w:r>
        <w:rPr>
          <w:b/>
          <w:bCs/>
          <w:color w:val="000000"/>
          <w:sz w:val="28"/>
          <w:szCs w:val="24"/>
          <w:u w:val="single"/>
        </w:rPr>
        <w:t>Mistrzostwa Polski Juniorów i Młodzieży 2008 (Runda I)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</w:t>
      </w:r>
      <w:r>
        <w:rPr/>
        <w:t>9-11.listopada 2007 Ciechanów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RGANIZATOR:</w:t>
      </w:r>
      <w:r>
        <w:rPr>
          <w:szCs w:val="24"/>
        </w:rPr>
        <w:t xml:space="preserve"> </w:t>
      </w:r>
      <w:r>
        <w:rPr/>
        <w:t>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Cs w:val="24"/>
        </w:rPr>
        <w:t xml:space="preserve">GOSPODARZE: </w:t>
      </w:r>
      <w:r>
        <w:rPr>
          <w:szCs w:val="24"/>
        </w:rPr>
        <w:t>TKKF Promyk i MOSiR w Ciechanowi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Sędzia Główny – Jan Kuba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Delegat Zarządu PZTO  - Ruta Sławom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Kierownik Organizacyjny - Dariusz Płoski </w:t>
      </w:r>
      <w:r>
        <w:rPr>
          <w:b/>
          <w:bCs/>
          <w:color w:val="000000"/>
          <w:szCs w:val="24"/>
        </w:rPr>
        <w:t xml:space="preserve">- </w:t>
      </w:r>
      <w:r>
        <w:rPr>
          <w:bCs/>
          <w:color w:val="000000"/>
          <w:szCs w:val="24"/>
        </w:rPr>
        <w:t>0 604 169 21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BIURO i MIEJSCE ZAWODÓW :  </w:t>
      </w:r>
      <w:r>
        <w:rPr>
          <w:szCs w:val="24"/>
        </w:rPr>
        <w:t>Hala Sportowa Miejskiego Ośrodka Sportu i Rekreacji w Ciechanowie ul.17-go Stycznia 60 C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b/>
          <w:szCs w:val="24"/>
        </w:rPr>
        <w:t>Juniorzy - rocznik 1991, 1992, 1993 – stopień minimum 6 kup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b/>
          <w:szCs w:val="24"/>
        </w:rPr>
        <w:t>Młodzież - rocznik 1987, 1988, 1989, 1990 – stopień minimum 5 ku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Juniorz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>K:  -  42 kg, 44 kg, 46 kg, 49 kg, 52 kg, 55 kg, 59 kg, 63 kg, 68 kg, + 6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  <w:lang w:val="en-US"/>
        </w:rPr>
        <w:t>M: -  45 kg, 48 kg, 51 kg, 55 kg, 59 kg, 63 kg, 68 kg,73 kg, 78 kg, + 7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b/>
          <w:b/>
          <w:szCs w:val="24"/>
        </w:rPr>
      </w:pPr>
      <w:r>
        <w:rPr>
          <w:b/>
          <w:szCs w:val="24"/>
        </w:rPr>
        <w:t>Młodzie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</w:rPr>
        <w:t xml:space="preserve">K:  - 46 kg, </w:t>
      </w:r>
      <w:r>
        <w:rPr>
          <w:b/>
          <w:szCs w:val="24"/>
        </w:rPr>
        <w:t>49 kg</w:t>
      </w:r>
      <w:r>
        <w:rPr>
          <w:szCs w:val="24"/>
        </w:rPr>
        <w:t xml:space="preserve">, 53 kg, </w:t>
      </w:r>
      <w:r>
        <w:rPr>
          <w:b/>
          <w:szCs w:val="24"/>
        </w:rPr>
        <w:t>57 kg</w:t>
      </w:r>
      <w:r>
        <w:rPr>
          <w:szCs w:val="24"/>
        </w:rPr>
        <w:t xml:space="preserve">, 62 kg, </w:t>
      </w:r>
      <w:r>
        <w:rPr>
          <w:b/>
          <w:szCs w:val="24"/>
        </w:rPr>
        <w:t>67 kg</w:t>
      </w:r>
      <w:r>
        <w:rPr>
          <w:szCs w:val="24"/>
        </w:rPr>
        <w:t xml:space="preserve">, 73 kg, </w:t>
      </w:r>
      <w:r>
        <w:rPr>
          <w:b/>
          <w:szCs w:val="24"/>
        </w:rPr>
        <w:t>+73 kg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  <w:lang w:val="en-US"/>
        </w:rPr>
        <w:t xml:space="preserve">M: - 54 kg, </w:t>
      </w:r>
      <w:r>
        <w:rPr>
          <w:b/>
          <w:szCs w:val="24"/>
          <w:lang w:val="en-US"/>
        </w:rPr>
        <w:t>58 kg</w:t>
      </w:r>
      <w:r>
        <w:rPr>
          <w:szCs w:val="24"/>
          <w:lang w:val="en-US"/>
        </w:rPr>
        <w:t xml:space="preserve">, 63 kg,  </w:t>
      </w:r>
      <w:r>
        <w:rPr>
          <w:b/>
          <w:szCs w:val="24"/>
          <w:lang w:val="en-US"/>
        </w:rPr>
        <w:t>68 kg</w:t>
      </w:r>
      <w:r>
        <w:rPr>
          <w:szCs w:val="24"/>
          <w:lang w:val="en-US"/>
        </w:rPr>
        <w:t xml:space="preserve">, 74 kg, </w:t>
      </w:r>
      <w:r>
        <w:rPr>
          <w:b/>
          <w:szCs w:val="24"/>
          <w:lang w:val="en-US"/>
        </w:rPr>
        <w:t>80 kg</w:t>
      </w:r>
      <w:r>
        <w:rPr>
          <w:szCs w:val="24"/>
          <w:lang w:val="en-US"/>
        </w:rPr>
        <w:t xml:space="preserve">, 87 kg, </w:t>
      </w:r>
      <w:r>
        <w:rPr>
          <w:b/>
          <w:szCs w:val="24"/>
          <w:lang w:val="en-US"/>
        </w:rPr>
        <w:t>+87 kg</w:t>
      </w:r>
      <w:r>
        <w:rPr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>Kluby posiadające licencję PZTO na rok 2007. Zawodnicy posiadający licencje</w:t>
        <w:br/>
        <w:t>i ważne badania sportowe zgodnie z obowiązującymi przepisami oraz stopnie zgodnie z regulaminem PZ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/>
      </w:pPr>
      <w:r>
        <w:rPr>
          <w:color w:val="000000"/>
          <w:szCs w:val="24"/>
        </w:rPr>
        <w:t xml:space="preserve">Zgłoszenia zawodników kluby dokonują drogą internetową przy użyciu loginu i hasła </w:t>
      </w:r>
      <w:r>
        <w:rPr>
          <w:b/>
          <w:bCs/>
          <w:color w:val="000000"/>
          <w:szCs w:val="24"/>
        </w:rPr>
        <w:t xml:space="preserve">w nieprzekraczalnym </w:t>
      </w:r>
      <w:r>
        <w:rPr>
          <w:color w:val="000000"/>
          <w:szCs w:val="24"/>
        </w:rPr>
        <w:t>terminie do dnia 2.11.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>Dyplomy za zajęcie miejsca 1–3</w:t>
      </w:r>
      <w:r>
        <w:br w:type="page"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GRAM ZAWODÓW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Cs w:val="24"/>
        </w:rPr>
        <w:t>11.</w:t>
      </w:r>
      <w:r>
        <w:rPr>
          <w:b/>
        </w:rPr>
        <w:t xml:space="preserve">  ZAKWATEROWANIE I WYŻYWIENIE:  w dniach 9-11.11.200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253990" cy="3110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8"/>
                              <w:gridCol w:w="1075"/>
                              <w:gridCol w:w="1233"/>
                              <w:gridCol w:w="2333"/>
                              <w:gridCol w:w="233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rogram zawodów Ciechanów 9-11.11.200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upa wie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uniorzy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łodzie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11.20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11.20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eliminacyjne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rwa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roczyste otwarcie zawodów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c.d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.00-20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11.20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zpoczęcie wal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244.95pt;mso-wrap-distance-left:7.05pt;mso-wrap-distance-right:7.05pt;mso-wrap-distance-top:0pt;mso-wrap-distance-bottom:0pt;margin-top:3.5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8"/>
                        <w:gridCol w:w="1075"/>
                        <w:gridCol w:w="1233"/>
                        <w:gridCol w:w="2333"/>
                        <w:gridCol w:w="2335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rogram zawodów Ciechanów 9-11.11.2007 r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a wiekow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uniorzy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łodzież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11.2007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11.2007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eliminacyjne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rwa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roczyste otwarcie zawodów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c.d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.00-20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11.20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zpoczęcie wal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spacing w:before="120" w:after="0"/>
        <w:ind w:left="426" w:hanging="0"/>
        <w:rPr/>
      </w:pPr>
      <w:r>
        <w:rPr>
          <w:b/>
          <w:sz w:val="24"/>
          <w:szCs w:val="24"/>
        </w:rPr>
        <w:t xml:space="preserve">Internat – nocleg 25 zł od osoby (doba), wyżywienie całodzienne  25 zł od osoby (kolacja, śniadanie, obiad)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color w:val="000000"/>
          <w:szCs w:val="24"/>
        </w:rPr>
        <w:t>Hotel „Olimpijski” (najbliżej miejsca zawodów) – osobodzień 70 zł, nocleg i wyżywienie</w:t>
      </w:r>
    </w:p>
    <w:p>
      <w:pPr>
        <w:pStyle w:val="Normal"/>
        <w:spacing w:before="120" w:after="0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stnieje możliwość zamówienia samych obiadów w dniu 10 listopada i 11 listopada  w cenie 18 zł.</w:t>
      </w:r>
    </w:p>
    <w:p>
      <w:pPr>
        <w:pStyle w:val="Normal"/>
        <w:spacing w:before="12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Zamówienie zakwaterowania i wyżywienia z podaniem ilości osób (w rozbiciu na płeć) , oraz ilość posiłków oraz noclegów prosimy kierować do dnia 05.11.2007 na adres :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 Ośrodek Sportu i Rekrea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06 – 400 Ciechan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3 – go Maja 7</w:t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ostrzeniewska.monika@vp.pl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  ( 0 23 ) 672 55 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Kontaktowy  Janusz Kącki – 0 602 792 77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70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dresy zakwaterowania i wyżywienia przekazane zostaną w biurze zawodów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NE: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Cs w:val="24"/>
        </w:rPr>
        <w:t>Kluby mają obowiązek ubezpieczyć zawodników. Organizator nie ponosi odpowiedzialności za nieszczęśliwe wypadki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rzeniewska.monika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2:00Z</dcterms:created>
  <dc:creator>Marcin Kicinski</dc:creator>
  <dc:description>odpowiedz na pismo Krzysztofa Ploszynskiego z 31.01.2007 roku. </dc:description>
  <cp:keywords/>
  <dc:language>en-US</dc:language>
  <cp:lastModifiedBy>Skubis</cp:lastModifiedBy>
  <cp:lastPrinted>2007-10-22T12:38:00Z</cp:lastPrinted>
  <dcterms:modified xsi:type="dcterms:W3CDTF">2007-10-22T19:02:00Z</dcterms:modified>
  <cp:revision>2</cp:revision>
  <dc:subject/>
  <dc:title>Warszawa, 12</dc:title>
</cp:coreProperties>
</file>