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-266700</wp:posOffset>
            </wp:positionV>
            <wp:extent cx="14001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UNIKAT NR 1</w:t>
      </w:r>
    </w:p>
    <w:p>
      <w:pPr>
        <w:pStyle w:val="Normal"/>
        <w:ind w:right="31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KADEMICKICH MISTRZOSTW POLSKI W TAEKWONDO OLIMPIJSKIM</w:t>
      </w:r>
    </w:p>
    <w:p>
      <w:pPr>
        <w:pStyle w:val="Normal"/>
        <w:ind w:left="1416" w:right="31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3140" w:hanging="0"/>
        <w:rPr/>
      </w:pPr>
      <w:r>
        <w:rPr>
          <w:rFonts w:cs="Arial" w:ascii="Arial" w:hAnsi="Arial"/>
          <w:b/>
          <w:sz w:val="32"/>
          <w:szCs w:val="32"/>
        </w:rPr>
        <w:t>ŁÓDŹ 27-28 października 200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Organizator:</w:t>
      </w:r>
      <w:r>
        <w:rPr>
          <w:rFonts w:cs="Arial" w:ascii="Arial" w:hAnsi="Arial"/>
          <w:sz w:val="22"/>
          <w:szCs w:val="22"/>
        </w:rPr>
        <w:tab/>
        <w:tab/>
        <w:t>Zarząd Główny Akademickiego Związku Sport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ww.azs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lski Związek Taekwondo Olimpij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Ul. Ku Wiśle 7, 00-70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aekwondo.home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II. Gospodarz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AZS Łód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Lumumby 22/26, 91-404 Łódź, tel. (042) 677 10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tel./fax /042/ 677 10 18 sport</w:t>
      </w:r>
      <w:r>
        <w:rPr>
          <w:rFonts w:cs="Arial" w:ascii="Arial" w:hAnsi="Arial"/>
          <w:sz w:val="22"/>
          <w:szCs w:val="22"/>
          <w:lang w:val="en-US"/>
        </w:rPr>
        <w:t>@lodz.azs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:</w:t>
        <w:tab/>
      </w:r>
      <w:r>
        <w:rPr>
          <w:rFonts w:cs="Arial" w:ascii="Arial" w:hAnsi="Arial"/>
          <w:sz w:val="22"/>
          <w:szCs w:val="22"/>
        </w:rPr>
        <w:tab/>
        <w:tab/>
        <w:t>27-28 października 2007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soby funkcyjne:</w:t>
        <w:tab/>
      </w:r>
      <w:r>
        <w:rPr>
          <w:rFonts w:cs="Arial" w:ascii="Arial" w:hAnsi="Arial"/>
          <w:sz w:val="22"/>
          <w:szCs w:val="22"/>
        </w:rPr>
        <w:t>sędzia główny – Mirosław Piekar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ierownik organizacyjny – Maciej Krepski – AZS Łó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zawodów:</w:t>
      </w:r>
      <w:r>
        <w:rPr>
          <w:rFonts w:cs="Arial" w:ascii="Arial" w:hAnsi="Arial"/>
          <w:sz w:val="22"/>
          <w:szCs w:val="22"/>
        </w:rPr>
        <w:tab/>
        <w:t>hala sportowa Centrum Zajęć Rekreacyjno Sportowych (CZS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Łódź ul. Małachowskiego 5/7 (park 3-go Maj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</w:t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VI. Biuro zawodów:</w:t>
      </w:r>
      <w:r>
        <w:rPr>
          <w:rFonts w:cs="Arial" w:ascii="Arial" w:hAnsi="Arial"/>
          <w:sz w:val="22"/>
          <w:szCs w:val="22"/>
        </w:rPr>
        <w:tab/>
        <w:tab/>
        <w:t>AZS Łód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Lumumby 22/26, 91-404 Łódź, tel. (042) 677 10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tel./fax /042/ 677 10 18 sport@lodz.azs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12" w:hanging="2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Regulamin i konkurencje:</w:t>
      </w:r>
      <w:r>
        <w:rPr>
          <w:rFonts w:cs="Arial" w:ascii="Arial" w:hAnsi="Arial"/>
          <w:sz w:val="22"/>
          <w:szCs w:val="22"/>
        </w:rPr>
        <w:tab/>
        <w:t>Przepisy rozgrywania zawodów Taekwondo Olimpijskie; przepisy ogólne PZTO; konkurencja kyorugi i poom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Kategorie wagowe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>Kyorugi - seniorzy (ukończone kalendarzowo 16 lat i stars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>M: do 54 kg, 54-58 kg, 58-62 kg, 62-67 kg, 67-72 kg, 72-78 kg, 78-84 kg, +84 k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K: do 47 kg, 47-51 kg, 51-55 kg, 55-59 kg, 59-63 kg, 63-67 kg, 67-72 kg, +72 kg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małej liczby zgłoszeń w danej kategorii, istnieje możliwość łączenia kategorii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mse – zawodnicy posiadający stopnie od drugiego cup wzwyż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iczanie punktów w walce, elektroniczny system rejestracji punktów, dwa pola walki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X. Program zawodów:</w:t>
        <w:tab/>
      </w:r>
      <w:r>
        <w:rPr>
          <w:rFonts w:cs="Arial" w:ascii="Arial" w:hAnsi="Arial"/>
          <w:sz w:val="22"/>
          <w:szCs w:val="22"/>
        </w:rPr>
        <w:t>Mistrzostwa zostaną przeprowadzone przez 2 dn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1 dzień</w:t>
        <w:tab/>
        <w:t xml:space="preserve">  - 27.10.2007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godz. 18.00 – 21.00    - rejestracja i ważenie zawodników /hala AZS Łódź, u. Lumumby 22/26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odz. 21.00</w:t>
        <w:tab/>
        <w:tab/>
        <w:t xml:space="preserve"> - odprawa techniczna /hala AZS Łódź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2 dzień              - 28.10.2007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odz. 8.30  </w:t>
        <w:tab/>
        <w:tab/>
        <w:t xml:space="preserve"> - ćwiczenia formalne - poomse/hala CZSR, </w:t>
        <w:br/>
        <w:t>ul. Małachowskiego 5/7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odz.9.00</w:t>
        <w:tab/>
        <w:tab/>
        <w:t xml:space="preserve"> - walki eliminacyjne - kyorug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godz.14.00</w:t>
        <w:tab/>
        <w:tab/>
        <w:t xml:space="preserve"> - uroczyste otwarcie zawod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godz.15.00</w:t>
        <w:tab/>
        <w:tab/>
        <w:t xml:space="preserve"> - walki półfinałowe i finałow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ok. godz.19.00</w:t>
        <w:tab/>
        <w:t xml:space="preserve"> - zakończenie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Uczestnictwo:</w:t>
        <w:tab/>
      </w:r>
      <w:r>
        <w:rPr>
          <w:rFonts w:cs="Arial" w:ascii="Arial" w:hAnsi="Arial"/>
          <w:sz w:val="22"/>
          <w:szCs w:val="22"/>
        </w:rPr>
        <w:t>- zawodnicy i zawodniczki klubów AZS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wodnicy i zawodniczki klubów nie akademickich – posiadający ważną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gitymację studenck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zawodnicy i zawodniczki posiadający aktualne badania lekarskie</w:t>
      </w:r>
    </w:p>
    <w:p>
      <w:pPr>
        <w:pStyle w:val="Normal"/>
        <w:ind w:left="21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zawodnicy i zawodniczki posiadający licencje PZTO</w:t>
      </w:r>
    </w:p>
    <w:p>
      <w:pPr>
        <w:pStyle w:val="Normal"/>
        <w:ind w:left="2175" w:firstLine="6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łoszenia w formie elektronicznej wg zgłoszenie PZ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II. Nagrody:</w:t>
        <w:tab/>
        <w:tab/>
      </w:r>
      <w:r>
        <w:rPr>
          <w:rFonts w:cs="Arial" w:ascii="Arial" w:hAnsi="Arial"/>
          <w:sz w:val="22"/>
          <w:szCs w:val="22"/>
        </w:rPr>
        <w:t>- w konkurencjach indywidualnych za I, II, III miejsce medale i dyplo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- w punktacji drużynowej za I, II, III miejsce puchary i dyplo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XIII. Organizator nie pośredniczy w rezerwacji noclegów i wyżywienia.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miejsca zakwaterowania dla eki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ronisko PTSM ul. Legionów 27 tel.: (42) 630 66 8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tel BOSS ul. Tatrzańska 11;  tel.: (042) 672 48 8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 Wycieczkowy ul. Łęczycka 70  tel.: (042) 684 76 8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Proponowane wyżywieni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niadanie i kolacja w miejscu zakwaterowania; obiad hala sport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luby mają obowiązek pisemnego zgłoszenia udziału zawodników i osób towarzyszących w nieprzekraczalnym terminie </w:t>
      </w:r>
      <w:r>
        <w:rPr>
          <w:rFonts w:cs="Arial" w:ascii="Arial" w:hAnsi="Arial"/>
          <w:b/>
          <w:sz w:val="22"/>
          <w:szCs w:val="22"/>
        </w:rPr>
        <w:t>do 14.10.2007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ind w:left="3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S Łódź ul. Lumumby 22/26, 91-404 – Łódź, tel./0-42/6771010, fax./0-42/6771018;  sport@lodz.azs.pl</w:t>
      </w:r>
    </w:p>
    <w:p>
      <w:pPr>
        <w:pStyle w:val="Normal"/>
        <w:ind w:left="3192" w:hanging="0"/>
        <w:jc w:val="both"/>
        <w:rPr/>
      </w:pPr>
      <w:r>
        <w:rPr>
          <w:rFonts w:cs="Arial" w:ascii="Arial" w:hAnsi="Arial"/>
          <w:sz w:val="22"/>
          <w:szCs w:val="22"/>
        </w:rPr>
        <w:t>Weryfikacja zgłoszeń nastąpi na odprawie technicznej w dniu 27.10.200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zawodników kluby dokonują tylko na dostępnej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taekwondo.home.pl</w:t>
        </w:r>
      </w:hyperlink>
      <w:r>
        <w:rPr>
          <w:rFonts w:cs="Arial" w:ascii="Arial" w:hAnsi="Arial"/>
          <w:sz w:val="22"/>
          <w:szCs w:val="22"/>
        </w:rPr>
        <w:t xml:space="preserve"> karcie zgłoszeń. Zgłoszenia należy przeszłą w formie elektronicznej w nieprzekraczalnym terminie do dnia 14.10.2007 na adre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port@lodz.azs.pl</w:t>
        </w:r>
      </w:hyperlink>
      <w:r>
        <w:rPr>
          <w:rFonts w:cs="Arial" w:ascii="Arial" w:hAnsi="Arial"/>
          <w:sz w:val="22"/>
          <w:szCs w:val="22"/>
        </w:rPr>
        <w:t>. Kierownik drużyny jest zobowiązany dostarczyć oryginał zgłoszenia (podpisany przez przedstawiciela klubu) w biurze zawodów podczas rejest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  <w:sz w:val="22"/>
          <w:szCs w:val="22"/>
        </w:rPr>
        <w:t>przy weryfikacji zawodników należy okazać dowód tożsamości oraz książeczkę zdrowia sportowca z aktualnymi badaniami lekarski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  <w:sz w:val="22"/>
          <w:szCs w:val="22"/>
        </w:rPr>
        <w:t>Kluby mają obowiązek ubezpieczenia na własny koszt zawodniczek i zawodników biorących udział w zawodach. Organizator nie ponosi odpowiedzialności prawnych i finansowych z tytułu następstw nieszczęśliwych wypadków powstałych podczas trwania zawodów i ich następst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składania protestów /na piśmie/ upoważniony jest kierownik ekipy. Kaucja wynosi 100zł i nie podlega zwrotowi w przypadku nie uwzględnienia protes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-    Opłata startowa:- zgłoszenie do dnia 14.10.2007 -20 zł od zawod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-    zgłoszenie po dniu 14.10.2007        - 30 zł. od zawod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-    zmiana kategorii wagowej</w:t>
        <w:tab/>
        <w:t xml:space="preserve">    - 30 zł. od zawodnik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Wszelkich inf. udzielają kol. Wiktor Cholajda  +791 24 10 46 i Maciej  </w:t>
        <w:br/>
        <w:t xml:space="preserve">      Krepski +507 024 742</w:t>
      </w:r>
    </w:p>
    <w:sectPr>
      <w:type w:val="nextPage"/>
      <w:pgSz w:w="11906" w:h="16838"/>
      <w:pgMar w:left="1418" w:right="403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ekwondo.home.pl/" TargetMode="External"/><Relationship Id="rId4" Type="http://schemas.openxmlformats.org/officeDocument/2006/relationships/hyperlink" Target="http://www.taekwondo.home.pl/" TargetMode="External"/><Relationship Id="rId5" Type="http://schemas.openxmlformats.org/officeDocument/2006/relationships/hyperlink" Target="mailto:sport@lodz.az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8:00Z</dcterms:created>
  <dc:creator>*</dc:creator>
  <dc:description/>
  <cp:keywords/>
  <dc:language>en-US</dc:language>
  <cp:lastModifiedBy>Skubis</cp:lastModifiedBy>
  <cp:lastPrinted>2007-09-28T13:24:00Z</cp:lastPrinted>
  <dcterms:modified xsi:type="dcterms:W3CDTF">2007-10-03T19:32:00Z</dcterms:modified>
  <cp:revision>3</cp:revision>
  <dc:subject/>
  <dc:title>KOMUNIKAT NR 1</dc:title>
</cp:coreProperties>
</file>