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UNIKAT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 Eliminacja do Ogólnopolskiej Olimpiady Młodzieży – dyscyplina taekwondo </w:t>
      </w:r>
      <w:r>
        <w:rPr>
          <w:rFonts w:cs="Tahoma" w:ascii="Tahoma" w:hAnsi="Tahoma"/>
          <w:b/>
          <w:sz w:val="16"/>
          <w:szCs w:val="16"/>
        </w:rPr>
        <w:t>WTF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or:  </w:t>
      </w:r>
      <w:r>
        <w:rPr>
          <w:rFonts w:cs="Tahoma" w:ascii="Tahoma" w:hAnsi="Tahoma"/>
          <w:sz w:val="20"/>
          <w:szCs w:val="20"/>
        </w:rPr>
        <w:t>Kujawsko-Pomorski Związek Taekwondo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: </w:t>
      </w:r>
      <w:r>
        <w:rPr>
          <w:rFonts w:cs="Tahoma" w:ascii="Tahoma" w:hAnsi="Tahoma"/>
          <w:sz w:val="20"/>
          <w:szCs w:val="20"/>
        </w:rPr>
        <w:t>11-12.03.2005 r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 xml:space="preserve">Termin i adres nadsyłania zgłoszeń: do  5 marca 2005 r.              </w:t>
      </w:r>
    </w:p>
    <w:p>
      <w:pPr>
        <w:pStyle w:val="Normal"/>
        <w:spacing w:before="120" w:after="0"/>
        <w:ind w:left="720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e-mail:  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u w:val="none"/>
            <w:lang w:val="de-DE"/>
          </w:rPr>
          <w:t>taekwondo.bydgoszcz@wp.pl</w:t>
        </w:r>
      </w:hyperlink>
    </w:p>
    <w:p>
      <w:pPr>
        <w:pStyle w:val="Normal"/>
        <w:spacing w:before="0" w:after="60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jawsko-Pomorski Związek Taekwondo</w:t>
        <w:br/>
        <w:t xml:space="preserve">85-009  Bydgoszcz ul. Dworcowa 87, </w:t>
      </w:r>
      <w:r>
        <w:rPr>
          <w:rFonts w:cs="Tahoma" w:ascii="Tahoma" w:hAnsi="Tahoma"/>
          <w:bCs/>
          <w:sz w:val="20"/>
          <w:szCs w:val="20"/>
        </w:rPr>
        <w:t>tel. 601655976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: </w:t>
      </w:r>
      <w:r>
        <w:rPr>
          <w:rFonts w:cs="Tahoma" w:ascii="Tahoma" w:hAnsi="Tahoma"/>
          <w:sz w:val="20"/>
          <w:szCs w:val="20"/>
        </w:rPr>
        <w:t>Hala Sportowa  ZAWISZA w Bydgoszczy ul. Gdańska 163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iuro zawodów, waga i rejestracja: </w:t>
      </w:r>
      <w:r>
        <w:rPr>
          <w:rFonts w:cs="Tahoma" w:ascii="Tahoma" w:hAnsi="Tahoma"/>
          <w:sz w:val="20"/>
          <w:szCs w:val="20"/>
        </w:rPr>
        <w:t>HOTEL ZAWISZA (obok hali sportowej)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ierownik zawodów: </w:t>
      </w:r>
      <w:r>
        <w:rPr>
          <w:rFonts w:cs="Tahoma" w:ascii="Tahoma" w:hAnsi="Tahoma"/>
          <w:sz w:val="20"/>
          <w:szCs w:val="20"/>
        </w:rPr>
        <w:t>Marek Tadeusz Luty tel.: 0 601 590 942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arunki uczestnictwa: </w:t>
      </w:r>
      <w:r>
        <w:rPr>
          <w:rFonts w:cs="Tahoma" w:ascii="Tahoma" w:hAnsi="Tahoma"/>
          <w:bCs/>
          <w:sz w:val="20"/>
          <w:szCs w:val="20"/>
        </w:rPr>
        <w:t>Zawodnicy posiadający aktualne badania lekarskie poświadczone w książeczkach zdrowia, posiadający licencje PZTkd WTF, kluby posiadające licencję PZTkd WTF.</w:t>
      </w:r>
    </w:p>
    <w:p>
      <w:pPr>
        <w:pStyle w:val="Normal"/>
        <w:ind w:left="70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owiązuje wzór zgłoszenia PZTkd WTF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ypominamy, że warunkiem dopuszczenia do OOM jest posiadanie stopnia 6 kup zarejestrowanego w Polskim Związku Taekwondo </w:t>
      </w:r>
      <w:r>
        <w:rPr>
          <w:rFonts w:cs="Tahoma" w:ascii="Tahoma" w:hAnsi="Tahoma"/>
          <w:b/>
          <w:bCs/>
          <w:sz w:val="16"/>
          <w:szCs w:val="16"/>
        </w:rPr>
        <w:t>WTF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nkurencje: </w:t>
      </w:r>
    </w:p>
    <w:p>
      <w:pPr>
        <w:pStyle w:val="Normal"/>
        <w:ind w:left="708" w:hanging="0"/>
        <w:rPr/>
      </w:pPr>
      <w:r>
        <w:rPr>
          <w:rFonts w:cs="Tahoma" w:ascii="Tahoma" w:hAnsi="Tahoma"/>
          <w:bCs/>
          <w:sz w:val="20"/>
          <w:szCs w:val="20"/>
        </w:rPr>
        <w:t>K – 42 kg, - 44 kg, - 46 kg, - 49 kg, - 52 kg, - 55 kg, - 59 kg,- 63 kg, - 68 kg, + 68 kg, poomse</w:t>
      </w:r>
    </w:p>
    <w:p>
      <w:pPr>
        <w:pStyle w:val="Normal"/>
        <w:spacing w:before="0" w:after="60"/>
        <w:ind w:left="70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 – 45 kg, - 48 kg, - 51 kg, - 55 kg, - 59 kg, - 63 kg,  -68 kg,- 73 kg, - 78 kg, + 78 kg, poom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ktacja</w:t>
      </w:r>
      <w:r>
        <w:rPr>
          <w:rFonts w:cs="Tahoma" w:ascii="Tahoma" w:hAnsi="Tahoma"/>
          <w:sz w:val="20"/>
          <w:szCs w:val="20"/>
        </w:rPr>
        <w:t xml:space="preserve">: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95935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538"/>
                              <w:gridCol w:w="538"/>
                              <w:gridCol w:w="538"/>
                              <w:gridCol w:w="493"/>
                              <w:gridCol w:w="540"/>
                              <w:gridCol w:w="540"/>
                              <w:gridCol w:w="936"/>
                              <w:gridCol w:w="471"/>
                              <w:gridCol w:w="687"/>
                              <w:gridCol w:w="82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omse 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oomse K, kyorugi K i M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Lokat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1.7pt;mso-wrap-distance-left:7.05pt;mso-wrap-distance-right:7.05pt;mso-wrap-distance-top:0pt;mso-wrap-distance-bottom:0pt;margin-top:2.7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538"/>
                        <w:gridCol w:w="538"/>
                        <w:gridCol w:w="538"/>
                        <w:gridCol w:w="493"/>
                        <w:gridCol w:w="540"/>
                        <w:gridCol w:w="540"/>
                        <w:gridCol w:w="936"/>
                        <w:gridCol w:w="471"/>
                        <w:gridCol w:w="687"/>
                        <w:gridCol w:w="822"/>
                        <w:gridCol w:w="900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omse 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oomse K, kyorugi K i M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Lokat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ulamin: </w:t>
      </w:r>
      <w:r>
        <w:rPr>
          <w:rFonts w:cs="Tahoma" w:ascii="Tahoma" w:hAnsi="Tahoma"/>
          <w:sz w:val="20"/>
          <w:szCs w:val="20"/>
        </w:rPr>
        <w:t xml:space="preserve">Przepisy rozgrywania zawodów w Taekwondo WTF, PZTkd WTF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bezpieczenie: </w:t>
      </w:r>
      <w:r>
        <w:rPr>
          <w:rFonts w:cs="Tahoma" w:ascii="Tahoma" w:hAnsi="Tahoma"/>
          <w:sz w:val="20"/>
          <w:szCs w:val="20"/>
        </w:rPr>
        <w:t>Kluby zobowiązane są do ubezpieczenia zawodników od nieszczęśliwych wypadków i ich następstw, organizator nie ponosi odpowiedzialności za zaistniałe nieszczęśliwe wypadki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waterowani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la pierwszych zgłoszonych 120 osób </w:t>
      </w:r>
      <w:r>
        <w:rPr>
          <w:rFonts w:cs="Tahoma" w:ascii="Tahoma" w:hAnsi="Tahoma"/>
          <w:sz w:val="20"/>
          <w:szCs w:val="20"/>
        </w:rPr>
        <w:t>organizator zapewnia zakwaterowanie w miejscu zawodów – Hotel Zawisza ul. Gdańska 163.</w:t>
      </w:r>
      <w:r>
        <w:rPr>
          <w:rFonts w:cs="Tahoma" w:ascii="Tahoma" w:hAnsi="Tahoma"/>
          <w:bCs/>
          <w:sz w:val="20"/>
          <w:szCs w:val="20"/>
        </w:rPr>
        <w:t xml:space="preserve"> Cena zakwaterowania 32zł od osoby (pokoje 2 i 3 osobowe)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soby korzystające z zakwaterowania  w Hotelu Zawisza w przypadku zamówienia pełnego wyżywienia koszt osobodnia (zakwaterowanie + wyżywienie) w cenie 55zł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żywienie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rganizator zapewnia wyżywienie na miejscu zawodów w restauracji: kolację w dniu przyjazdu i śniadanie, obiad w dniu zawodów. W przypadku przedłużenia zawodów również kolację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wyżywienia: śniadanie 8zł, kolacja 8zł, obiad 12zł. W przypadku zamówienia całości koszt 26zł.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ZERWACJĘ ZAKWATEROWANIA I WYŻYWIENIA NALEŻY ZGŁASZAĆ: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ani Beata Armatowska tel./fax 0 52 378 3611; tel. kom. 508 67 57 13  </w:t>
        <w:br/>
      </w:r>
      <w:r>
        <w:rPr>
          <w:rFonts w:cs="Tahoma" w:ascii="Tahoma" w:hAnsi="Tahoma"/>
          <w:bCs/>
          <w:color w:val="0000FF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  <w:u w:val="none"/>
          </w:rPr>
          <w:t>marketing@zawisza.bydgoszcz.pl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kwaterowanie sędziów Hotel Zawisza (adres j.w.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zostałe propozycje miejsc zakwaterowania (organizator nie pośredniczy w rezerwacji noclegów)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Sporting” hotel ( przy Zawiszy)  tel.0 52 34 01 766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Milenium” ul. Bałtycka 2 tel. 0 52 360 54 00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Mak-tur” ul. Modrzewiowa 1  tel. 0 52 371 09 72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Pomorski” ul. Fordońska 112 tel. 0 52 342 60 82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Bursa” ul. Głowackiego 37 tel. 0 52 342 46 82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Centralny” ul. Dworcowa 85 tel. 0 52 322 88 76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Ratuszowy” ul. Długa 37 tel. 0 52 322 88 61</w:t>
      </w:r>
    </w:p>
    <w:p>
      <w:pPr>
        <w:pStyle w:val="Normal"/>
        <w:spacing w:before="60" w:after="0"/>
        <w:ind w:left="357" w:firstLine="363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Energetyk” ul. Energetyczna 1 tel. 0 52 372 87 47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ram zawodów: 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ątek 11.03.2005 r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0 – 20:30 przyjazd do biura rejestracja, waga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:00 – odprawa techniczna i sędziowska, losowanie (Hala  Zawisza  sala nr 136)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bota 12.03.2005 r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:30 – 17:30 – zawody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:00 – otwarcie zawodów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:30 – 18 :00 – zakończeni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Organizator zastrzega sobie prawo zmiany programu zawodów w zależności od liczby uczestnik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352675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85.25pt;width:17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95575</wp:posOffset>
                </wp:positionV>
                <wp:extent cx="571500" cy="3200400"/>
                <wp:effectExtent l="2413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2.25pt" to="314.95pt,46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7985" cy="5643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pa ze strony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miasto.bydgoszcz.pl/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e zawodów</w:t>
      </w:r>
    </w:p>
    <w:sectPr>
      <w:type w:val="nextPage"/>
      <w:pgSz w:w="11906" w:h="16838"/>
      <w:pgMar w:left="7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do.bydgoszcz@wp.pl" TargetMode="External"/><Relationship Id="rId3" Type="http://schemas.openxmlformats.org/officeDocument/2006/relationships/hyperlink" Target="mailto:marketing@zawisza.bydgoszcz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iasto.bydgoszc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46:00Z</dcterms:created>
  <dc:creator>tomek</dc:creator>
  <dc:description/>
  <cp:keywords/>
  <dc:language>en-US</dc:language>
  <cp:lastModifiedBy>Waldemar Grabowski</cp:lastModifiedBy>
  <cp:lastPrinted>2005-02-17T17:52:00Z</cp:lastPrinted>
  <dcterms:modified xsi:type="dcterms:W3CDTF">2005-02-17T22:38:00Z</dcterms:modified>
  <cp:revision>6</cp:revision>
  <dc:subject/>
  <dc:title>1</dc:title>
</cp:coreProperties>
</file>