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gram regionalnego egzaminu na stopnie mistrzowskie (poom/dan) w Taekwondo WTF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Łódź 12.02.2005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Okręgowy Związek Taekwondo w Łodz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ŁCT „Sirocco” w Łodzi ul. Jaracza 40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00 – rejestracja osób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30 – początek egzaminu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:00 – planowany koniec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:00 – 16:00 – obrady komisji egzaminacyjnej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:00 – ogłoszenie wyników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la osób przystępujących do egzaminu na stopień 1 dan/poom stopień 1 kup zarejestrowany                w Polskim Związku Taekwondo WTF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sób przystępujących do egzaminu na stopnie 2 i wyższe dan/poom stopień zarejestrowany w Polskim Związku Taekwondo WTF oraz w Kukkiwon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esienie opłaty zgodnie z przepisami PZTkd WTF (patrz tablica 1):</w:t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zęść dolarową” jest wpłacana na konto Polskiego Związku Taekwondo WTF po kursie NPB na dzień wpłaty; </w:t>
      </w:r>
    </w:p>
    <w:p>
      <w:pPr>
        <w:pStyle w:val="TextBody"/>
        <w:ind w:left="1080" w:firstLine="336"/>
        <w:jc w:val="both"/>
        <w:rPr/>
      </w:pPr>
      <w:r>
        <w:rPr>
          <w:sz w:val="24"/>
          <w:szCs w:val="24"/>
        </w:rPr>
        <w:t>nr ko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wiązku </w:t>
      </w:r>
      <w:r>
        <w:rPr>
          <w:b/>
          <w:sz w:val="24"/>
          <w:szCs w:val="24"/>
        </w:rPr>
        <w:t xml:space="preserve">86 1160 2202 0000 0000 2764 3189 </w:t>
      </w:r>
      <w:r>
        <w:rPr>
          <w:sz w:val="24"/>
          <w:szCs w:val="24"/>
        </w:rPr>
        <w:t xml:space="preserve">z dopiskiem </w:t>
      </w:r>
    </w:p>
    <w:p>
      <w:pPr>
        <w:pStyle w:val="TextBody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jącym rodzaj egzaminu, nazwisko zdającego, stopień na który zdaje </w:t>
      </w:r>
    </w:p>
    <w:p>
      <w:pPr>
        <w:pStyle w:val="TextBody"/>
        <w:ind w:left="1080" w:firstLine="336"/>
        <w:jc w:val="both"/>
        <w:rPr/>
      </w:pPr>
      <w:r>
        <w:rPr>
          <w:sz w:val="24"/>
          <w:szCs w:val="24"/>
        </w:rPr>
        <w:t xml:space="preserve">np.:  </w:t>
      </w:r>
      <w:r>
        <w:rPr>
          <w:i/>
          <w:sz w:val="24"/>
          <w:szCs w:val="24"/>
        </w:rPr>
        <w:t>egz. mistrz. Lodz. luty. Jan Kowalski,2 dan</w:t>
      </w:r>
    </w:p>
    <w:p>
      <w:pPr>
        <w:pStyle w:val="TextBody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Na egzaminie osoba winna posiadać kopię dokonania w/w wpłaty.</w:t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ęść złotówkowa” bezpośrednio u organizatora egzaminu ZOZT Łódź).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br/>
      </w:r>
      <w:r>
        <w:rPr/>
        <w:t>Tablica 1. Opłaty za egzaminy na stopnie mistrzowskie</w:t>
      </w:r>
    </w:p>
    <w:tbl>
      <w:tblPr>
        <w:tblW w:w="8771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6"/>
        <w:gridCol w:w="2756"/>
      </w:tblGrid>
      <w:tr>
        <w:trPr/>
        <w:tc>
          <w:tcPr>
            <w:tcW w:w="32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ęść dolarowa”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ęść złotówkowa”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dan</w:t>
            </w:r>
          </w:p>
        </w:tc>
        <w:tc>
          <w:tcPr>
            <w:tcW w:w="27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$</w:t>
            </w:r>
          </w:p>
        </w:tc>
        <w:tc>
          <w:tcPr>
            <w:tcW w:w="27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z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dan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$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zł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dan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$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zł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egzaminacyjna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- Kytu Dang 7 dan (Dania)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Członkowie komisji: Marcin Kiciński, Piotr Bernat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Cd. załącznik nr 3</w:t>
        <w:br/>
      </w:r>
    </w:p>
    <w:p>
      <w:pPr>
        <w:pStyle w:val="TextBody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Wymagania na stopnie mistrzowskie – egzamin 12.02.2005 r.</w:t>
      </w:r>
    </w:p>
    <w:p>
      <w:pPr>
        <w:pStyle w:val="TextBody"/>
        <w:ind w:left="360" w:hanging="0"/>
        <w:jc w:val="center"/>
        <w:rPr/>
      </w:pPr>
      <w:r>
        <w:rPr>
          <w:b/>
        </w:rPr>
        <w:t>1 dan /</w:t>
      </w:r>
      <w:r>
        <w:rPr/>
        <w:t xml:space="preserve"> poom</w:t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7"/>
        <w:gridCol w:w="5173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YCJE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17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tari-seogi</w:t>
            </w:r>
          </w:p>
        </w:tc>
        <w:tc>
          <w:tcPr>
            <w:tcW w:w="517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żurawia</w:t>
            </w:r>
          </w:p>
        </w:tc>
      </w:tr>
      <w:tr>
        <w:trPr>
          <w:trHeight w:val="216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CHNIKI RĘCZNE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ngson teok chigi</w:t>
            </w:r>
          </w:p>
        </w:tc>
        <w:tc>
          <w:tcPr>
            <w:tcW w:w="5173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podstawą dłoni w szczękę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sonnal momtong makki</w:t>
            </w:r>
          </w:p>
        </w:tc>
        <w:tc>
          <w:tcPr>
            <w:tcW w:w="517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kantem dłoni na strefę średnią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umgang makki</w:t>
            </w:r>
          </w:p>
        </w:tc>
        <w:tc>
          <w:tcPr>
            <w:tcW w:w="517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lok “Kumgang”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36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un-dolcheogi</w:t>
            </w:r>
          </w:p>
        </w:tc>
        <w:tc>
          <w:tcPr>
            <w:tcW w:w="517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łukowe pięścią na strefę średnią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ul-makki</w:t>
            </w:r>
          </w:p>
        </w:tc>
        <w:tc>
          <w:tcPr>
            <w:tcW w:w="517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“góra”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palmok hecheyomakki</w:t>
            </w:r>
          </w:p>
        </w:tc>
        <w:tc>
          <w:tcPr>
            <w:tcW w:w="517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 blok wewnętrzna stroną przedramion</w:t>
            </w:r>
          </w:p>
        </w:tc>
      </w:tr>
      <w:tr>
        <w:trPr>
          <w:trHeight w:val="243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ÓŻNE</w:t>
            </w:r>
          </w:p>
        </w:tc>
        <w:tc>
          <w:tcPr>
            <w:tcW w:w="886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óg stażu: minimum 6 miesięcy od egzaminu na 1.kup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eminariach przygotowawczych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 bon kireugi (walka jednokrokowa) min. 19 kombinacji. Kombinacje z Poomse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bon kireugi (walka trzykrokowa) - minimum 15 kombinacji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eugi – walka 3x2 min. w ochraniaczach, walka z 2 przeciwnikami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 Koryo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up Pah (rozbicia): 3 deski. 1 technika ręczna + 2 kopnięcia, z czego 1 w wyskoku.</w:t>
            </w:r>
          </w:p>
        </w:tc>
      </w:tr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A</w:t>
            </w:r>
          </w:p>
        </w:tc>
        <w:tc>
          <w:tcPr>
            <w:tcW w:w="8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test na temat techniki, układów, przepisów WTF itp.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  <w:t>2 dan / poom</w:t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602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CHNIKI RĘCZ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602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al arae hechyo makki</w:t>
            </w:r>
          </w:p>
        </w:tc>
        <w:tc>
          <w:tcPr>
            <w:tcW w:w="6025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 niski blok zewnętrznymi krawędziami dłon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umgang momtong makki</w:t>
            </w:r>
          </w:p>
        </w:tc>
        <w:tc>
          <w:tcPr>
            <w:tcW w:w="602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“Keumgang” na strefę średnią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eun dolcheogi</w:t>
            </w:r>
          </w:p>
        </w:tc>
        <w:tc>
          <w:tcPr>
            <w:tcW w:w="602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pięścią po łuku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euro paegi</w:t>
            </w:r>
          </w:p>
        </w:tc>
        <w:tc>
          <w:tcPr>
            <w:tcW w:w="602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olnienie ręki</w:t>
            </w:r>
          </w:p>
        </w:tc>
      </w:tr>
      <w:tr>
        <w:trPr>
          <w:trHeight w:val="243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ÓŻNE</w:t>
            </w:r>
          </w:p>
        </w:tc>
        <w:tc>
          <w:tcPr>
            <w:tcW w:w="886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óg stażu: Minimum 2 lata od egzaminu na 1 dan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eminariach przygotowawczych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bon kireugi (walka jednokrokowa) min. 15 kombinacji. Kombinacje z Poomse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bon kireugi (walka trzykrokowa) - minimum 15 kombinacji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eugi – walka 3x2 min. w ochraniaczach, walka z 2 lub więcej przeciwnikami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 Keumgang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up Pah (rozbicia) 4 deski: 2 techniki ręczne. 1 kopnięcie z ziemi + 1 z wyskoku (wszystko w 1 kombinacji)</w:t>
            </w:r>
          </w:p>
        </w:tc>
      </w:tr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A</w:t>
            </w:r>
          </w:p>
        </w:tc>
        <w:tc>
          <w:tcPr>
            <w:tcW w:w="8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test na temat techniki, układów, przepisów WTF itp.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  <w:t>3 dan / poom</w:t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6025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602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CHNIKI RĘCZ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odeureo eolgol yeop makki</w:t>
            </w:r>
          </w:p>
        </w:tc>
        <w:tc>
          <w:tcPr>
            <w:tcW w:w="6025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blok boczny z podparciem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chyo santeul makki</w:t>
            </w:r>
          </w:p>
        </w:tc>
        <w:tc>
          <w:tcPr>
            <w:tcW w:w="602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 blok “góra”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yo teok-chigi</w:t>
            </w:r>
          </w:p>
        </w:tc>
        <w:tc>
          <w:tcPr>
            <w:tcW w:w="602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(deungjumeok) z naciągnięciem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onge-chigi</w:t>
            </w:r>
          </w:p>
        </w:tc>
        <w:tc>
          <w:tcPr>
            <w:tcW w:w="602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e uderzenie łokciami na boki</w:t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PNIĘC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dolmyeo yeopchagi</w:t>
            </w:r>
          </w:p>
        </w:tc>
        <w:tc>
          <w:tcPr>
            <w:tcW w:w="602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opchagi z obrotem tułowia</w:t>
            </w:r>
          </w:p>
        </w:tc>
      </w:tr>
      <w:tr>
        <w:trPr>
          <w:trHeight w:val="243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ÓŻNE</w:t>
            </w:r>
          </w:p>
        </w:tc>
        <w:tc>
          <w:tcPr>
            <w:tcW w:w="886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óg stażu: Minimum 3 lata od egzaminu na 2 dan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eminariach przygotowawczych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bon kireugi (walka jednokrokowa) min. 18 kombinacji. Kombinacje z Poomse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bon kireugi (walka trzykrokowa) - minimum 16 kombinacji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eugi – walka 3x2 min. w ochraniaczach, walka z kilkoma przeciwnikami.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 Taebaek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eup Pah (rozbicia) 5 desek. 2 techniki ręczne + 3 kopnięcia, wszystko wykonane w 1 kombinacji.</w:t>
            </w:r>
          </w:p>
        </w:tc>
      </w:tr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A</w:t>
            </w:r>
          </w:p>
        </w:tc>
        <w:tc>
          <w:tcPr>
            <w:tcW w:w="8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test na temat techniki, układów, przepisów WTF it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Uwaga! Na egzaminie może być wymagany także cały materiał techniczny na stopnie 9-1 ku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23:00Z</dcterms:created>
  <dc:creator>tomek</dc:creator>
  <dc:description/>
  <cp:keywords/>
  <dc:language>en-US</dc:language>
  <cp:lastModifiedBy>Waldemar Grabowski</cp:lastModifiedBy>
  <cp:lastPrinted>2005-01-24T18:12:00Z</cp:lastPrinted>
  <dcterms:modified xsi:type="dcterms:W3CDTF">2005-02-06T11:23:00Z</dcterms:modified>
  <cp:revision>2</cp:revision>
  <dc:subject/>
  <dc:title>1</dc:title>
</cp:coreProperties>
</file>