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851" w:hanging="0"/>
        <w:rPr>
          <w:rFonts w:ascii="Arial Narrow" w:hAnsi="Arial Narrow" w:cs="Arial Narrow"/>
          <w:sz w:val="48"/>
          <w:u w:val="single"/>
        </w:rPr>
      </w:pPr>
      <w:r>
        <w:rPr>
          <w:rFonts w:cs="Arial Narrow" w:ascii="Arial Narrow" w:hAnsi="Arial Narrow"/>
          <w:sz w:val="48"/>
          <w:u w:val="single"/>
        </w:rPr>
        <w:t>OKREGOWY ZWIĄZEK TAEKWONDO - WTF W ŁODZI</w:t>
      </w:r>
    </w:p>
    <w:p>
      <w:pPr>
        <w:pStyle w:val="Heading"/>
        <w:ind w:left="-709" w:right="-851" w:hanging="0"/>
        <w:rPr/>
      </w:pPr>
      <w:r>
        <w:rPr>
          <w:b w:val="false"/>
        </w:rPr>
        <w:t xml:space="preserve">94 – 250 Łódź ul. </w:t>
      </w:r>
      <w:r>
        <w:rPr>
          <w:b w:val="false"/>
          <w:lang w:val="de-DE"/>
        </w:rPr>
        <w:t>Siewna 15 nip: 727-24-07-765 reg: 572163989 tel 502 896 192 e-mail; mbl8@o2.pl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gram regionalnego egzaminu na stopnie mistrzowskie (poom/dan) w Taekwondo WTF </w:t>
      </w:r>
    </w:p>
    <w:p>
      <w:pPr>
        <w:pStyle w:val="TextBody"/>
        <w:jc w:val="center"/>
        <w:rPr/>
      </w:pPr>
      <w:r>
        <w:rPr>
          <w:b/>
          <w:bCs/>
          <w:sz w:val="40"/>
        </w:rPr>
        <w:t>Łódź 12.02.2005 r.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iejsce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ŁCT „Sirocco” w Łodzi ul. Jaracza 40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gram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1:00 – rejestracja osób </w:t>
      </w:r>
    </w:p>
    <w:p>
      <w:pPr>
        <w:pStyle w:val="TextBody"/>
        <w:numPr>
          <w:ilvl w:val="0"/>
          <w:numId w:val="3"/>
        </w:numPr>
        <w:rPr/>
      </w:pPr>
      <w:r>
        <w:rPr/>
        <w:t>11:30 – początek egzaminu</w:t>
      </w:r>
    </w:p>
    <w:p>
      <w:pPr>
        <w:pStyle w:val="TextBody"/>
        <w:numPr>
          <w:ilvl w:val="0"/>
          <w:numId w:val="3"/>
        </w:numPr>
        <w:rPr/>
      </w:pPr>
      <w:r>
        <w:rPr/>
        <w:t>15:00 – planowany koniec</w:t>
      </w:r>
    </w:p>
    <w:p>
      <w:pPr>
        <w:pStyle w:val="TextBody"/>
        <w:numPr>
          <w:ilvl w:val="0"/>
          <w:numId w:val="3"/>
        </w:numPr>
        <w:rPr/>
      </w:pPr>
      <w:r>
        <w:rPr/>
        <w:t>15:00 – 16:00 – obrady komisji egzaminacyjnej</w:t>
      </w:r>
    </w:p>
    <w:p>
      <w:pPr>
        <w:pStyle w:val="TextBody"/>
        <w:numPr>
          <w:ilvl w:val="0"/>
          <w:numId w:val="3"/>
        </w:numPr>
        <w:rPr/>
      </w:pPr>
      <w:r>
        <w:rPr/>
        <w:t>16:00 – ogłoszenie wyn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arunki uczestnictwa</w:t>
      </w:r>
    </w:p>
    <w:p>
      <w:pPr>
        <w:pStyle w:val="TextBody"/>
        <w:numPr>
          <w:ilvl w:val="0"/>
          <w:numId w:val="3"/>
        </w:numPr>
        <w:rPr/>
      </w:pPr>
      <w:r>
        <w:rPr/>
        <w:t>Dla osób przystępujących do egzaminu na stopień 1 dan/poom stopień 1 kup zarejestrowany w Polskim Związku Taekwondo WTF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la osób przystępujących do egzaminu na stopnie 2 i wyższe dan/poom stopień zarejestrowany w Polskim Związku Taekwondo WTF oraz w Kukkiwon </w:t>
      </w:r>
    </w:p>
    <w:p>
      <w:pPr>
        <w:pStyle w:val="TextBody"/>
        <w:numPr>
          <w:ilvl w:val="0"/>
          <w:numId w:val="3"/>
        </w:numPr>
        <w:rPr/>
      </w:pPr>
      <w:r>
        <w:rPr/>
        <w:t>Wniesienie opłaty zgodnie z przepisami PZTkd WTF („część dolarową” jest wpłacana na konto Polskiego Związku Taekwondo WTF w po kursie NPB na dzień wpłaty; część złotówkowa bezpośrednio u organizatora egzaminu).</w:t>
      </w:r>
    </w:p>
    <w:p>
      <w:pPr>
        <w:pStyle w:val="TextBody"/>
        <w:numPr>
          <w:ilvl w:val="0"/>
          <w:numId w:val="3"/>
        </w:numPr>
        <w:rPr/>
      </w:pPr>
      <w:r>
        <w:rPr/>
        <w:t>Odpłatność za egzamin według przepisów PZTkd WTF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isja egzaminacyj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 osoby zgodnie z </w:t>
      </w:r>
      <w:r>
        <w:rPr>
          <w:i/>
        </w:rPr>
        <w:t xml:space="preserve">Ustawą o uprawianiu dalekowschodnich sportów i sztuk walki </w:t>
      </w:r>
      <w:r>
        <w:rPr/>
        <w:t xml:space="preserve">oraz kickboxingu. Przewodniczący Komisji - Kytu Dang 7 dan (Dania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minarium przygotowawcze do egzaminu na stopnie mistrzowskie (poom/dan) w Taekwondo WTF Łódź 8-9.01.2005 r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dniach 8-9.01.2005 również w łodzi odbędzie się seminarium przygotowujące do tegoż egzaminu na którym to uczestnicy otrzymają na piśmie dokładne wymaganie egzaminacyjne z pełnym zakresem materiału łącznie z obowiązującym nazewnictwem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wadzący seminarium Kytu Dang 7 dan (Dania). </w:t>
      </w:r>
    </w:p>
    <w:p>
      <w:pPr>
        <w:pStyle w:val="TextBody"/>
        <w:numPr>
          <w:ilvl w:val="0"/>
          <w:numId w:val="2"/>
        </w:numPr>
        <w:rPr/>
      </w:pPr>
      <w:r>
        <w:rPr/>
        <w:t>Odpłatność za dwudniowe seminarium to 60 zł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seminarium proszę przywieźć pisemne zgłoszenia na egzamin i po dwa zdjęcia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gram seminarium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8.01.2005 Sobo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14:00-16:00 – cześć I</w:t>
      </w:r>
    </w:p>
    <w:p>
      <w:pPr>
        <w:pStyle w:val="TextBody"/>
        <w:numPr>
          <w:ilvl w:val="0"/>
          <w:numId w:val="2"/>
        </w:numPr>
        <w:rPr/>
      </w:pPr>
      <w:r>
        <w:rPr/>
        <w:t>17:00-20:00 – część I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9.01.2005 Niedzie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11:00-14:00 – część III</w:t>
      </w:r>
    </w:p>
    <w:p>
      <w:pPr>
        <w:pStyle w:val="TextBody"/>
        <w:numPr>
          <w:ilvl w:val="0"/>
          <w:numId w:val="2"/>
        </w:numPr>
        <w:rPr/>
      </w:pPr>
      <w:r>
        <w:rPr/>
        <w:t>15:00-18:00 – część IV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rganizator zapewnia bezpłatny nocleg na sali (śpiwory) w siedzibie ŁCT „Sirocco”.</w:t>
      </w:r>
    </w:p>
    <w:p>
      <w:pPr>
        <w:pStyle w:val="TextBody"/>
        <w:numPr>
          <w:ilvl w:val="0"/>
          <w:numId w:val="2"/>
        </w:numPr>
        <w:rPr/>
      </w:pPr>
      <w:r>
        <w:rPr/>
        <w:t>Organizator zastrzega sobie możliwość niewielkich przesunięć w programie seminarium i egzam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minarium odbędzie się w siedzibie ŁCT „Sirocco” Łódź ul. Jaracza 40. (pod spodem mapka dojazdu w centrum Łodzi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0916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eminarium dla niższych stopni i osób nie podchodzących do egzaminu mistrzowskiego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Seminarium poprowadzi Mistrz Kytu Dang  7 dan TKD WTF wielokrotny techniczny mistrz świata i europy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minarium odbędzie się w Łodzi na sali AZS OŚ Łódź na terenie Szkoły Podstawowej nr 173 przy ul. Sienkiewicza 46 w dniu 8.01.2005 godz. 11:00 – 13:30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łatność za seminarium wynosi 30 pln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 niewielkiej ilości chętnych to seminarium może również odbyć się w siedzibie ŁCT „Sirocco”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ardzo proszę o jak najszybsze zgłaszanie planowanej ilości chętnych zarówno na seminarium przygotowawcze jak i na seminarium otwarte.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Kontakt; Michał Błaszczyk 93 310 Łódź ul Łazowskiego 5  tel. 502 896 192 e-mail  </w:t>
      </w:r>
      <w:hyperlink r:id="rId3">
        <w:r>
          <w:rPr>
            <w:rStyle w:val="InternetLink"/>
            <w:sz w:val="24"/>
          </w:rPr>
          <w:t>mbl8@o2.pl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rdzo proszę o jak najszybsze zgłoszenia najlepiej droga elektroniczną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3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3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rownik Wyszkolenia OZTkd WTF w Łodzi</w:t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</w:rPr>
        <w:t>Michał Błaszczy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l8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51:00Z</dcterms:created>
  <dc:creator>anonim</dc:creator>
  <dc:description/>
  <cp:keywords/>
  <dc:language>en-US</dc:language>
  <cp:lastModifiedBy>Waldemar Grabowski</cp:lastModifiedBy>
  <dcterms:modified xsi:type="dcterms:W3CDTF">2004-12-20T09:58:00Z</dcterms:modified>
  <cp:revision>3</cp:revision>
  <dc:subject/>
  <dc:title>OKREGOWY ZWIĄZEK TAEKWONDO - WTF W ŁODZI</dc:title>
</cp:coreProperties>
</file>