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0</wp:posOffset>
            </wp:positionH>
            <wp:positionV relativeFrom="paragraph">
              <wp:posOffset>-1028700</wp:posOffset>
            </wp:positionV>
            <wp:extent cx="4229100" cy="416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600200" cy="787400"/>
            <wp:effectExtent l="0" t="0" r="0" b="0"/>
            <wp:wrapNone/>
            <wp:docPr id="2" name="logo_a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z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5pt" to="49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hadow/>
          <w:sz w:val="32"/>
          <w:szCs w:val="32"/>
        </w:rPr>
        <w:t xml:space="preserve">                                                 </w:t>
      </w:r>
      <w:r>
        <w:rPr>
          <w:rFonts w:cs="Tahoma" w:ascii="Tahoma" w:hAnsi="Tahoma"/>
          <w:b/>
          <w:bCs/>
          <w:shadow/>
          <w:sz w:val="32"/>
          <w:szCs w:val="32"/>
        </w:rPr>
        <w:t>KOMUNIKAT NR 1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4248" w:firstLine="252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  <w:t xml:space="preserve">AKADEMICKIE  MISTRZOSTWA POLSKI  </w:t>
      </w:r>
    </w:p>
    <w:p>
      <w:pPr>
        <w:pStyle w:val="Normal"/>
        <w:ind w:left="4248" w:firstLine="252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  <w:t>W TAEKWONDO OLIMPIJSKIM</w:t>
      </w:r>
    </w:p>
    <w:p>
      <w:pPr>
        <w:pStyle w:val="Normal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ejsce i data:</w:t>
        <w:tab/>
        <w:tab/>
        <w:tab/>
        <w:t>Poznań, 27 - 28 października 2006  rok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rganizator : </w:t>
        <w:tab/>
        <w:tab/>
        <w:tab/>
      </w:r>
      <w:r>
        <w:rPr>
          <w:rFonts w:cs="Tahoma" w:ascii="Tahoma" w:hAnsi="Tahoma"/>
          <w:sz w:val="22"/>
        </w:rPr>
        <w:t>Zarząd Główny Akademickiego Związku Sportowego</w:t>
      </w:r>
    </w:p>
    <w:p>
      <w:pPr>
        <w:pStyle w:val="Normal"/>
        <w:ind w:left="283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ww.azs.pl</w:t>
      </w:r>
    </w:p>
    <w:p>
      <w:pPr>
        <w:pStyle w:val="Normal"/>
        <w:ind w:left="2832" w:firstLine="708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22"/>
        </w:rPr>
        <w:t xml:space="preserve">Polski Związek Taekwondo Olimpijskiego </w:t>
      </w:r>
    </w:p>
    <w:p>
      <w:pPr>
        <w:pStyle w:val="Normal"/>
        <w:ind w:left="283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l. Ku Wiśle 7, 00-707 Warszawa</w:t>
      </w:r>
    </w:p>
    <w:p>
      <w:pPr>
        <w:pStyle w:val="Normal"/>
        <w:ind w:left="283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ww.taekwondo.home.p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Gospodarz : </w:t>
        <w:tab/>
        <w:tab/>
        <w:tab/>
      </w:r>
      <w:r>
        <w:rPr>
          <w:rFonts w:cs="Tahoma" w:ascii="Tahoma" w:hAnsi="Tahoma"/>
          <w:sz w:val="22"/>
        </w:rPr>
        <w:t>Klub  Sportowy  AZS  AWF  Poznań</w:t>
      </w:r>
    </w:p>
    <w:p>
      <w:pPr>
        <w:pStyle w:val="Normal"/>
        <w:ind w:left="2832"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2"/>
        </w:rPr>
        <w:t>ul.  Św. Rocha  9, 61 – 135  Poznań,</w:t>
      </w:r>
      <w:r>
        <w:rPr>
          <w:rFonts w:cs="Tahoma" w:ascii="Tahoma" w:hAnsi="Tahoma"/>
          <w:sz w:val="26"/>
        </w:rPr>
        <w:t xml:space="preserve">  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/fax: 0 61 877-13-90,  tel.: 0 61 877-15-5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funkcyj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ędzia Główny</w:t>
        <w:tab/>
        <w:tab/>
        <w:t xml:space="preserve">        - Maciej Michal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ierownik Organizacyjny       - Roman Nowicki  </w:t>
      </w:r>
      <w:r>
        <w:rPr>
          <w:rFonts w:cs="Tahoma" w:ascii="Tahoma" w:hAnsi="Tahoma"/>
          <w:sz w:val="22"/>
        </w:rPr>
        <w:t>tel./fax: 0 61 833-73-10 lub tel.: 0 61 833-93-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ciel Zarządu PZTO - Jacek Skub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Miejsce zawodów : </w:t>
        <w:tab/>
        <w:tab/>
      </w:r>
      <w:r>
        <w:rPr>
          <w:rFonts w:cs="Tahoma" w:ascii="Tahoma" w:hAnsi="Tahoma"/>
          <w:sz w:val="22"/>
        </w:rPr>
        <w:t>Hala sportowa POSiR Poznań,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left="283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l. Chwiałkowskiego 34, 61 - 553 Pozna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</w:rPr>
        <w:t>Biuro zawodów:</w:t>
        <w:tab/>
        <w:tab/>
      </w:r>
      <w:r>
        <w:rPr>
          <w:rFonts w:cs="Tahoma" w:ascii="Tahoma" w:hAnsi="Tahoma"/>
          <w:sz w:val="22"/>
        </w:rPr>
        <w:t>Bursa Szkolna ul. Czeremchowa 22, (27.10.2006);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la Sportowa POSiR (28.10.2006)</w:t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i konkurencje: </w:t>
        <w:tab/>
      </w:r>
      <w:r>
        <w:rPr>
          <w:rFonts w:cs="Tahoma" w:ascii="Tahoma" w:hAnsi="Tahoma"/>
          <w:sz w:val="22"/>
        </w:rPr>
        <w:t>zawody taekwondo (konkurencja kyorug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</w:rPr>
        <w:t>Kategorie wagowe:</w:t>
        <w:tab/>
        <w:tab/>
      </w:r>
      <w:r>
        <w:rPr>
          <w:rFonts w:cs="Tahoma" w:ascii="Tahoma" w:hAnsi="Tahoma"/>
          <w:sz w:val="22"/>
        </w:rPr>
        <w:t>kyorugi (walka)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niorzy:  od 16 lat i starsi wg roczników: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:    do 54 kg,  54-58 kg, 58-62 kg, 62-67 kg, 67-72 kg, 72-78 kg, 78-84 kg, +84 kg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:    do 47 kg, 47-51 kg, 51-55 kg, 55-59 kg, 59-63 kg, 63-67 kg, 67-72 kg, +72 kg.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liczanie punktów w walce:  elektroniczny system rejestracji punktów, 2 pola walki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</w:rPr>
        <w:t xml:space="preserve">Uczestnictwo: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odniczki i zawodnicy klubów AZ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odnicy klubów nie akademickich posiadający ważną legitymację studenck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Zawodnicy i zawodnicy licencjonowani w Polskim Związku Taekwondo Olimpij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Zawodnicy i zawodniczki posiadający aktualne badania lekarskie </w:t>
      </w:r>
    </w:p>
    <w:p>
      <w:pPr>
        <w:pStyle w:val="Normal"/>
        <w:ind w:left="708"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przychodnia sportowo-lekarska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dpowiedzialność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rganizator nie ponosi odpowiedzialności z tytułu nieszczęśliwych wypadków i ich następstw. Kluby zobowiązane są do ubezpieczenia swoich zawodników z tytułu NW i ich następst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agrody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ywidualnie  I, II, III miejsce - dyplomy i medale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</w:rPr>
        <w:t>drużynowo      I, II, III miejsce - dyplomy i puchary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mowy program zawodów 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iątek:     27 października 2006r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</w:rPr>
        <w:t>18.00 – 20.00</w:t>
        <w:tab/>
        <w:t>rejestracja zawodników oraz waga (Bursa szkolna,  ul. Czeremchowa 22)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</w:rPr>
        <w:t>20.30</w:t>
        <w:tab/>
        <w:tab/>
        <w:t>odprawa techniczna (miejsce j.w.) oraz losowanie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obota:    28 października 2006r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</w:rPr>
        <w:t xml:space="preserve">8.30 </w:t>
        <w:tab/>
        <w:tab/>
        <w:t>walki eliminacyjne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</w:rPr>
        <w:t>14.00</w:t>
        <w:tab/>
        <w:tab/>
        <w:t xml:space="preserve">uroczyste otwarcie zawodów 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4.30 </w:t>
        <w:tab/>
        <w:tab/>
        <w:t>walki półfinałowe i finałowe oraz dekoracja zwycięzców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</w:rPr>
        <w:t>18.00</w:t>
        <w:tab/>
        <w:tab/>
        <w:t xml:space="preserve">przewidywana godzina zakończenia zawodów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</w:rPr>
        <w:t>Termin zgłoszeń: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Zgłoszenia zawodników kluby dokonują tylko na dostępnej na stronie internetowej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taekwondo.home.pl</w:t>
        </w:r>
      </w:hyperlink>
      <w:r>
        <w:rPr>
          <w:rFonts w:cs="Tahoma" w:ascii="Tahoma" w:hAnsi="Tahoma"/>
          <w:sz w:val="22"/>
        </w:rPr>
        <w:t xml:space="preserve"> karcie zgłoszeń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Zgłoszenie należy przesłać w formie elektronicznej w nieprzekraczalnym  terminie do dnia  </w:t>
      </w:r>
      <w:r>
        <w:rPr>
          <w:rFonts w:cs="Tahoma" w:ascii="Tahoma" w:hAnsi="Tahoma"/>
          <w:b/>
          <w:sz w:val="22"/>
        </w:rPr>
        <w:t>20.10.2006 r.</w:t>
      </w:r>
      <w:r>
        <w:rPr>
          <w:rFonts w:cs="Tahoma" w:ascii="Tahoma" w:hAnsi="Tahoma"/>
          <w:sz w:val="22"/>
        </w:rPr>
        <w:t xml:space="preserve"> na adres: </w:t>
      </w:r>
      <w:hyperlink r:id="rId5">
        <w:r>
          <w:rPr>
            <w:rStyle w:val="InternetLink"/>
            <w:rFonts w:cs="Tahoma" w:ascii="Tahoma" w:hAnsi="Tahoma"/>
            <w:b/>
            <w:sz w:val="22"/>
          </w:rPr>
          <w:t>zgloszenia-zawody@taekwondo.home.pl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ierownik drużyny jest zobowiązany dostarczyć oryginał zgłoszenia (podpisany przez przedstawiciela Klubu)  w biurze zawodów podczas rejestracj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płaty: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zgłoszenie terminowe – 15 zł od zawodnik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zgłoszenie po terminie – 30 zł od zawodnik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zmianę kategorii wagowej – 40 zł od każdej zmiany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rotesty: </w:t>
      </w:r>
      <w:r>
        <w:rPr>
          <w:rFonts w:cs="Tahoma" w:ascii="Tahoma" w:hAnsi="Tahoma"/>
          <w:sz w:val="22"/>
        </w:rPr>
        <w:t>Zgodnie z przepisami PZTO.</w:t>
      </w:r>
    </w:p>
    <w:p>
      <w:pPr>
        <w:pStyle w:val="Normal"/>
        <w:ind w:left="283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`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pozycje miejsc noclegowych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ursa Szkolna ul. Czeremchowa 22 – </w:t>
        <w:tab/>
        <w:t>nocleg 27.10 (z kolacją),  28.10 (ze śniadaniem i obiadem)</w:t>
      </w:r>
    </w:p>
    <w:p>
      <w:pPr>
        <w:pStyle w:val="Normal"/>
        <w:ind w:left="354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  <w:t xml:space="preserve">w cenie 65 zł/os. (zgłoszenia listownie lub fax-em tylko na   </w:t>
      </w:r>
    </w:p>
    <w:p>
      <w:pPr>
        <w:pStyle w:val="Normal"/>
        <w:ind w:left="3540" w:hanging="0"/>
        <w:jc w:val="both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  <w:t>adres Klubu Sportowego AZS AWF: 61–135  Poznań,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l. Św. Rocha 9, tel./fax: 0 61 877-13-90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nne miejsca noclegowe (organizator nie pośredniczy w rezerwacji noclegów) – dostępne są na stronie internetowej </w:t>
      </w:r>
      <w:hyperlink r:id="rId6">
        <w:r>
          <w:rPr>
            <w:rStyle w:val="InternetLink"/>
            <w:rFonts w:cs="Tahoma" w:ascii="Tahoma" w:hAnsi="Tahoma"/>
            <w:sz w:val="22"/>
          </w:rPr>
          <w:t>www.ipoznan.pl</w:t>
        </w:r>
      </w:hyperlink>
      <w:r>
        <w:rPr>
          <w:rFonts w:cs="Tahoma" w:ascii="Tahoma" w:hAnsi="Tahoma"/>
          <w:sz w:val="22"/>
        </w:rPr>
        <w:t xml:space="preserve"> </w:t>
      </w:r>
    </w:p>
    <w:sectPr>
      <w:type w:val="nextPage"/>
      <w:pgSz w:w="11906" w:h="16838"/>
      <w:pgMar w:left="992" w:right="902" w:gutter="0" w:header="0" w:top="1412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90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>
      <w:sz w:val="28"/>
    </w:rPr>
  </w:style>
  <w:style w:type="paragraph" w:styleId="Tekstpodstawowywcity2">
    <w:name w:val="Tekst podstawowy wcięty 2"/>
    <w:basedOn w:val="Normal"/>
    <w:qFormat/>
    <w:pPr>
      <w:ind w:left="90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ekwondo.home.pl/" TargetMode="External"/><Relationship Id="rId5" Type="http://schemas.openxmlformats.org/officeDocument/2006/relationships/hyperlink" Target="mailto:zgloszenia-zawody@taekwondo.home.pl" TargetMode="External"/><Relationship Id="rId6" Type="http://schemas.openxmlformats.org/officeDocument/2006/relationships/hyperlink" Target="http://www.ipozna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8:00Z</dcterms:created>
  <dc:creator>Marcin Kicinski</dc:creator>
  <dc:description/>
  <cp:keywords/>
  <dc:language>en-US</dc:language>
  <cp:lastModifiedBy>admin</cp:lastModifiedBy>
  <cp:lastPrinted>2000-10-10T12:56:00Z</cp:lastPrinted>
  <dcterms:modified xsi:type="dcterms:W3CDTF">2006-10-06T20:47:00Z</dcterms:modified>
  <cp:revision>13</cp:revision>
  <dc:subject>Akadameickie Mistrzostwa Polski w Taekwondo</dc:subject>
  <dc:title>KOMUNIKAT   NR  1</dc:title>
</cp:coreProperties>
</file>