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-1617345</wp:posOffset>
                </wp:positionV>
                <wp:extent cx="6172200" cy="9877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877320"/>
                          <a:chOff x="0" y="0"/>
                          <a:chExt cx="6172200" cy="987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0760" y="0"/>
                            <a:ext cx="76824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514440"/>
                            <a:ext cx="27432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Warszawa 00-7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. Ku Wiśl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tel.: 0 22 840 45 57;  fax. 0 22 840 49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-mail: taekwondo@home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47520"/>
                            <a:ext cx="2692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ski Związe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Taekwond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514440"/>
                            <a:ext cx="29062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>POLAND Warsaw 00-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 xml:space="preserve"> 7 Ku Wisle stre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>phone: +48 22 840 45 57;  fax. +48 22 840 49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>e-mail: taekwondo@home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393840"/>
                            <a:ext cx="295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39060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38160"/>
                            <a:ext cx="26924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ish Taekwondo 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320040"/>
                            <a:ext cx="17622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Federation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90520"/>
                            <a:ext cx="0" cy="85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085760"/>
                            <a:ext cx="502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shadow/>
                                  <w:kern w:val="2"/>
                                  <w:spacing w:val="200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it-IT" w:bidi="ar-SA"/>
                                </w:rPr>
                                <w:t>www.taekwondo.home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648720"/>
                            <a:ext cx="514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NIP  779-20-26-124       REGON 430096079       KONTO BANKOWE 86 1160 2202 0000 0000 2764 3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616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-127.35pt;width:485.95pt;height:777.7pt" coordorigin="-644,-2547" coordsize="9719,15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6;top:-2547;width:1209;height:13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4;top:-1737;width:431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Warszawa 00-70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. Ku Wiśle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tel.: 0 22 840 45 57;  fax. 0 22 840 49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-mail: taekwondo@home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-384;top:-2472;width:4239;height:719;mso-wrap-style:none;v-text-anchor:middle" type="_x0000_t136">
                  <v:path textpathok="t"/>
                  <v:textpath on="t" fitshape="t" string="Polski Związek  &#10;Taekwondo" style="font-family:&quot;Tahoma&quot;;font-size:12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line id="shape_0" from="-644,-522" to="8715,-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90;top:-1737;width:4576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>POLAND Warsaw 00-7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 xml:space="preserve"> 7 Ku Wisle street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>phone: +48 22 840 45 57;  fax. +48 22 840 49 1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>e-mail: taekwondo@home.p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841;top:-1927;width:464;height:179;mso-wrap-style:none;v-text-anchor:middle" type="_x0000_t136">
                  <v:path textpathok="t"/>
                  <v:textpath on="t" fitshape="t" string="WTF" style="font-family:&quot;Tahoma&quot;;font-size:18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101;top:-1932;width:539;height:179;mso-wrap-style:none;v-text-anchor:middle" type="_x0000_t136">
                  <v:path textpathok="t"/>
                  <v:textpath on="t" fitshape="t" string="WTF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716;top:-2487;width:4239;height:359;mso-wrap-style:none;v-text-anchor:middle" type="_x0000_t136">
                  <v:path textpathok="t"/>
                  <v:textpath on="t" fitshape="t" string="Polish Taekwondo  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1;top:-2043;width:2774;height:299;mso-wrap-style:none;v-text-anchor:middle" type="_x0000_t136">
                  <v:path textpathok="t"/>
                  <v:textpath on="t" fitshape="t" string="Federation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line id="shape_0" from="-464,-672" to="-464,1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1;top:-837;width:7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shadow/>
                            <w:kern w:val="2"/>
                            <w:spacing w:val="200"/>
                            <w:szCs w:val="16"/>
                            <w:rFonts w:ascii="Tahoma" w:hAnsi="Tahoma" w:eastAsia="Times New Roman" w:cs="Tahoma"/>
                            <w:color w:val="808080"/>
                            <w:lang w:val="it-IT" w:bidi="ar-SA"/>
                          </w:rPr>
                          <w:t>www.taekwondo.home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2648;width:8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NIP  779-20-26-124       REGON 430096079       KONTO BANKOWE 86 1160 2202 0000 0000 2764 3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4,12668" to="9075,1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  <w:lang w:val="en-US" w:eastAsia="en-US"/>
        </w:rPr>
        <w:t>Mistrzostwa Polski Młodzież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</w:rPr>
        <w:t xml:space="preserve"> </w:t>
      </w:r>
      <w:r>
        <w:rPr>
          <w:b/>
        </w:rPr>
        <w:t>DATA I MIEJSCE:</w:t>
        <w:tab/>
      </w:r>
      <w:r>
        <w:rPr>
          <w:b/>
          <w:szCs w:val="24"/>
        </w:rPr>
        <w:t xml:space="preserve"> </w:t>
      </w:r>
      <w:r>
        <w:rPr>
          <w:szCs w:val="24"/>
        </w:rPr>
        <w:t>25.06.2006 r. - Bydgosz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RGANIZATOR:</w:t>
      </w:r>
      <w:r>
        <w:rPr/>
        <w:t xml:space="preserve">   Polski Związek Taekwondo WTF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 xml:space="preserve">GOSPODARZ: </w:t>
      </w:r>
      <w:r>
        <w:rPr/>
        <w:t xml:space="preserve"> </w:t>
      </w:r>
      <w:r>
        <w:rPr>
          <w:bCs/>
          <w:szCs w:val="24"/>
        </w:rPr>
        <w:t xml:space="preserve">Kujawsko-Pomorski Związek Taekwondo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OBY FUNKCYJNE:</w:t>
      </w:r>
    </w:p>
    <w:p>
      <w:pPr>
        <w:pStyle w:val="Normal"/>
        <w:numPr>
          <w:ilvl w:val="0"/>
          <w:numId w:val="4"/>
        </w:numPr>
        <w:rPr/>
      </w:pPr>
      <w:r>
        <w:rPr/>
        <w:t>Delegat Zarządu</w:t>
        <w:tab/>
        <w:tab/>
        <w:t xml:space="preserve">  </w:t>
        <w:tab/>
        <w:t xml:space="preserve">-  Henryk Ficek -  </w:t>
      </w:r>
    </w:p>
    <w:p>
      <w:pPr>
        <w:pStyle w:val="Normal"/>
        <w:numPr>
          <w:ilvl w:val="0"/>
          <w:numId w:val="4"/>
        </w:numPr>
        <w:rPr/>
      </w:pPr>
      <w:r>
        <w:rPr/>
        <w:t>Sędzia Główny</w:t>
        <w:tab/>
        <w:tab/>
        <w:tab/>
        <w:t>-</w:t>
      </w:r>
    </w:p>
    <w:p>
      <w:pPr>
        <w:pStyle w:val="Normal"/>
        <w:numPr>
          <w:ilvl w:val="0"/>
          <w:numId w:val="4"/>
        </w:numPr>
        <w:rPr/>
      </w:pPr>
      <w:r>
        <w:rPr/>
        <w:t>Kierownik organizacyjny</w:t>
        <w:tab/>
        <w:tab/>
        <w:t xml:space="preserve">-  Marek Tadeusz Luty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MIEJSCE ZAWODÓW</w:t>
      </w:r>
      <w:r>
        <w:rPr>
          <w:szCs w:val="24"/>
        </w:rPr>
        <w:t xml:space="preserve">:  Hala Sportowo-Widowiskowa Łuczniczka </w:t>
        <w:br/>
        <w:t>ul. Toruńska 59 Bydgosz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IURO ZAWODÓW: </w:t>
      </w:r>
      <w:r>
        <w:rPr>
          <w:szCs w:val="24"/>
        </w:rPr>
        <w:t xml:space="preserve">Hala Sportowo-Widowiskowa Łuczniczka </w:t>
        <w:br/>
        <w:t>ul. Toruńska 59 Bydgoszcz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WARUNKI UCZESTNICTW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luby posiadające licencję PZT na rok 2006. Zawodnicy posiadający licencje i ważne badania sportowe oraz stopnie zgodnie z regulaminem PZ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iek: 21-23 lat  (1983 - 1985)</w:t>
        <w:tab/>
        <w:t xml:space="preserve"> </w:t>
      </w:r>
      <w:r>
        <w:rPr>
          <w:b/>
          <w:color w:val="FF0000"/>
        </w:rPr>
        <w:t>minimum  4 k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waga: </w:t>
      </w:r>
      <w:r>
        <w:rPr>
          <w:b/>
        </w:rPr>
        <w:t xml:space="preserve">wszystkie formalności dotyczące rejestracji stopni i licencji możn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uzupełniać tylko do dnia zgodnego z terminem zgłoszeń na zawo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KURENCJE:</w:t>
      </w:r>
    </w:p>
    <w:p>
      <w:pPr>
        <w:pStyle w:val="Listanumerowana"/>
        <w:numPr>
          <w:ilvl w:val="0"/>
          <w:numId w:val="0"/>
        </w:numPr>
        <w:ind w:left="1080" w:hanging="0"/>
        <w:rPr/>
      </w:pPr>
      <w:r>
        <w:rPr/>
        <w:t xml:space="preserve">Kobiety: </w:t>
        <w:tab/>
        <w:tab/>
        <w:t>- 49 kg, 57 kg, 67 kg, +67 kg</w:t>
      </w:r>
    </w:p>
    <w:p>
      <w:pPr>
        <w:pStyle w:val="Listanumerowana"/>
        <w:numPr>
          <w:ilvl w:val="0"/>
          <w:numId w:val="0"/>
        </w:numPr>
        <w:ind w:left="1080" w:hanging="0"/>
        <w:rPr/>
      </w:pPr>
      <w:r>
        <w:rPr/>
        <w:t xml:space="preserve">Mężczyźni: </w:t>
        <w:tab/>
        <w:t>- 58 kg, 68 kg, 80 kg, +80 kg</w:t>
      </w:r>
    </w:p>
    <w:p>
      <w:pPr>
        <w:pStyle w:val="Listanumerowana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GRODY: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indywidualnie</w:t>
      </w:r>
    </w:p>
    <w:p>
      <w:pPr>
        <w:pStyle w:val="Normal"/>
        <w:ind w:left="360" w:hanging="0"/>
        <w:jc w:val="both"/>
        <w:rPr/>
      </w:pPr>
      <w:r>
        <w:rPr/>
        <w:tab/>
        <w:t>medale, dyplomy za miejsca 1 – 3, puchary za miejsce 1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drużynowo – </w:t>
      </w:r>
      <w:r>
        <w:rPr/>
        <w:t xml:space="preserve">punktacja 1 m-ce 25 pkt, 2 m-ce 21 pkt, 3 m-ce 17 pkt, 5-8 m-ce 11  </w:t>
        <w:tab/>
        <w:t>pkt, puchary za miejsca 1 -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KWATEROWANIE I WYŻYWIENIE:  </w:t>
      </w:r>
    </w:p>
    <w:p>
      <w:pPr>
        <w:pStyle w:val="Normal"/>
        <w:spacing w:before="60" w:after="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Organizator nie pośredniczy w rezerwacji miejsc noclegowych.</w:t>
      </w:r>
    </w:p>
    <w:p>
      <w:pPr>
        <w:pStyle w:val="Normal"/>
        <w:spacing w:before="60" w:after="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Propozycja noclegów:</w:t>
      </w:r>
    </w:p>
    <w:p>
      <w:pPr>
        <w:pStyle w:val="Normal"/>
        <w:spacing w:before="60" w:after="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-  </w:t>
      </w:r>
      <w:r>
        <w:rPr>
          <w:b/>
          <w:bCs/>
          <w:szCs w:val="24"/>
        </w:rPr>
        <w:t>Schronisko Młodzieżowe</w:t>
      </w:r>
      <w:r>
        <w:rPr>
          <w:szCs w:val="24"/>
        </w:rPr>
        <w:t xml:space="preserve">  Sowińskiego 5, tel. (052) 322 75 70</w:t>
      </w:r>
    </w:p>
    <w:p>
      <w:pPr>
        <w:pStyle w:val="Normal"/>
        <w:spacing w:before="15" w:after="15"/>
        <w:ind w:right="75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>-  Hotel "Pomorski"</w:t>
      </w:r>
      <w:r>
        <w:rPr>
          <w:color w:val="000000"/>
          <w:szCs w:val="24"/>
        </w:rPr>
        <w:t xml:space="preserve">  Fordońska 112, tel. (052) 375 85 45 </w:t>
      </w:r>
    </w:p>
    <w:p>
      <w:pPr>
        <w:pStyle w:val="Normal"/>
        <w:spacing w:before="15" w:after="15"/>
        <w:ind w:right="75" w:hanging="0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Hotel "Zawisza"</w:t>
      </w:r>
      <w:r>
        <w:rPr>
          <w:color w:val="000000"/>
          <w:szCs w:val="24"/>
        </w:rPr>
        <w:t xml:space="preserve">  Gdańska 163, tel. (052) 341 45 42</w:t>
        <w:br/>
        <w:t>-</w:t>
      </w:r>
      <w:r>
        <w:rPr>
          <w:szCs w:val="24"/>
        </w:rPr>
        <w:t xml:space="preserve"> </w:t>
      </w:r>
      <w:r>
        <w:rPr>
          <w:b/>
          <w:szCs w:val="24"/>
        </w:rPr>
        <w:t>Hotel "Pegaz"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Skłodowskiej - Curie 10a, tel. (052) 341 51 15 </w:t>
      </w:r>
    </w:p>
    <w:p>
      <w:pPr>
        <w:pStyle w:val="Normal"/>
        <w:spacing w:before="15" w:after="15"/>
        <w:ind w:right="75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Hotel „Elda”</w:t>
      </w:r>
      <w:r>
        <w:rPr>
          <w:color w:val="000000"/>
          <w:szCs w:val="24"/>
        </w:rPr>
        <w:t xml:space="preserve"> ul.Fordońska 30 tel. (052) 342 98 55</w:t>
      </w:r>
    </w:p>
    <w:p>
      <w:pPr>
        <w:pStyle w:val="Normal"/>
        <w:spacing w:before="15" w:after="15"/>
        <w:ind w:right="75" w:hanging="0"/>
        <w:rPr/>
      </w:pPr>
      <w:r>
        <w:rPr>
          <w:color w:val="000000"/>
          <w:szCs w:val="24"/>
        </w:rPr>
        <w:t xml:space="preserve">- </w:t>
      </w:r>
      <w:r>
        <w:rPr>
          <w:b/>
          <w:szCs w:val="24"/>
        </w:rPr>
        <w:t>Hotel Centralny</w:t>
      </w:r>
      <w:r>
        <w:rPr>
          <w:szCs w:val="24"/>
        </w:rPr>
        <w:t xml:space="preserve"> Ul. Dworcowa 85 (52) 322-88-76 lub 322-88-7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Park Hotel</w:t>
      </w:r>
      <w:r>
        <w:rPr>
          <w:szCs w:val="24"/>
        </w:rPr>
        <w:t xml:space="preserve"> Ul. Wrocławska 3 (52) 376-36-26</w:t>
        <w:br/>
        <w:t xml:space="preserve">   więcej </w:t>
      </w:r>
      <w:hyperlink r:id="rId4">
        <w:r>
          <w:rPr>
            <w:rStyle w:val="InternetLink"/>
            <w:szCs w:val="24"/>
          </w:rPr>
          <w:t>www.bydgoszcz.pl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stnieje możliwość skorzystania z wyżywienia w miejscu zawodów, po uprzednim zgłoszeniu zapotrzebowania u  Marka T. Lutego (601 590942)  </w:t>
      </w:r>
      <w:hyperlink r:id="rId5">
        <w:r>
          <w:rPr>
            <w:rStyle w:val="InternetLink"/>
            <w:szCs w:val="24"/>
          </w:rPr>
          <w:t>luty@taekwondo.home.p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ZGŁOSZENI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głoszenia zawodników kluby dokonują tylko na dostępnej na stronie internetowej </w:t>
      </w:r>
      <w:hyperlink r:id="rId6">
        <w:r>
          <w:rPr>
            <w:rStyle w:val="InternetLink"/>
          </w:rPr>
          <w:t>www.taekwondo.home.pl</w:t>
        </w:r>
      </w:hyperlink>
      <w:r>
        <w:rPr/>
        <w:t xml:space="preserve"> karcie zgłoszeń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głoszenie należy przesłać w formie elektronicznej </w:t>
      </w:r>
      <w:r>
        <w:rPr>
          <w:b/>
        </w:rPr>
        <w:t>w nieprzekraczalnym</w:t>
      </w:r>
      <w:r>
        <w:rPr/>
        <w:t xml:space="preserve">  terminie do dnia 14.06.2006 r. na adres: </w:t>
      </w:r>
      <w:hyperlink r:id="rId7">
        <w:r>
          <w:rPr>
            <w:rStyle w:val="InternetLink"/>
          </w:rPr>
          <w:t>zgloszenia-zawody@taekwondo.home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ierownik drużyny jest zobowiązany dostarczyć oryginał zgłoszenia (podpisany przez przedstawiciela Klubu)  w biurze zawodów podczas rejestracji. </w:t>
      </w:r>
    </w:p>
    <w:p>
      <w:pPr>
        <w:pStyle w:val="Normal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2.</w:t>
      </w:r>
      <w:r>
        <w:rPr>
          <w:b/>
        </w:rPr>
        <w:t xml:space="preserve">  INNE:</w:t>
      </w:r>
    </w:p>
    <w:p>
      <w:pPr>
        <w:pStyle w:val="Tekstpodstawowywcity2"/>
        <w:ind w:left="426" w:hanging="0"/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miany   w   zgłoszeniu    nie   będą   uwzględnione.    Kluby   mają   obowiązek        ubezpieczyć  zawodników.    Organizator     nie     ponosi    odpowiedzialności    </w:t>
        <w:br/>
        <w:t xml:space="preserve">za    nieszczęśliwe  wypadki   i   konsekwencje     wynikające   z    braku    powyższego  ubezpieczenia. 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b/>
        </w:rPr>
        <w:t xml:space="preserve"> PROGRAM ZAWODÓW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Cs w:val="24"/>
        </w:rPr>
        <w:t>Sobota 24.06.2006 r.</w:t>
      </w:r>
    </w:p>
    <w:p>
      <w:pPr>
        <w:pStyle w:val="Normal"/>
        <w:ind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szCs w:val="24"/>
        </w:rPr>
        <w:t xml:space="preserve">godz. 17.00 – 20.00   rejestracja ekip </w:t>
      </w:r>
      <w:r>
        <w:rPr>
          <w:rFonts w:cs="Tahoma" w:ascii="Tahoma" w:hAnsi="Tahoma"/>
          <w:bCs/>
          <w:szCs w:val="24"/>
        </w:rPr>
        <w:t>(hala Łuczniczka)</w:t>
      </w:r>
    </w:p>
    <w:p>
      <w:pPr>
        <w:pStyle w:val="Normal"/>
        <w:ind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szCs w:val="24"/>
        </w:rPr>
        <w:t>godz. 17.00 – 18.00   waga próbna</w:t>
      </w:r>
    </w:p>
    <w:p>
      <w:pPr>
        <w:pStyle w:val="Normal"/>
        <w:ind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szCs w:val="24"/>
        </w:rPr>
        <w:t>godz. 17.00 – 20.00   waga oficjalna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godz. 20.00               odprawa sędziów </w:t>
      </w:r>
      <w:r>
        <w:rPr>
          <w:rFonts w:cs="Tahoma" w:ascii="Tahoma" w:hAnsi="Tahoma"/>
          <w:bCs/>
          <w:szCs w:val="24"/>
        </w:rPr>
        <w:t>(hala Łuczniczka)</w:t>
      </w:r>
    </w:p>
    <w:p>
      <w:pPr>
        <w:pStyle w:val="Normal"/>
        <w:ind w:firstLine="720"/>
        <w:rPr/>
      </w:pPr>
      <w:r>
        <w:rPr>
          <w:rFonts w:cs="Tahoma" w:ascii="Tahoma" w:hAnsi="Tahoma"/>
          <w:szCs w:val="24"/>
        </w:rPr>
        <w:t xml:space="preserve">godz. 20.30               odprawa techniczna kierowników ekip, losowanie w </w:t>
        <w:tab/>
        <w:t xml:space="preserve">poszczególnych kategoriach wagowych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b/>
          <w:szCs w:val="24"/>
        </w:rPr>
        <w:t>Niedziela 25.06.2006 r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Cs w:val="24"/>
        </w:rPr>
        <w:t xml:space="preserve">godz.  9.00 -  14.00 </w:t>
        <w:tab/>
        <w:t>walki eliminacyjne, ćwierćfinałowe i półfinałowe godz. 14.00 – 14.30</w:t>
        <w:tab/>
        <w:t xml:space="preserve">otwarcie Młodzieżowych Mistrzostw Polski 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dz. 14.30 – 16.00</w:t>
        <w:tab/>
        <w:t xml:space="preserve">finały oraz dekoracja zwycięzców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985" w:right="99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Listanumerowana">
    <w:name w:val="- lista numerowana"/>
    <w:basedOn w:val="Normal"/>
    <w:qFormat/>
    <w:pPr>
      <w:numPr>
        <w:ilvl w:val="0"/>
        <w:numId w:val="3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ydgoszcz.pl/" TargetMode="External"/><Relationship Id="rId5" Type="http://schemas.openxmlformats.org/officeDocument/2006/relationships/hyperlink" Target="mailto:luty@taekwondo.home.pl" TargetMode="External"/><Relationship Id="rId6" Type="http://schemas.openxmlformats.org/officeDocument/2006/relationships/hyperlink" Target="http://WWW.taekwondo.home.pl/" TargetMode="External"/><Relationship Id="rId7" Type="http://schemas.openxmlformats.org/officeDocument/2006/relationships/hyperlink" Target="mailto:zgloszenia-zawody@taekwondo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03:00Z</dcterms:created>
  <dc:creator>mk</dc:creator>
  <dc:description/>
  <cp:keywords/>
  <dc:language>en-US</dc:language>
  <cp:lastModifiedBy>-</cp:lastModifiedBy>
  <cp:lastPrinted>2005-09-01T15:12:00Z</cp:lastPrinted>
  <dcterms:modified xsi:type="dcterms:W3CDTF">2006-06-03T06:05:00Z</dcterms:modified>
  <cp:revision>7</cp:revision>
  <dc:subject/>
  <dc:title>POLSKI ZWIĄZEK TAEKWONDO – WTF</dc:title>
</cp:coreProperties>
</file>