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62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66370</wp:posOffset>
                </wp:positionV>
                <wp:extent cx="6372225" cy="1228725"/>
                <wp:effectExtent l="0" t="0" r="26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1228680"/>
                          <a:chOff x="0" y="0"/>
                          <a:chExt cx="637236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4640" y="0"/>
                            <a:ext cx="94680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3800"/>
                            <a:ext cx="2743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Warszawa 00-44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. Łazienkowska 6a, Torwar II, pok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el.: 0-22 529 87 16, tel./ fax. 0-22 621 62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7240"/>
                            <a:ext cx="26924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ski Związe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Taekwond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2286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0" y="570960"/>
                            <a:ext cx="2906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>POLAND Warsaw 00-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pl-PL" w:bidi="ar-SA"/>
                                </w:rPr>
                                <w:t xml:space="preserve"> Str. Lazienkowska 6a, Torwwr II, room no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808080"/>
                                  <w:lang w:val="en-US" w:bidi="ar-SA"/>
                                </w:rPr>
                                <w:t>phone: +48 22 529 87 16;  phone/ fax. +48 22 621 62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403200"/>
                            <a:ext cx="295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38120"/>
                            <a:ext cx="3430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WTF</w:t>
                              </w:r>
                            </w:p>
                          </w:txbxContent>
                        </wps:txbx>
                        <wps:bodyPr wrap="none" lIns="158760" rIns="158760" tIns="32400" bIns="324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85680"/>
                            <a:ext cx="2692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Polish Taekwondo  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7560"/>
                            <a:ext cx="1762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Federation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3.1pt;width:501.75pt;height:96.7pt" coordorigin="180,-262" coordsize="10035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9;top:-262;width:1490;height:1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63;width:43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Warszawa 00-449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. Łazienkowska 6a, Torwar II, pok.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el.: 0-22 529 87 16, tel./ fax. 0-22 621 62 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270;top:-172;width:4239;height:719;mso-wrap-style:none;v-text-anchor:middle" type="_x0000_t136">
                  <v:path textpathok="t"/>
                  <v:textpath on="t" fitshape="t" string="Polski Związek  &#10;Taekwondo" style="font-family:&quot;Tahoma&quot;;font-size:12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270,1673" to="9989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9;top:637;width:457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>POLAND Warsaw 00-44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pl-PL" w:bidi="ar-SA"/>
                          </w:rPr>
                          <w:t xml:space="preserve"> Str. Lazienkowska 6a, Torwwr II, room no. 3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808080"/>
                            <w:lang w:val="en-US" w:bidi="ar-SA"/>
                          </w:rPr>
                          <w:t>phone: +48 22 529 87 16;  phone/ fax. +48 22 621 62 0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495;top:373;width:464;height:179;mso-wrap-style:none;v-text-anchor:middle" type="_x0000_t136">
                  <v:path textpathok="t"/>
                  <v:textpath on="t" fitshape="t" string="WTF" style="font-family:&quot;Tahoma&quot;;font-size:18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361;top:428;width:539;height:179;mso-wrap-style:none;v-text-anchor:middle" type="_x0000_t136">
                  <v:path textpathok="t"/>
                  <v:textpath on="t" fitshape="t" string="WTF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75;top:-127;width:4239;height:359;mso-wrap-style:none;v-text-anchor:middle" type="_x0000_t136">
                  <v:path textpathok="t"/>
                  <v:textpath on="t" fitshape="t" string="Polish Taekwondo  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1;top:317;width:2774;height:299;mso-wrap-style:none;v-text-anchor:middle" type="_x0000_t136">
                  <v:path textpathok="t"/>
                  <v:textpath on="t" fitshape="t" string="Federation" style="font-family:&quot;Tahoma&quot;;font-size:12pt"/>
                  <v:fill o:detectmouseclick="t" type="solid" color2="black"/>
                  <v:stroke color="gray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26035</wp:posOffset>
                </wp:positionV>
                <wp:extent cx="6400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it-IT"/>
                              </w:rPr>
                              <w:t>e-mail: taekwondo@home.pl       www.taekwondo.hom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.05pt;mso-position-vertical-relative:text;margin-left:-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it-IT"/>
                        </w:rPr>
                        <w:t>e-mail: taekwondo@home.pl       www.taekwondo.hom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MISTRZOSTWA POLSKI JUNIOR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DATA I MIEJSCE:</w:t>
      </w:r>
      <w:r>
        <w:rPr/>
        <w:t xml:space="preserve"> 7–9 kwietnia 2006 r., Szczeci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RGANIZATOR:</w:t>
      </w:r>
      <w:r>
        <w:rPr/>
        <w:t xml:space="preserve">   Polski Związek Taekwondo </w:t>
      </w:r>
      <w:r>
        <w:rPr>
          <w:sz w:val="16"/>
          <w:szCs w:val="16"/>
        </w:rPr>
        <w:t>W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OSPODARZ: </w:t>
      </w:r>
      <w:r>
        <w:rPr/>
        <w:t>OZTkd w Koszalinie, Klub Sportów Walki Szczec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OBY FUNKCYJNE:</w:t>
      </w:r>
    </w:p>
    <w:p>
      <w:pPr>
        <w:pStyle w:val="Normal"/>
        <w:numPr>
          <w:ilvl w:val="0"/>
          <w:numId w:val="3"/>
        </w:numPr>
        <w:rPr/>
      </w:pPr>
      <w:r>
        <w:rPr/>
        <w:t>Sędzia Główny</w:t>
        <w:tab/>
        <w:tab/>
        <w:t>-  Miłosz Chojnicki</w:t>
      </w:r>
    </w:p>
    <w:p>
      <w:pPr>
        <w:pStyle w:val="Normal"/>
        <w:numPr>
          <w:ilvl w:val="0"/>
          <w:numId w:val="3"/>
        </w:numPr>
        <w:rPr/>
      </w:pPr>
      <w:r>
        <w:rPr/>
        <w:t>Przedstawiciel Gospodarza</w:t>
        <w:tab/>
        <w:t xml:space="preserve">-  Krzysztof Pajewski 504 270 530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ciel Zarządu PZT  -  Marcin Kiciński </w:t>
      </w:r>
      <w:r>
        <w:rPr>
          <w:b/>
          <w:sz w:val="16"/>
          <w:szCs w:val="16"/>
        </w:rPr>
        <w:t>kicinski@taekwondo.home.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EJSCE ZAWODÓW :  </w:t>
      </w:r>
      <w:r>
        <w:rPr/>
        <w:t xml:space="preserve">Hala Sportowa SP – 7 ul. Krakowska 1 w Szczecinku </w:t>
        <w:br/>
        <w:t xml:space="preserve">(zobacz: </w:t>
      </w:r>
      <w:hyperlink r:id="rId4">
        <w:r>
          <w:rPr>
            <w:rStyle w:val="InternetLink"/>
            <w:sz w:val="20"/>
          </w:rPr>
          <w:t>http://www.szczecinek.pl/plan/mapa.php?ID=b3</w:t>
        </w:r>
      </w:hyperlink>
      <w:r>
        <w:rPr/>
        <w:t xml:space="preserve">)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URO ZAWODÓW: </w:t>
      </w:r>
      <w:r>
        <w:rPr/>
        <w:t>Hala Sportowa SP-7 ul. Krakowska 1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     </w:t>
      </w:r>
      <w:r>
        <w:rPr/>
        <w:t xml:space="preserve">tel. 094 37 210 91 lub 92 </w:t>
      </w:r>
      <w:r>
        <w:rPr>
          <w:lang w:val="en-US"/>
        </w:rPr>
        <w:t xml:space="preserve">Fax 094 37 434 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WARUNKI UCZESTNICTWA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luby posiadające licencję PZT na rok 2006. Zawodnicy posiadający licencje i ważne badania sportowe oraz stopnie zgodnie z regulaminem PZ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Juniorzy rocznik 1988, 1987, 1986 (18 -20 lat)  </w:t>
      </w:r>
      <w:r>
        <w:rPr>
          <w:b/>
          <w:color w:val="FF0000"/>
        </w:rPr>
        <w:t>minimum 5 k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waga: </w:t>
      </w:r>
      <w:r>
        <w:rPr>
          <w:b/>
        </w:rPr>
        <w:t xml:space="preserve">wszystkie formalności dotyczące rejestracji stopni (uczniowskich, mistrzowskich) </w:t>
        <w:br/>
        <w:t xml:space="preserve">i licencji można uzupełniać tylko do dnia zgodnego z terminem zgłoszeń na zawo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UNKTACJA: </w:t>
      </w:r>
      <w:r>
        <w:rPr>
          <w:spacing w:val="-4"/>
          <w:szCs w:val="24"/>
        </w:rPr>
        <w:t>zgodna z regulaminem współzawodnictwa sportowego dzieci i  młodzieży.</w:t>
      </w:r>
      <w:r>
        <w:rPr>
          <w:b/>
          <w:spacing w:val="-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KURENC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K:  kyorugi: 47, 51, 55, 59, 63, 67, 72, +72 oraz  poomse </w:t>
      </w:r>
    </w:p>
    <w:p>
      <w:pPr>
        <w:pStyle w:val="Normal"/>
        <w:spacing w:lineRule="auto" w:line="360"/>
        <w:ind w:left="360" w:firstLine="360"/>
        <w:rPr/>
      </w:pPr>
      <w:r>
        <w:rPr/>
        <w:t>M: kyorugi: 54, 58, 62, 67, 72, 78, 84, +84 oraz poom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GROD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yplomy, med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ZEPISY: </w:t>
      </w:r>
      <w:r>
        <w:rPr/>
        <w:t>kyorugi wg przepisów WTF, poomse wg przepisów 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KWATEROWANIE I WYŻYWIENIE: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Internat ZS Nr 1 ul. Szczecińska 47, 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Internat ZS Nr 2 ul. 1-go Maja 22, noclegi 20 zł od osoby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całodzienne wyżywienie : piątek kolacja, sobota śniadanie, obiad, - 20,00 zł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sobota kolacja niedziela śniadanie i obiad – 20,00 zł</w:t>
        <w:tab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śniadania i kolacje w internatach, obiady w miejscu rozgrywania zawodów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lub indywidualnie: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Hotel MERKURY ul. Cieślaka 11 tel.094 37 404 02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Hotel OSKAR ul. Ordona 7 tel. 094 37 239 36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Hotel POJEZIERZE ul. Wyszyńskiego 69 a tel. 094 37 433 41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Schronisko mł. CEGIEŁKA ul. Artyleryjska 9 tel. 094 37 427 53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UWAGA !!! ZAMÓWIENIE ZAKWATEROWANIA i WYŻYWI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dnia 31.03.2006r.</w:t>
      </w:r>
      <w:r>
        <w:rPr/>
        <w:tab/>
        <w:t xml:space="preserve"> Fax 094 37 434 02 </w:t>
      </w:r>
      <w:hyperlink r:id="rId5">
        <w:r>
          <w:rPr>
            <w:rStyle w:val="InternetLink"/>
          </w:rPr>
          <w:t>sekretariat@osir.neostrada.pl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ZGŁOSZENIA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Zgłoszenia zawodników kluby dokonują tylko na dostępnej na stronie internetowej </w:t>
      </w:r>
      <w:hyperlink r:id="rId6">
        <w:r>
          <w:rPr>
            <w:rStyle w:val="InternetLink"/>
          </w:rPr>
          <w:t>www.taekwondo.home.pl</w:t>
        </w:r>
      </w:hyperlink>
      <w:r>
        <w:rPr/>
        <w:t xml:space="preserve"> karcie zgłoszeń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Zgłoszenie należy przesłać w formie elektronicznej </w:t>
      </w:r>
      <w:r>
        <w:rPr>
          <w:b/>
        </w:rPr>
        <w:t>w nieprzekraczalnym</w:t>
      </w:r>
      <w:r>
        <w:rPr/>
        <w:t xml:space="preserve">  terminie do dnia 03.04.2006 r. na adres: </w:t>
      </w:r>
      <w:hyperlink r:id="rId7">
        <w:r>
          <w:rPr>
            <w:rStyle w:val="InternetLink"/>
          </w:rPr>
          <w:t>zgloszenia-zawody@taekwondo.home.pl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ierownik drużyny jest zobowiązany dostarczyć oryginał zgłoszenia (podpisany przez przedstawiciela Klubu)  w biurze zawodów podczas rejestracji. </w:t>
      </w:r>
    </w:p>
    <w:p>
      <w:pPr>
        <w:pStyle w:val="Normal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NE:</w:t>
      </w:r>
    </w:p>
    <w:p>
      <w:pPr>
        <w:pStyle w:val="Tekstpodstawowywcity2"/>
        <w:ind w:left="720" w:hanging="0"/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miany w zgłoszeniu nie będą uwzględnione. Kluby mają obowiązek ubezpieczyć zawodników. Organizator nie ponosi odpowiedzialności za nieszczęśliwe wypadki i konsekwencje wynikające </w:t>
        <w:br/>
        <w:t xml:space="preserve">z braku powyższego ubezpieczenia. 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GRAM ZAWODÓW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PIATEK 7.04.2006r.</w:t>
      </w:r>
    </w:p>
    <w:p>
      <w:pPr>
        <w:pStyle w:val="Normal"/>
        <w:spacing w:lineRule="auto" w:line="360"/>
        <w:ind w:left="540" w:hanging="0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20</w:t>
      </w:r>
      <w:r>
        <w:rPr>
          <w:vertAlign w:val="superscript"/>
        </w:rPr>
        <w:t>30</w:t>
      </w:r>
      <w:r>
        <w:rPr/>
        <w:tab/>
        <w:t xml:space="preserve">ważenie zawodników  kategorii wagowych startujących w sobotę </w:t>
      </w:r>
    </w:p>
    <w:p>
      <w:pPr>
        <w:pStyle w:val="Normal"/>
        <w:spacing w:lineRule="auto" w:line="360"/>
        <w:ind w:left="540" w:hanging="0"/>
        <w:rPr/>
      </w:pPr>
      <w:r>
        <w:rPr/>
        <w:t>20</w:t>
      </w:r>
      <w:r>
        <w:rPr>
          <w:vertAlign w:val="superscript"/>
        </w:rPr>
        <w:t>30</w:t>
      </w:r>
      <w:r>
        <w:rPr/>
        <w:tab/>
        <w:tab/>
        <w:t>odprawa techniczna, losowanie kategorii rozgrywanych w sobotę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SOBOTA 8.04.2006r.</w:t>
      </w:r>
    </w:p>
    <w:p>
      <w:pPr>
        <w:pStyle w:val="Normal"/>
        <w:spacing w:lineRule="auto" w:line="360"/>
        <w:ind w:left="540" w:hanging="0"/>
        <w:rPr/>
      </w:pPr>
      <w:r>
        <w:rPr/>
        <w:t>8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>30</w:t>
      </w:r>
      <w:r>
        <w:rPr/>
        <w:tab/>
        <w:t>POOMSE</w:t>
      </w:r>
    </w:p>
    <w:p>
      <w:pPr>
        <w:pStyle w:val="Normal"/>
        <w:ind w:left="540" w:hanging="0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</w:r>
      <w:r>
        <w:rPr/>
        <w:tab/>
        <w:t xml:space="preserve">walki eliminacyjne i półfinałowe   KOBIETY 51, 59, 63, 67, 72, +72; </w:t>
      </w:r>
    </w:p>
    <w:p>
      <w:pPr>
        <w:pStyle w:val="Normal"/>
        <w:ind w:left="1416" w:firstLine="708"/>
        <w:rPr/>
      </w:pPr>
      <w:r>
        <w:rPr/>
        <w:t xml:space="preserve">MĘŻCZYŹNI 54, 58, 67, 78, - 84 </w:t>
      </w:r>
    </w:p>
    <w:p>
      <w:pPr>
        <w:pStyle w:val="Normal"/>
        <w:spacing w:lineRule="auto" w:line="360"/>
        <w:ind w:left="540" w:hanging="0"/>
        <w:rPr/>
      </w:pPr>
      <w:r>
        <w:rPr/>
        <w:t>16</w:t>
      </w:r>
      <w:r>
        <w:rPr>
          <w:vertAlign w:val="superscript"/>
        </w:rPr>
        <w:t>00</w:t>
      </w:r>
      <w:r>
        <w:rPr/>
        <w:tab/>
        <w:tab/>
        <w:t>oficjalne otwarcie Mistrzostw (wszystkie ekipy stroje sportowe)</w:t>
      </w:r>
    </w:p>
    <w:p>
      <w:pPr>
        <w:pStyle w:val="Normal"/>
        <w:spacing w:lineRule="auto" w:line="360"/>
        <w:ind w:left="540" w:hanging="0"/>
        <w:rPr/>
      </w:pPr>
      <w:r>
        <w:rPr/>
        <w:t>16</w:t>
      </w:r>
      <w:r>
        <w:rPr>
          <w:vertAlign w:val="superscript"/>
        </w:rPr>
        <w:t xml:space="preserve">00 </w:t>
      </w:r>
      <w:r>
        <w:rPr/>
        <w:t>– 19</w:t>
      </w:r>
      <w:r>
        <w:rPr>
          <w:vertAlign w:val="superscript"/>
        </w:rPr>
        <w:t>30</w:t>
      </w:r>
      <w:r>
        <w:rPr/>
        <w:tab/>
        <w:t>dokończenie walk półfinałowych , finały, dekoracje zwycięzców</w:t>
      </w:r>
    </w:p>
    <w:p>
      <w:pPr>
        <w:pStyle w:val="Normal"/>
        <w:spacing w:lineRule="auto" w:line="360"/>
        <w:ind w:left="540" w:hanging="0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ab/>
        <w:t xml:space="preserve">waga dla zawodników walczących w niedzielę, losowanie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NIEDZIELA 9.04.2006r.</w:t>
      </w:r>
    </w:p>
    <w:p>
      <w:pPr>
        <w:pStyle w:val="Normal"/>
        <w:ind w:left="540" w:hanging="0"/>
        <w:rPr/>
      </w:pPr>
      <w:r>
        <w:rPr/>
        <w:t>8</w:t>
      </w:r>
      <w:r>
        <w:rPr>
          <w:vertAlign w:val="superscript"/>
        </w:rPr>
        <w:t>30</w:t>
      </w:r>
      <w:r>
        <w:rPr/>
        <w:t xml:space="preserve"> – 14</w:t>
      </w:r>
      <w:r>
        <w:rPr>
          <w:vertAlign w:val="superscript"/>
        </w:rPr>
        <w:t>00</w:t>
      </w:r>
      <w:r>
        <w:rPr/>
        <w:tab/>
        <w:t xml:space="preserve">walki eliminacyjne i półfinałowe   KOBIETY 47, 55; MĘŻCZYŹNI 62, 72, + 84 </w:t>
      </w:r>
    </w:p>
    <w:p>
      <w:pPr>
        <w:pStyle w:val="Normal"/>
        <w:spacing w:lineRule="auto" w:line="360"/>
        <w:ind w:left="540" w:hanging="0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ab/>
        <w:t>finały, dekoracje zwycięzców</w:t>
      </w:r>
    </w:p>
    <w:sectPr>
      <w:footerReference w:type="default" r:id="rId8"/>
      <w:type w:val="nextPage"/>
      <w:pgSz w:w="11906" w:h="16838"/>
      <w:pgMar w:left="900" w:right="74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2"/>
            </w:rPr>
            <w:t>NIP  779-20-26-124       REGON 430096079       KONTO BANKOWE (środki statutowe) 86 1160 2202 0000 0000 2764 318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czecinek.pl/plan/mapa.php?ID=b3" TargetMode="External"/><Relationship Id="rId5" Type="http://schemas.openxmlformats.org/officeDocument/2006/relationships/hyperlink" Target="mailto:sekretariat@osir.neostrada.pl" TargetMode="External"/><Relationship Id="rId6" Type="http://schemas.openxmlformats.org/officeDocument/2006/relationships/hyperlink" Target="http://WWW.taekwondo.home.pl/" TargetMode="External"/><Relationship Id="rId7" Type="http://schemas.openxmlformats.org/officeDocument/2006/relationships/hyperlink" Target="mailto:zgloszenia-zawody@taekwondo.hom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5:00Z</dcterms:created>
  <dc:creator>.</dc:creator>
  <dc:description/>
  <cp:keywords/>
  <dc:language>en-US</dc:language>
  <cp:lastModifiedBy>admin</cp:lastModifiedBy>
  <cp:lastPrinted>2006-02-16T09:42:00Z</cp:lastPrinted>
  <dcterms:modified xsi:type="dcterms:W3CDTF">2006-03-29T12:16:00Z</dcterms:modified>
  <cp:revision>3</cp:revision>
  <dc:subject/>
  <dc:title/>
</cp:coreProperties>
</file>