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166370</wp:posOffset>
                </wp:positionV>
                <wp:extent cx="6372225" cy="1228725"/>
                <wp:effectExtent l="0" t="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28680"/>
                          <a:chOff x="0" y="0"/>
                          <a:chExt cx="637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4640" y="0"/>
                            <a:ext cx="9468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2743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44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Łazienkowska 6a, Torwar II, pok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.: 0-22 529 87 16, tel./ fax. 0-22 621 62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28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570960"/>
                            <a:ext cx="290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OLAND Warsaw 00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 xml:space="preserve"> Str. Lazienkowska 6a, Torwwr II, room no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 529 87 16;  phone/ fax. +48 22 621 62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0320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81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68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756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13.1pt;width:501.75pt;height:96.7pt" coordorigin="-682,-262" coordsize="10035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7;top:-262;width:1490;height:1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2;top:563;width:4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449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Łazienkowska 6a, Torwar II, pok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.: 0-22 529 87 16, tel./ fax. 0-22 621 62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-592;top:-1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592,1673" to="912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7;top:637;width:45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OLAND Warsaw 00-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 xml:space="preserve"> Str. Lazienkowska 6a, Torwwr II, room no. 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 529 87 16;  phone/ fax. +48 22 621 62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633;top:373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98;top:428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13;top:-12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18;top:317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Ogólnopolska eliminacja do Ogólnopolskiej Olimpiady Młodzieży w Taekwondo WT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DATA I MIEJSCE:</w:t>
      </w:r>
      <w:r>
        <w:rPr/>
        <w:t xml:space="preserve"> 04.03.2006 Ciechan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WTF 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OSPODARZ: </w:t>
      </w:r>
      <w:r>
        <w:rPr/>
        <w:t>TKKF Promyk Ciechanów,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Miejski Ośrodek Sportu i Rekreacji w Ciechan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3"/>
        </w:numPr>
        <w:rPr/>
      </w:pPr>
      <w:r>
        <w:rPr/>
        <w:t>Sędzia Główny</w:t>
        <w:tab/>
        <w:tab/>
        <w:tab/>
        <w:t xml:space="preserve">-  Chojnicki Miłosz   </w:t>
      </w:r>
    </w:p>
    <w:p>
      <w:pPr>
        <w:pStyle w:val="Normal"/>
        <w:numPr>
          <w:ilvl w:val="0"/>
          <w:numId w:val="3"/>
        </w:numPr>
        <w:rPr/>
      </w:pPr>
      <w:r>
        <w:rPr/>
        <w:t>Przedstawiciel Gospodarza</w:t>
        <w:tab/>
        <w:tab/>
        <w:t xml:space="preserve">-  Dariusz Płoski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 Zarządu PZT    </w:t>
        <w:tab/>
        <w:t xml:space="preserve">-  Luty Marek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ZAWODÓW :  </w:t>
      </w: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URO ZAWODÓW: </w:t>
      </w:r>
      <w:r>
        <w:rPr/>
        <w:t xml:space="preserve">Hala Sportowa Miejskiego Ośrodka Sportu i Rekreacji </w:t>
        <w:br/>
        <w:t xml:space="preserve">w Ciechanowie ul.17-go Stycznia 60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luby posiadające licencję PZT na rok 2006. Zawodnicy posiadający licencje i ważne badania sportowe oraz stopnie zgodnie z regulaminem P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uniorzy Młodsi  -rocznik 1990 i 1989 (16 -17 lat)</w:t>
        <w:tab/>
        <w:tab/>
        <w:t xml:space="preserve"> </w:t>
      </w:r>
      <w:r>
        <w:rPr>
          <w:b/>
          <w:color w:val="FF0000"/>
        </w:rPr>
        <w:t>minimum  6 k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KURENC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:  -  42 kg, 44 kg , 46 kg , 49 kg , 52 kg , 55 kg , 59 kg , 63 kg , 68 kg, + 68 kg , poomse</w:t>
      </w:r>
    </w:p>
    <w:p>
      <w:pPr>
        <w:pStyle w:val="Normal"/>
        <w:ind w:left="360" w:hanging="0"/>
        <w:rPr/>
      </w:pPr>
      <w:r>
        <w:rPr/>
        <w:t>M : -  45 kg , 48 kg , 51 kg , 55 kg , 59 kg , 63 kg , 68 kg ,73 kg , 78 kg , + 78 kg , poom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plomy za miejsca 1 -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KWATEROWANIE I WYŻYWIENIE:  w dniach 03/04. 03.2006 r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Internat – nocleg 25 zł od osoby , wyżywienie 25 zł od osoby (kolacja , śniadanie , obiad ) - ilość miejsc ograniczona .</w:t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Hotel „Olimpijski” (najbliżej miejsca zawodów) –nocleg 30 zł od osoby , wyżywienie 40 zł od osoby ( kolacja , śniadanie , obiad 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Istnieje możliwość zamówienia samego obiadu w dniu 04.03.2006 w cenie 18 zł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ówienie zakwaterowania i wyżywienia z podaniem ilości osób (w rozbiciu na płeć) , oraz ilość posiłków prosimy kierować na adres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 – 400 Ciechan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3 – go Maja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/ fax .  ( 0 – 23 ) 672- 55 – 01</w:t>
      </w:r>
    </w:p>
    <w:p>
      <w:pPr>
        <w:pStyle w:val="Normal"/>
        <w:ind w:left="360" w:hanging="0"/>
        <w:jc w:val="center"/>
        <w:rPr/>
      </w:pPr>
      <w:r>
        <w:rPr>
          <w:b/>
        </w:rPr>
        <w:t>tel. Kontaktowy  Janusz Kącki – 0 602 792 77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Zamówienia noclegów i wyżywienia należy zgłosić do MOSiR do dnia 28.02.2006 (opłaty pobierane będą zgodnie z zamówieniem podczas rejestracji)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dresy zakwaterowania i wyżywienia przekazane zostaną w biurze zawodów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GŁOSZENI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głoszenia zawodników kluby dokonują tylko na dostępnej na stronie internetowej </w:t>
      </w:r>
      <w:hyperlink r:id="rId4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łoszenie należy przesłać w formie elektronicznej </w:t>
      </w:r>
      <w:r>
        <w:rPr>
          <w:b/>
        </w:rPr>
        <w:t>w nieprzekraczalnym</w:t>
      </w:r>
      <w:r>
        <w:rPr/>
        <w:t xml:space="preserve">  terminie do dnia 24.02.2006 r. na adres: </w:t>
      </w:r>
      <w:hyperlink r:id="rId5">
        <w:r>
          <w:rPr>
            <w:rStyle w:val="InternetLink"/>
          </w:rPr>
          <w:t>zgloszenia-zawody@taekwondo.home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NE:</w:t>
      </w:r>
    </w:p>
    <w:p>
      <w:pPr>
        <w:pStyle w:val="Tekstpodstawowywcity2"/>
        <w:ind w:left="426" w:hanging="0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miany   w   zgłoszeniu    nie   będą   uwzględnione.    Kluby   mają   obowiązek        ubezpieczyć  zawodników.    Organizator     nie     ponosi    odpowiedzialności    za    nieszczęśliwe  wypadki   i   konsekwencje     wynikające   z    braku    powyższego  ubezpieczenia. 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iątek 03.03.200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Hala Sportowa MOSiR Ciechanów , ul. 17-go Stycznia 60 C</w:t>
      </w:r>
    </w:p>
    <w:p>
      <w:pPr>
        <w:pStyle w:val="Normal"/>
        <w:ind w:left="360" w:hanging="0"/>
        <w:jc w:val="both"/>
        <w:rPr/>
      </w:pPr>
      <w:r>
        <w:rPr/>
        <w:t>17.30-18.30</w:t>
        <w:tab/>
        <w:t>waga próbna</w:t>
      </w:r>
    </w:p>
    <w:p>
      <w:pPr>
        <w:pStyle w:val="Normal"/>
        <w:ind w:left="360" w:hanging="0"/>
        <w:jc w:val="both"/>
        <w:rPr/>
      </w:pPr>
      <w:r>
        <w:rPr/>
        <w:t>18.30–20.30</w:t>
        <w:tab/>
        <w:t xml:space="preserve">waga oficjalna </w:t>
      </w:r>
    </w:p>
    <w:p>
      <w:pPr>
        <w:pStyle w:val="Normal"/>
        <w:ind w:left="360" w:hanging="0"/>
        <w:jc w:val="both"/>
        <w:rPr/>
      </w:pPr>
      <w:r>
        <w:rPr/>
        <w:t>20.30</w:t>
        <w:tab/>
        <w:tab/>
        <w:t xml:space="preserve">odprawa techniczna, losowan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obota 04.03.200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0-13.45</w:t>
        <w:tab/>
        <w:tab/>
        <w:t xml:space="preserve">poomse , walki eliminacyjne i półfinałowe </w:t>
      </w:r>
    </w:p>
    <w:p>
      <w:pPr>
        <w:pStyle w:val="Normal"/>
        <w:ind w:left="360" w:hanging="0"/>
        <w:jc w:val="both"/>
        <w:rPr/>
      </w:pPr>
      <w:r>
        <w:rPr/>
        <w:t>14.00</w:t>
        <w:tab/>
        <w:tab/>
        <w:t>uroczyste otwarcie turnieju (wszystkie ekipy stroje sportowe)</w:t>
      </w:r>
    </w:p>
    <w:p>
      <w:pPr>
        <w:pStyle w:val="Normal"/>
        <w:ind w:left="360" w:hanging="0"/>
        <w:jc w:val="both"/>
        <w:rPr/>
      </w:pPr>
      <w:r>
        <w:rPr/>
        <w:t>14.15</w:t>
      </w:r>
      <w:r>
        <w:rPr>
          <w:vertAlign w:val="superscript"/>
        </w:rPr>
        <w:tab/>
        <w:tab/>
      </w:r>
      <w:r>
        <w:rPr/>
        <w:t>dokończenie walk półfinałowych, fina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wody rozgrywane na czterech matach. Zasady kwalifikacji do OOM podane są na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ronie internetowej PZ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ontakt organizacyjny:  Dariusz Płoski – 0 604 169 218 </w:t>
      </w:r>
    </w:p>
    <w:sectPr>
      <w:footerReference w:type="default" r:id="rId6"/>
      <w:type w:val="nextPage"/>
      <w:pgSz w:w="11906" w:h="16838"/>
      <w:pgMar w:left="1843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ekwondo.home.pl/" TargetMode="External"/><Relationship Id="rId5" Type="http://schemas.openxmlformats.org/officeDocument/2006/relationships/hyperlink" Target="mailto:zgloszenia-zawody@taekwondo.hom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42:00Z</dcterms:created>
  <dc:creator>.</dc:creator>
  <dc:description/>
  <cp:keywords/>
  <dc:language>en-US</dc:language>
  <cp:lastModifiedBy>admin</cp:lastModifiedBy>
  <cp:lastPrinted>2006-02-16T09:42:00Z</cp:lastPrinted>
  <dcterms:modified xsi:type="dcterms:W3CDTF">2006-02-23T19:49:00Z</dcterms:modified>
  <cp:revision>3</cp:revision>
  <dc:subject/>
  <dc:title/>
</cp:coreProperties>
</file>