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omunikat egzaminu na stopnie mistrzowskie (dan/poom) w Taekw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i miejsce: </w:t>
      </w:r>
      <w:r>
        <w:rPr>
          <w:b/>
        </w:rPr>
        <w:t>25.02.2006, Olsztyn</w:t>
      </w:r>
      <w:r>
        <w:rPr/>
        <w:t xml:space="preserve">; bezpośrednio po zakończeniu zawodów:  turnieju selekcyjnego do kadry narodowej, który odbywać się będzie na Hali Widowiskowo-Sportowej „Urania” </w:t>
        <w:br/>
        <w:t>ul. Piłsudskiego 44 w Olsztynie</w:t>
      </w:r>
    </w:p>
    <w:p>
      <w:pPr>
        <w:pStyle w:val="Normal"/>
        <w:spacing w:before="60" w:after="0"/>
        <w:ind w:left="36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/>
        <w:t>Regulamin: Regulamin nadawania stopni uczniowskich i mistrzowskich Taekwondo Polskiego Związku Taekwondo (PZTkd) obowiązujący od 1 stycznia 2006 r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/>
        <w:t xml:space="preserve">Egzamin przeprowadzi 3–osobowa Komisja pod przewodnictwem Pana Soo Kwang Lee oraz przedstawiciela Zarządu PZTkd – Marcina Kicińskiego odpowiedzialnego za sprawy egzaminacyj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/>
      </w:pPr>
      <w:r>
        <w:rPr/>
        <w:t>Warunki uczestnictwa:</w:t>
      </w:r>
    </w:p>
    <w:p>
      <w:pPr>
        <w:pStyle w:val="Normal"/>
        <w:numPr>
          <w:ilvl w:val="0"/>
          <w:numId w:val="5"/>
        </w:numPr>
        <w:spacing w:before="60" w:after="0"/>
        <w:ind w:left="1068" w:hanging="357"/>
        <w:rPr/>
      </w:pPr>
      <w:r>
        <w:rPr/>
        <w:t>stopień 1 kup/dan (poom) zarejestrowany w Polskim Związku Taekwondo lub</w:t>
      </w:r>
    </w:p>
    <w:p>
      <w:pPr>
        <w:pStyle w:val="Normal"/>
        <w:numPr>
          <w:ilvl w:val="0"/>
          <w:numId w:val="5"/>
        </w:numPr>
        <w:spacing w:before="60" w:after="0"/>
        <w:ind w:left="1068" w:hanging="357"/>
        <w:rPr/>
      </w:pPr>
      <w:r>
        <w:rPr/>
        <w:t>osoby zamierzające zarejestrować stopień dan (poom) otrzymany po 15 stycznia 2005 r.,</w:t>
      </w:r>
    </w:p>
    <w:p>
      <w:pPr>
        <w:pStyle w:val="Normal"/>
        <w:numPr>
          <w:ilvl w:val="0"/>
          <w:numId w:val="5"/>
        </w:numPr>
        <w:spacing w:before="60" w:after="0"/>
        <w:ind w:left="1068" w:hanging="357"/>
        <w:rPr/>
      </w:pPr>
      <w:r>
        <w:rPr/>
        <w:t xml:space="preserve">uiszczenie opłaty zgodnie z Regulaminem: </w:t>
      </w:r>
      <w:r>
        <w:rPr>
          <w:b/>
        </w:rPr>
        <w:t xml:space="preserve">opłata związkowa i organizacyjna </w:t>
      </w:r>
    </w:p>
    <w:tbl>
      <w:tblPr>
        <w:tblW w:w="799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73"/>
        <w:gridCol w:w="2073"/>
        <w:gridCol w:w="2073"/>
      </w:tblGrid>
      <w:tr>
        <w:trPr>
          <w:trHeight w:val="606" w:hRule="atLeast"/>
        </w:trPr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owa [$]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rganizacyjna [zł]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ącznie do wpłaty na konto Związku w [zł]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271657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 d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n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</w:tbl>
    <w:p>
      <w:pPr>
        <w:pStyle w:val="Normal"/>
        <w:spacing w:before="6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*)Przyjęto kurs 1 $ = 3,1842 zł</w:t>
      </w:r>
    </w:p>
    <w:p>
      <w:pPr>
        <w:pStyle w:val="Normal"/>
        <w:spacing w:before="60" w:after="0"/>
        <w:ind w:left="70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b/>
        </w:rPr>
        <w:t>Opłata związkowa i organizacyjna winna być wpłacona w terminie do 20 lutego b.r. na konto Związku</w:t>
      </w:r>
      <w:r>
        <w:rPr/>
        <w:t xml:space="preserve"> (86 1160 2202 0000 0000 2764 3189 z dopiskiem: egzamin mistrzowski Olsztyn 25.02.2006 stopień …dan/poo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440" w:hanging="720"/>
        <w:jc w:val="both"/>
        <w:rPr/>
      </w:pPr>
      <w:r>
        <w:rPr/>
        <w:t xml:space="preserve">Osoba przystępująca do egzaminu winna okazać dowód uiszczenia opłaty. </w:t>
      </w:r>
    </w:p>
    <w:p>
      <w:pPr>
        <w:pStyle w:val="Normal"/>
        <w:spacing w:before="60" w:after="0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Uczestnictwo należy potwierdzić w terminie do 20 lutego b.r.</w:t>
      </w:r>
      <w:r>
        <w:rPr/>
        <w:t xml:space="preserve"> na adres: </w:t>
      </w:r>
      <w:hyperlink r:id="rId2">
        <w:r>
          <w:rPr>
            <w:rStyle w:val="InternetLink"/>
          </w:rPr>
          <w:t>kicinski@taekwondo.home.pl</w:t>
        </w:r>
      </w:hyperlink>
      <w:r>
        <w:rPr/>
        <w:t xml:space="preserve"> z podaniem danych (imię i nazwisko, stopień, data urodzenia, nr certyfikatu, dane kontaktowe).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/>
      </w:pPr>
      <w:r>
        <w:rPr/>
        <w:t>Osoby przystępujące do egzaminu powinny posiad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/>
        <w:t>własny sprzęt ochron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/>
        <w:t>2 fotografie (jedna 2x3 cm i jedna 1x1,5 c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/>
        <w:t xml:space="preserve">wymaganą liczbę desek do technik rozbić (30x30x1 cm). </w:t>
      </w:r>
    </w:p>
    <w:p>
      <w:pPr>
        <w:pStyle w:val="Normal"/>
        <w:spacing w:before="60" w:after="0"/>
        <w:ind w:left="1080" w:hanging="0"/>
        <w:rPr/>
      </w:pPr>
      <w:r>
        <w:rPr/>
      </w:r>
    </w:p>
    <w:p>
      <w:pPr>
        <w:pStyle w:val="Normal"/>
        <w:spacing w:before="60" w:after="0"/>
        <w:ind w:left="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</w:t>
      </w:r>
    </w:p>
    <w:p>
      <w:pPr>
        <w:pStyle w:val="Normal"/>
        <w:spacing w:before="60" w:after="0"/>
        <w:ind w:left="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zastrzega sobie prawo odwołania egzaminu w przypadku niewystarczającej liczby uczestników.</w:t>
      </w:r>
    </w:p>
    <w:p>
      <w:pPr>
        <w:pStyle w:val="Normal"/>
        <w:spacing w:before="60" w:after="0"/>
        <w:ind w:firstLine="360"/>
        <w:rPr/>
      </w:pPr>
      <w:r>
        <w:rPr>
          <w:b/>
        </w:rPr>
        <w:t>I. Wymagane okresy karencji</w:t>
      </w:r>
      <w:r>
        <w:rPr/>
        <w:t xml:space="preserve"> </w:t>
      </w:r>
    </w:p>
    <w:tbl>
      <w:tblPr>
        <w:tblW w:w="8927" w:type="dxa"/>
        <w:jc w:val="left"/>
        <w:tblInd w:w="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413"/>
        <w:gridCol w:w="2393"/>
        <w:gridCol w:w="239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om/D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y odstęp pomiędzy egzaminam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y wiek dla stopni d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y wiek dla stopni poo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po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miesięc</w:t>
            </w:r>
            <w:r>
              <w:rPr>
                <w:sz w:val="20"/>
                <w:szCs w:val="20"/>
                <w:lang w:val="en-US"/>
              </w:rPr>
              <w:t>y zarejestrowany w PZTk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 15 l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 po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po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l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po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8 l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d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d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at</w:t>
            </w:r>
          </w:p>
        </w:tc>
      </w:tr>
    </w:tbl>
    <w:p>
      <w:pPr>
        <w:pStyle w:val="Normal"/>
        <w:spacing w:before="60" w:after="0"/>
        <w:ind w:left="363" w:hanging="0"/>
        <w:rPr/>
      </w:pPr>
      <w:r>
        <w:rPr>
          <w:b/>
        </w:rPr>
        <w:t>II. Wymagania egzaminacyjne na stopnie mistrzowskie w taekwondo WTF</w:t>
      </w:r>
    </w:p>
    <w:p>
      <w:pPr>
        <w:pStyle w:val="Normal"/>
        <w:spacing w:before="60" w:after="0"/>
        <w:ind w:left="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n / poo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rezentacja technik ręcznych (bloki i uderzenia), techniki uderzeń nogami oraz pozycje, nazewnictwo występujące w poomse uczniowskim 1-8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omse taeguk 1-7  jedno wykonanie dowolnie wybrane przez komisję egzaminacyjną, obowiązkowo taeguk Pal Jang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ka kyorugi w czasie 2 x 2 min. obowiązuje od 14 roku życia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lat 13 obowiązuje hanbon kyorugi (egzaminowany wykonuje 2-4 kombinacji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Kyokpa (rozbicia desek) zdający prezentuje wybraną jedną technikę ręczną, jedną nożną. Jedną technikę zadaje komisja egzaminacyjna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sinsul (techniki samoobrony). Egzaminowany prezentuje dwie techniki, jedna technikę zadaje komisja egzaminacyjn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Hanbon kyorugi prezentacja 2-4 kombinacji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ria taekwondo, wypowiedź ustn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dan / poo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zentacja technik ręcznych (bloki i uderzenia), techniki uderzeń nogami oraz pozycje, nazewnictwo występujące w poomse uczniowskim 1-8 oraz poomse kory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oomse taeguk 1-8, jedno wykonanie dowolnie wybrane przez komisję egzaminacyjną, obowiązkowo poomse kory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Walka kyorugi w czasie 2 x 2 min. Obowiązuje od 14 roku życia, do lat 13 obowiązuje hambon kyorugi (egzaminowany wykonuje 2-4 kombinacji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Kyokpa (rozbicia desek) zdający prezentuje wybraną jedną technikę ręczną, jedną nożną. Jedną technikę zadaje komisja egzaminacyjna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Hosinsul (techniki samoobrony). Egzaminowany prezentuje dwie techniki, jedna technikę zadaje komisja egzaminacyjna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stracja kombinacji technik nożnych (packi, łapy, hogo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ria taekwondo, wypowiedź ustn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an / poo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rezentacja technik ręcznych (bloki i uderzenia), techniki uderzeń nogami oraz pozycje, nazewnictwo występujące w poomse uczniowskim 1-8, mistrzowskim: koryo i keumgan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oomse taeguk 1-8, koryo - jedno wykonanie dowolnie wybrane przez komisję egzaminacyjną, obowiązkowo pooomse keumgan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Walka kyorugi w czasie 2 x 2 min. Obowiązuje od 14 roku życia, do lat 13 obowiązuje hambon kyorugi (egzaminowany wykonuje 2-4 kombinacji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Kyokpa (rozbicia desek) zdający prezentuje wybraną jedną technikę ręczną, jedną nożną. Jedną technikę zadaje komisja egzaminacyjne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sinsul (techniki samoobrony). Egzaminowany prezentuje dwie techniki, jedna technikę zadaje egzaminator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stracja kombinacji technik nożnych (packi, łapy, hogo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stracja kombinacji technik nożnych z partnerem na hogo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ria taekwondo, wypowiedź ustn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72"/>
        <w:rPr>
          <w:sz w:val="20"/>
          <w:szCs w:val="20"/>
        </w:rPr>
      </w:pPr>
      <w:r>
        <w:rPr>
          <w:sz w:val="20"/>
          <w:szCs w:val="20"/>
        </w:rPr>
        <w:t>Obowiązujące nazewnictwo: Kukiwon Taekwondo Textbook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inski@taekwondo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7:00Z</dcterms:created>
  <dc:creator>Piotr</dc:creator>
  <dc:description/>
  <cp:keywords/>
  <dc:language>en-US</dc:language>
  <cp:lastModifiedBy>admin</cp:lastModifiedBy>
  <cp:lastPrinted>2006-01-23T13:47:00Z</cp:lastPrinted>
  <dcterms:modified xsi:type="dcterms:W3CDTF">2006-02-08T11:54:00Z</dcterms:modified>
  <cp:revision>4</cp:revision>
  <dc:subject/>
  <dc:title>Wymagania egzaminacyjne na stopnie mistrzowskie w taekwondo wtf</dc:title>
</cp:coreProperties>
</file>