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bsada sędziowska ustalona przez Komisję Sędziowską Polskiego Związku Taekwondo WTF na Turniej Klasyfikacyjny Kadry,</w:t>
        <w:br/>
        <w:t>OLSZTYN 25.02.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Sędzia Główny – Nowicki Dariusz</w:t>
      </w:r>
    </w:p>
    <w:p>
      <w:pPr>
        <w:pStyle w:val="Normal"/>
        <w:rPr>
          <w:sz w:val="28"/>
        </w:rPr>
      </w:pPr>
      <w:r>
        <w:rPr>
          <w:sz w:val="28"/>
        </w:rPr>
        <w:t>Kierownik maty 1 – Chojnicki Miło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ąs Sławomi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erczyńska An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rzecki Kami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Łoniewski Mariu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udzyński Mare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uta Jakub</w:t>
      </w:r>
    </w:p>
    <w:p>
      <w:pPr>
        <w:pStyle w:val="Normal"/>
        <w:rPr>
          <w:sz w:val="28"/>
        </w:rPr>
      </w:pPr>
      <w:r>
        <w:rPr>
          <w:sz w:val="28"/>
        </w:rPr>
        <w:t>Kierownik maty 2 – Dariusz Ryzwanowic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ojnicz Błaże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obierajski Marci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niewierski Micha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rej Wojcie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eszczyk Katarzy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strowski Michał </w:t>
      </w:r>
    </w:p>
    <w:p>
      <w:pPr>
        <w:pStyle w:val="Normal"/>
        <w:rPr>
          <w:sz w:val="28"/>
        </w:rPr>
      </w:pPr>
      <w:r>
        <w:rPr>
          <w:sz w:val="28"/>
        </w:rPr>
        <w:t>Kierownik maty 3 – Kubatek J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necki Lesz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mielewski Przemysła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łoszyński Krzysztof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chalak Maci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jnicz Domini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ekarski Mirosław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46:00Z</dcterms:created>
  <dc:creator>Kuba</dc:creator>
  <dc:description/>
  <cp:keywords/>
  <dc:language>en-US</dc:language>
  <cp:lastModifiedBy>Waldemar Grabowski</cp:lastModifiedBy>
  <dcterms:modified xsi:type="dcterms:W3CDTF">2006-02-12T11:11:00Z</dcterms:modified>
  <cp:revision>4</cp:revision>
  <dc:subject/>
  <dc:title>Obsada sędziowska wytypowana przez Komisję Sędziowską Polskiego Związku Taekwondo WTF</dc:title>
</cp:coreProperties>
</file>