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62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166370</wp:posOffset>
                </wp:positionV>
                <wp:extent cx="6372225" cy="1228725"/>
                <wp:effectExtent l="0" t="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228680"/>
                          <a:chOff x="0" y="0"/>
                          <a:chExt cx="6372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4640" y="0"/>
                            <a:ext cx="9468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800"/>
                            <a:ext cx="2743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arszawa 00-44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Łazienkowska 6a, Torwar II, pok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tel.: 0-22 529 87 16, tel./ fax. 0-22 621 62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692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ski Związ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28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570960"/>
                            <a:ext cx="290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OLAND Warsaw 00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 xml:space="preserve"> Str. Lazienkowska 6a, Torwwr II, room no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hone: +48 22 529 87 16;  phone/ fax. +48 22 621 62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03200"/>
                            <a:ext cx="295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81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85680"/>
                            <a:ext cx="2692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ish Taekwondo 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7560"/>
                            <a:ext cx="1762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Federatio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13.1pt;width:501.75pt;height:96.7pt" coordorigin="-682,-262" coordsize="10035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7;top:-262;width:1490;height:1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2;top:563;width:43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arszawa 00-449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Łazienkowska 6a, Torwar II, pok.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tel.: 0-22 529 87 16, tel./ fax. 0-22 621 62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-592;top:-172;width:4239;height:719;mso-wrap-style:none;v-text-anchor:middle" type="_x0000_t136">
                  <v:path textpathok="t"/>
                  <v:textpath on="t" fitshape="t" string="Polski Związek  &#10;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592,1673" to="912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7;top:637;width:45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OLAND Warsaw 00-44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 xml:space="preserve"> Str. Lazienkowska 6a, Torwwr II, room no. 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hone: +48 22 529 87 16;  phone/ fax. +48 22 621 62 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633;top:373;width:464;height:179;mso-wrap-style:none;v-text-anchor:middle" type="_x0000_t136">
                  <v:path textpathok="t"/>
                  <v:textpath on="t" fitshape="t" string="WTF" style="font-family:&quot;Tahoma&quot;;font-size:1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98;top:428;width:539;height:179;mso-wrap-style:none;v-text-anchor:middle" type="_x0000_t136">
                  <v:path textpathok="t"/>
                  <v:textpath on="t" fitshape="t" string="WTF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13;top:-127;width:4239;height:359;mso-wrap-style:none;v-text-anchor:middle" type="_x0000_t136">
                  <v:path textpathok="t"/>
                  <v:textpath on="t" fitshape="t" string="Polish Taekwondo  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18;top:317;width:2774;height:299;mso-wrap-style:none;v-text-anchor:middle" type="_x0000_t136">
                  <v:path textpathok="t"/>
                  <v:textpath on="t" fitshape="t" string="Federation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26035</wp:posOffset>
                </wp:positionV>
                <wp:extent cx="6400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it-IT"/>
                              </w:rPr>
                              <w:t>e-mail: taekwondo@home.pl       www.taekwondo.hom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.0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it-IT"/>
                        </w:rPr>
                        <w:t>e-mail: taekwondo@home.pl       www.taekwondo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Cs w:val="24"/>
        </w:rPr>
        <w:t xml:space="preserve"> </w:t>
      </w:r>
      <w:r>
        <w:rPr>
          <w:b/>
          <w:sz w:val="32"/>
          <w:szCs w:val="32"/>
        </w:rPr>
        <w:t>Turniej Klasyfikacyjny Kadr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ATA I MIEJSCE:</w:t>
      </w:r>
      <w:r>
        <w:rPr>
          <w:szCs w:val="24"/>
        </w:rPr>
        <w:t xml:space="preserve"> 25 luty 2006 r. Olsztyn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RGANIZATOR:</w:t>
      </w:r>
      <w:r>
        <w:rPr>
          <w:szCs w:val="24"/>
        </w:rPr>
        <w:t xml:space="preserve">   Polski Związek Taekwondo WTF, </w:t>
      </w:r>
    </w:p>
    <w:p>
      <w:pPr>
        <w:pStyle w:val="Normal"/>
        <w:ind w:left="2484" w:firstLine="348"/>
        <w:rPr>
          <w:szCs w:val="24"/>
        </w:rPr>
      </w:pPr>
      <w:r>
        <w:rPr>
          <w:szCs w:val="24"/>
        </w:rPr>
        <w:t>Ośrodek Sportu i Rekreacji w Olszty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GOSPODARZ: </w:t>
      </w:r>
      <w:r>
        <w:rPr>
          <w:szCs w:val="24"/>
        </w:rPr>
        <w:t>Ośrodek Sportu i Rekreacji w Olszty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ędzia Główny</w:t>
        <w:tab/>
        <w:tab/>
        <w:tab/>
        <w:t>-        Dariusz Nowick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dstawiciel OSiR </w:t>
        <w:tab/>
        <w:tab/>
        <w:tab/>
        <w:t>-        Jerzy Litwińsk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dstawiciel Zarządu PZT    </w:t>
        <w:tab/>
        <w:t>-        Sławomir Ru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IEJSCE:  </w:t>
      </w:r>
      <w:r>
        <w:rPr>
          <w:szCs w:val="24"/>
        </w:rPr>
        <w:t>Hala Widowiskowo-Sportowa „Urania” ul. Piłsudskiego</w:t>
      </w:r>
      <w:r>
        <w:rPr>
          <w:b/>
          <w:szCs w:val="24"/>
        </w:rPr>
        <w:t xml:space="preserve"> </w:t>
      </w:r>
      <w:r>
        <w:rPr>
          <w:szCs w:val="24"/>
        </w:rPr>
        <w:t>44 w Olsztynie</w:t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BIURO ZAWODÓW: </w:t>
      </w:r>
      <w:r>
        <w:rPr>
          <w:szCs w:val="24"/>
        </w:rPr>
        <w:t>Marlena  Wędrowska, tel. 089-527 74 02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e-mail: osir@osir.olsztyn.pl</w:t>
      </w:r>
    </w:p>
    <w:p>
      <w:pPr>
        <w:pStyle w:val="Normal"/>
        <w:ind w:firstLine="9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luby posiadające licencję PZT Zawodnicy posiadający licencje i ważne badania sportowe oraz stopnie zgodnie z regulaminem PZT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(wykaz zarejestrowanych stopni znajduje się na stronie internetowej)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eniorzy </w:t>
        <w:tab/>
        <w:t xml:space="preserve">18 lat i starsi (1988 i starsi) </w:t>
        <w:tab/>
        <w:tab/>
        <w:t xml:space="preserve"> </w:t>
      </w:r>
      <w:r>
        <w:rPr>
          <w:b/>
          <w:color w:val="FF0000"/>
          <w:szCs w:val="24"/>
        </w:rPr>
        <w:t>minimum 4 ku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firstLine="360"/>
        <w:rPr>
          <w:sz w:val="24"/>
          <w:szCs w:val="24"/>
        </w:rPr>
      </w:pPr>
      <w:r>
        <w:rPr>
          <w:sz w:val="24"/>
          <w:szCs w:val="24"/>
        </w:rPr>
        <w:t>Seniorzy i seniorki - kyorugi  kategorie olimpij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 :  - 49 kg, 57 kg, 67 kg, 67 + kg</w:t>
      </w:r>
    </w:p>
    <w:p>
      <w:pPr>
        <w:pStyle w:val="Normal"/>
        <w:ind w:left="360" w:hanging="0"/>
        <w:rPr/>
      </w:pPr>
      <w:r>
        <w:rPr>
          <w:szCs w:val="24"/>
        </w:rPr>
        <w:t>M : - 58 kg, 68 kg, 80 kg, 80 + k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NAGRODY: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uchary i dyplom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AKWATEROWANIE:  w dniach 24/25.02.2006 r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Cs w:val="24"/>
        </w:rPr>
        <w:t xml:space="preserve">Hotel „RELAKS”; 10-449 Olsztyn, ul. Żołnierska 13a (najbliżej miejsca zawodów) </w:t>
      </w:r>
    </w:p>
    <w:p>
      <w:pPr>
        <w:pStyle w:val="Normal"/>
        <w:tabs>
          <w:tab w:val="clear" w:pos="708"/>
          <w:tab w:val="left" w:pos="900" w:leader="none"/>
        </w:tabs>
        <w:ind w:left="552" w:firstLine="348"/>
        <w:rPr/>
      </w:pPr>
      <w:r>
        <w:rPr>
          <w:b/>
          <w:szCs w:val="24"/>
        </w:rPr>
        <w:t xml:space="preserve">Centrala - </w:t>
      </w:r>
      <w:r>
        <w:rPr>
          <w:szCs w:val="24"/>
        </w:rPr>
        <w:t xml:space="preserve">tel. 0-89 527-75-34,  </w:t>
      </w:r>
      <w:r>
        <w:rPr>
          <w:b/>
          <w:szCs w:val="24"/>
        </w:rPr>
        <w:t>Rezerwacja -</w:t>
      </w:r>
      <w:r>
        <w:rPr>
          <w:szCs w:val="24"/>
        </w:rPr>
        <w:t xml:space="preserve"> tel. 0-89 527-73-36,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Cs w:val="24"/>
        </w:rPr>
      </w:pPr>
      <w:r>
        <w:rPr>
          <w:b/>
          <w:szCs w:val="24"/>
        </w:rPr>
        <w:t>Fax:</w:t>
      </w:r>
      <w:r>
        <w:rPr>
          <w:szCs w:val="24"/>
        </w:rPr>
        <w:t xml:space="preserve"> 0-89 527-76-84; e-mail: </w:t>
      </w:r>
      <w:hyperlink r:id="rId4">
        <w:r>
          <w:rPr>
            <w:rStyle w:val="InternetLink"/>
            <w:color w:val="000000"/>
            <w:szCs w:val="24"/>
            <w:u w:val="none"/>
          </w:rPr>
          <w:t>hotel.relaks@osir.olsztyn.pl</w:t>
        </w:r>
      </w:hyperlink>
      <w:r>
        <w:rPr>
          <w:szCs w:val="24"/>
        </w:rPr>
        <w:t xml:space="preserve"> ; relaks@osir.olsztyn.pl  </w:t>
      </w:r>
      <w:r>
        <w:rPr>
          <w:b/>
          <w:szCs w:val="24"/>
        </w:rPr>
        <w:t>pozostałe</w:t>
      </w:r>
      <w:r>
        <w:rPr>
          <w:szCs w:val="24"/>
        </w:rPr>
        <w:t xml:space="preserve"> </w:t>
      </w:r>
      <w:r>
        <w:rPr>
          <w:b/>
          <w:szCs w:val="24"/>
        </w:rPr>
        <w:t>informacje</w:t>
      </w:r>
      <w:r>
        <w:rPr>
          <w:szCs w:val="24"/>
        </w:rPr>
        <w:t xml:space="preserve">: </w:t>
      </w:r>
      <w:hyperlink r:id="rId5">
        <w:r>
          <w:rPr>
            <w:rStyle w:val="InternetLink"/>
            <w:color w:val="000000"/>
            <w:szCs w:val="24"/>
            <w:u w:val="none"/>
          </w:rPr>
          <w:t>www.osir.olsztyn.pl</w:t>
        </w:r>
      </w:hyperlink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Pokoje bez łazienek (toalety wspólne na korytarzu)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3-osobowy   -   69 zł/doba/pokój (20 pokoi)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Pokoje z łazienkami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2-osobowy  -  110 zł/pokój/doba (bez śniadań)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3-osobowy  -  140 zł/pokój/doba (bez śniadań)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1-osobowy  -  100 zł//doba (bez śniadań)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Cs w:val="24"/>
        </w:rPr>
        <w:t xml:space="preserve">Hotel „JANTAR”; </w:t>
      </w:r>
      <w:r>
        <w:rPr>
          <w:szCs w:val="24"/>
        </w:rPr>
        <w:t>Jaworska Teresa i Mierzejewski Jan</w:t>
      </w:r>
      <w:r>
        <w:rPr>
          <w:b/>
          <w:szCs w:val="24"/>
        </w:rPr>
        <w:t xml:space="preserve">; </w:t>
      </w:r>
      <w:r>
        <w:rPr>
          <w:szCs w:val="24"/>
        </w:rPr>
        <w:t xml:space="preserve">10-506 Olsztyn </w:t>
        <w:br/>
        <w:t>ul. Kętrzyńskiego 5; Tel. 089/533 54 52 ; 539 13 62</w:t>
      </w:r>
    </w:p>
    <w:p>
      <w:pPr>
        <w:pStyle w:val="Normal"/>
        <w:ind w:left="720" w:firstLine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jantarhotel@wp.pl</w:t>
        </w:r>
      </w:hyperlink>
    </w:p>
    <w:p>
      <w:pPr>
        <w:pStyle w:val="Normal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Pokoje bez łazienek (toalety  wspólne na korytarzu) :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3-osobowy    -   90,00 zł/1doba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4-osobowy    - 120,00 zł/1doba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 xml:space="preserve">Pokoje z łazienkami : 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2-osobowy  - 100,00 zł/1doba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Segment : 2 pokoje 2-osobowe – 90,00 zł/1doba/1pokój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/>
      </w:pPr>
      <w:r>
        <w:rPr>
          <w:szCs w:val="24"/>
        </w:rPr>
        <w:t>Parking przy hotelu : 3,00 zł/doba –samochód osobowy; 6,00 zł/doba  - 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Cs w:val="24"/>
        </w:rPr>
        <w:t>Hotel „PODGRODZIE”; Przedsiębiorstwo Usług Hotelarskich i Mieszkaniowych Sp. z o.o.; 10-011 Olsztyn ul. Osińskiego 12/1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Cs w:val="24"/>
        </w:rPr>
      </w:pPr>
      <w:r>
        <w:rPr>
          <w:szCs w:val="24"/>
        </w:rPr>
        <w:t>Tel. 089/ 527 27 80; 535 23 89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hanging="0"/>
        <w:rPr/>
      </w:pPr>
      <w:r>
        <w:rPr>
          <w:szCs w:val="24"/>
        </w:rPr>
        <w:t>Pokoje bez łazienek  - toalety wspólne na korytarzu :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3-osobowy  - 37,00 zł/1 miejsce/1 doba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4-osobowy  - 35,00 zł/1 miejsce/1 doba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2-osobowy   - 46,00 zł/1 miejsce/1doba lub 92,00 zł/pokój/doba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 xml:space="preserve">Pokoje z łazienkami : 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2-osobowy – 114,00 zł/pokój/1doba   lub 57,00 zł/1 miejsce/1doba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Hotel STADION, </w:t>
      </w:r>
      <w:r>
        <w:rPr>
          <w:szCs w:val="24"/>
          <w:lang w:val="en-US"/>
        </w:rPr>
        <w:t xml:space="preserve">10-449 Olsztyn, </w:t>
      </w:r>
      <w:r>
        <w:rPr>
          <w:b/>
          <w:szCs w:val="24"/>
          <w:lang w:val="en-US"/>
        </w:rPr>
        <w:t>Al. Piłsudskiego 69a</w:t>
      </w:r>
    </w:p>
    <w:p>
      <w:pPr>
        <w:pStyle w:val="Normal"/>
        <w:ind w:left="720" w:firstLine="180"/>
        <w:rPr>
          <w:szCs w:val="24"/>
          <w:lang w:val="en-US"/>
        </w:rPr>
      </w:pPr>
      <w:r>
        <w:rPr>
          <w:szCs w:val="24"/>
          <w:lang w:val="en-US"/>
        </w:rPr>
        <w:t xml:space="preserve">Tel. 089/ 533 23 82 ; fax: 089/ 539 18 45 e-mail : </w:t>
      </w:r>
      <w:hyperlink r:id="rId7">
        <w:r>
          <w:rPr>
            <w:rStyle w:val="InternetLink"/>
            <w:color w:val="000000"/>
            <w:szCs w:val="24"/>
            <w:u w:val="none"/>
            <w:lang w:val="en-US"/>
          </w:rPr>
          <w:t>hotelstadion@wm.pl</w:t>
        </w:r>
      </w:hyperlink>
    </w:p>
    <w:p>
      <w:pPr>
        <w:pStyle w:val="Normal"/>
        <w:ind w:left="720" w:firstLine="180"/>
        <w:rPr>
          <w:szCs w:val="24"/>
        </w:rPr>
      </w:pPr>
      <w:r>
        <w:rPr>
          <w:szCs w:val="24"/>
        </w:rPr>
        <w:t xml:space="preserve">Informacje na stronie :  </w:t>
      </w:r>
      <w:hyperlink r:id="rId8">
        <w:r>
          <w:rPr>
            <w:rStyle w:val="InternetLink"/>
            <w:color w:val="000000"/>
            <w:szCs w:val="24"/>
            <w:u w:val="none"/>
          </w:rPr>
          <w:t>www.hotelstadion.webpark.pl</w:t>
        </w:r>
      </w:hyperlink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73"/>
        <w:gridCol w:w="30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osob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osobow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koje o podwyższonym standardz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 zł/do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łazienkami i T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0 zł/do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z łazien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 zł/doba</w:t>
            </w:r>
          </w:p>
        </w:tc>
      </w:tr>
    </w:tbl>
    <w:p>
      <w:pPr>
        <w:pStyle w:val="Normal"/>
        <w:ind w:left="900" w:hanging="0"/>
        <w:rPr>
          <w:szCs w:val="24"/>
        </w:rPr>
      </w:pPr>
      <w:r>
        <w:rPr>
          <w:szCs w:val="24"/>
        </w:rPr>
        <w:t>Podane ceny są cenami za pokój a nie za poszczególne osoby; w przypadku pokoi bez łazienek łazienki znajdują się na korytarzu możliwość dostawek do pokoi; śniadania i kolacje- 7 PLN, obiady - około 14 PLN doliczane są na życz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GŁOSZENIA: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Zgłoszenia drużyn kluby dokonują tylko na dostępnej na stronie internetowej </w:t>
      </w:r>
      <w:hyperlink r:id="rId9">
        <w:r>
          <w:rPr>
            <w:rStyle w:val="InternetLink"/>
            <w:szCs w:val="24"/>
          </w:rPr>
          <w:t>www.taekwondo.home.pl</w:t>
        </w:r>
      </w:hyperlink>
      <w:r>
        <w:rPr>
          <w:szCs w:val="24"/>
        </w:rPr>
        <w:t xml:space="preserve"> karcie zgłoszeń w formie elektronicznej (format xls)  </w:t>
        <w:br/>
      </w:r>
      <w:r>
        <w:rPr>
          <w:b/>
          <w:szCs w:val="24"/>
        </w:rPr>
        <w:t>w nieprzekraczalnym</w:t>
      </w:r>
      <w:r>
        <w:rPr>
          <w:szCs w:val="24"/>
        </w:rPr>
        <w:t xml:space="preserve">  terminie do dnia </w:t>
      </w:r>
      <w:r>
        <w:rPr>
          <w:b/>
          <w:szCs w:val="24"/>
        </w:rPr>
        <w:t>17 lutego na adres:</w:t>
      </w:r>
      <w:r>
        <w:rPr>
          <w:b/>
          <w:bCs/>
          <w:szCs w:val="24"/>
        </w:rPr>
        <w:t xml:space="preserve"> </w:t>
        <w:br/>
      </w:r>
      <w:hyperlink r:id="rId10">
        <w:r>
          <w:rPr>
            <w:rStyle w:val="InternetLink"/>
          </w:rPr>
          <w:t>zgloszenia-zawody@taekwondo.home.pl</w:t>
        </w:r>
      </w:hyperlink>
      <w:r>
        <w:rPr>
          <w:b/>
          <w:bCs/>
          <w:szCs w:val="24"/>
        </w:rPr>
        <w:t xml:space="preserve">  lub fax.: 0-89 527 45 10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ryginał zgłoszenia (podpisany przez przedstawiciela Klubu) winien być przekazany do biura zawodów w dniu rejestracji. </w:t>
      </w:r>
    </w:p>
    <w:p>
      <w:pPr>
        <w:pStyle w:val="Normal"/>
        <w:ind w:left="1980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NE:</w:t>
      </w:r>
    </w:p>
    <w:p>
      <w:pPr>
        <w:pStyle w:val="Tekstpodstawowywcity2"/>
        <w:ind w:left="426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any   w   zgłoszeniu    nie   będą   uwzględnione.    Kluby   mają   obowiązek        ubezpieczyć  zawodników.    Organizator     nie     ponosi    odpowiedzialności    za    nieszczęśliwe  wypadki   i   konsekwencje     wynikające   z    braku    powyższego  ubezpieczenia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głoszenia zawodników kadry narodowej seniorów dokonuje biuro PZT WTF. Kadra narodowa zakwaterowana będzie w hotelu „Relaks” ul. Żołnierska 13  </w:t>
      </w:r>
      <w:r>
        <w:rPr>
          <w:rFonts w:cs="Times New Roman" w:ascii="Times New Roman" w:hAnsi="Times New Roman"/>
          <w:sz w:val="24"/>
          <w:szCs w:val="24"/>
        </w:rPr>
        <w:t>(150 m od miejsca zawodów)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OGRAM ZAWODÓW: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ątek 24 lutego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7.00-20.00 waga - seniorzy (HWS „Urania” ul. Piłsudskiego 44 w Olsztynie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20.30 odprawa techniczna, losowanie (Hotel „Relaks”, ul. Żołnierska 13)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bota 25 lutego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00-13.00</w:t>
        <w:tab/>
        <w:tab/>
        <w:t>walki eliminacyjne i półfinałowe seniorów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3.00-14.00</w:t>
        <w:tab/>
        <w:tab/>
        <w:t>przerwa obiadow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4.00-17.00</w:t>
      </w:r>
      <w:r>
        <w:rPr>
          <w:szCs w:val="24"/>
          <w:vertAlign w:val="superscript"/>
        </w:rPr>
        <w:tab/>
        <w:tab/>
      </w:r>
      <w:r>
        <w:rPr>
          <w:szCs w:val="24"/>
        </w:rPr>
        <w:t>dokończenie walk półfinałowych, finał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E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Kontakt organizacyjny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Jerzy Litwiński  0 601 662 45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1"/>
      <w:type w:val="nextPage"/>
      <w:pgSz w:w="11906" w:h="16838"/>
      <w:pgMar w:left="1843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  <w:szCs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tel.relaks@osir.olsztyn.pl" TargetMode="External"/><Relationship Id="rId5" Type="http://schemas.openxmlformats.org/officeDocument/2006/relationships/hyperlink" Target="http://www.osir.olsztyn.pl/" TargetMode="External"/><Relationship Id="rId6" Type="http://schemas.openxmlformats.org/officeDocument/2006/relationships/hyperlink" Target="mailto:jantarhotel@wp.pl" TargetMode="External"/><Relationship Id="rId7" Type="http://schemas.openxmlformats.org/officeDocument/2006/relationships/hyperlink" Target="mailto:hotelstadion@wm.pl" TargetMode="External"/><Relationship Id="rId8" Type="http://schemas.openxmlformats.org/officeDocument/2006/relationships/hyperlink" Target="http://www.hotelstadion.webpark.pl/" TargetMode="External"/><Relationship Id="rId9" Type="http://schemas.openxmlformats.org/officeDocument/2006/relationships/hyperlink" Target="http://WWW.taekwondo.home.pl/" TargetMode="External"/><Relationship Id="rId10" Type="http://schemas.openxmlformats.org/officeDocument/2006/relationships/hyperlink" Target="mailto:zgloszenia-zawody@taekwondo.home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03:00Z</dcterms:created>
  <dc:creator>.</dc:creator>
  <dc:description/>
  <cp:keywords/>
  <dc:language>en-US</dc:language>
  <cp:lastModifiedBy>Waldemar Grabowski</cp:lastModifiedBy>
  <dcterms:modified xsi:type="dcterms:W3CDTF">2006-02-12T16:17:00Z</dcterms:modified>
  <cp:revision>8</cp:revision>
  <dc:subject/>
  <dc:title/>
</cp:coreProperties>
</file>