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MUNIKAT NR 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KADEMICKICH MISTRZOSTW POLSKI W TAEKWONDO WTF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ab/>
        <w:tab/>
        <w:t>OLSZTYN,  4-5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. Organizator:</w:t>
      </w:r>
      <w:r>
        <w:rPr>
          <w:sz w:val="24"/>
        </w:rPr>
        <w:tab/>
        <w:tab/>
        <w:t xml:space="preserve"> Zarząd Główny Akademickiego Związku Sportow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/>
      </w:pPr>
      <w:r>
        <w:rPr/>
        <w:t xml:space="preserve">  </w:t>
      </w:r>
      <w:r>
        <w:rPr>
          <w:b/>
        </w:rPr>
        <w:t>II. Gospodarz:</w:t>
      </w:r>
      <w:r>
        <w:rPr/>
        <w:t xml:space="preserve"> </w:t>
        <w:tab/>
        <w:tab/>
        <w:t>AZS Organizacja Środowiskowa woj. Warm.-Maz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ul. Oczapowskiego 12, 10-718 Olsztyn, tel. /089/ </w:t>
      </w:r>
      <w:r>
        <w:rPr>
          <w:b/>
          <w:sz w:val="24"/>
        </w:rPr>
        <w:t>52345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tel./fax /089/ 5240443 olsztyn@azs.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I. Termin:</w:t>
        <w:tab/>
      </w:r>
      <w:r>
        <w:rPr>
          <w:sz w:val="24"/>
        </w:rPr>
        <w:tab/>
        <w:tab/>
      </w:r>
      <w:r>
        <w:rPr>
          <w:b/>
          <w:sz w:val="24"/>
        </w:rPr>
        <w:t>4-5 listopad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Miejsce zawodów:</w:t>
      </w:r>
      <w:r>
        <w:rPr>
          <w:sz w:val="24"/>
        </w:rPr>
        <w:tab/>
        <w:t>hala sportowa UW-M Olsztyn-Kortow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.  Regulamin:</w:t>
      </w:r>
      <w:r>
        <w:rPr>
          <w:sz w:val="24"/>
        </w:rPr>
        <w:tab/>
        <w:tab/>
        <w:t>Przepisy rozgrywania zawodów taekwondo WTF; przepisy ogólne PZTk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 Program zawodów:</w:t>
        <w:tab/>
      </w:r>
      <w:r>
        <w:rPr>
          <w:sz w:val="24"/>
        </w:rPr>
        <w:t>Mistrzostwa zostaną przeprowadzone przez 2 dni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1 dzień</w:t>
        <w:tab/>
        <w:t xml:space="preserve">  - 4.11.2005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godz. 17.00 – 20.00    - ważenie zawodników /hala w Kortowie/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godz. 20.00</w:t>
        <w:tab/>
        <w:tab/>
        <w:t xml:space="preserve"> - odprawa techniczna /hala w Kortowie/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2 dzień              - 5.11.200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</w:t>
      </w:r>
      <w:r>
        <w:rPr>
          <w:sz w:val="24"/>
        </w:rPr>
        <w:t>godz.  8.30 – 9.00</w:t>
        <w:tab/>
        <w:t xml:space="preserve"> - ważenie zawodników /hala w Kortowie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godz. 9.00  </w:t>
        <w:tab/>
        <w:tab/>
        <w:t xml:space="preserve"> - ćwiczenia formalne - poom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godz.10.00</w:t>
        <w:tab/>
        <w:tab/>
        <w:t xml:space="preserve"> - walki eliminacyjne - kyorugi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godz.15.00</w:t>
        <w:tab/>
        <w:tab/>
        <w:t xml:space="preserve"> - uroczyste otwarcie zawodów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godz.15.20</w:t>
        <w:tab/>
        <w:tab/>
        <w:t xml:space="preserve"> - walki półfinałowe i finałowe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ok. godz.19.00</w:t>
        <w:tab/>
        <w:t xml:space="preserve"> - zakończenie zawod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>VII. Uczestnictwo:</w:t>
        <w:tab/>
      </w:r>
      <w:r>
        <w:rPr>
          <w:sz w:val="24"/>
        </w:rPr>
        <w:t>- zawodnicy i zawodniczki klubów akademickich (14-17 lat – juniorzy; od 18 lat seniorzy  -wg rocznika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- zawodnicy i zawodniczki klubów nie akademickich – posiadający ważną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gitymację studenck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zawodnicy i zawodniczki posiadający aktualne badania lekarskie</w:t>
      </w:r>
    </w:p>
    <w:p>
      <w:pPr>
        <w:pStyle w:val="Normal"/>
        <w:ind w:left="217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wodnicy i zawodniczki zgłoszeni na dołączonej ka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III. Konkurencj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SENIORZY:</w:t>
        <w:tab/>
      </w:r>
      <w:r>
        <w:rPr>
          <w:sz w:val="22"/>
        </w:rPr>
        <w:t xml:space="preserve">   M i K: poom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  M:    do 54 kg,  54-58 kg, 58-62 kg, 62-67 kg, 67-72 kg, 72-78 kg, 78-84 kg, +84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</w:t>
        <w:tab/>
        <w:t xml:space="preserve">    K:    do 47 kg, 47-51 kg, 51-55 kg, 55-59 kg, 59-63 kg, 63-67 kg, 67-72 kg, +72 kg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JUNIORZY</w:t>
      </w:r>
      <w:r>
        <w:rPr>
          <w:sz w:val="24"/>
        </w:rPr>
        <w:t>:</w:t>
        <w:tab/>
        <w:t xml:space="preserve">   M i K:  poom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</w:t>
      </w:r>
      <w:r>
        <w:rPr>
          <w:sz w:val="22"/>
        </w:rPr>
        <w:t>M: do 48 kg, 48-55 kg, 55-63 kg, 63-73 kg, + 73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K:  do 44 kg, 44-49 kg, 49-55 kg, 55-63 kg, + 63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UWAGA: w przypadku małej liczby zgłoszeń w danej kategorii, istnieje możliwość łączenia kategor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X. Czas trwania walk: </w:t>
      </w:r>
      <w:r>
        <w:rPr>
          <w:sz w:val="24"/>
        </w:rPr>
        <w:t>zostanie podany na odprawie technicznej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XI. Punktacja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 I miejsce</w:t>
        <w:tab/>
        <w:tab/>
        <w:t>- 7 punktów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- II miejsce</w:t>
        <w:tab/>
        <w:tab/>
        <w:t>- 3 punkty</w:t>
      </w:r>
    </w:p>
    <w:p>
      <w:pPr>
        <w:pStyle w:val="Normal"/>
        <w:ind w:left="2124" w:firstLine="708"/>
        <w:rPr/>
      </w:pPr>
      <w:r>
        <w:rPr>
          <w:sz w:val="24"/>
        </w:rPr>
        <w:t>-III miejsce</w:t>
        <w:tab/>
        <w:tab/>
        <w:t>- 1 punk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Kategoria wagowa punktowana jest do klasyfikacji drużynowej przy minimum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4-ch zawodniczkach/zawodnikach, natomiast może zostać rozegrana przy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niejszej liczbie zawod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XII. Nagrody:</w:t>
        <w:tab/>
        <w:t xml:space="preserve">- </w:t>
      </w:r>
      <w:r>
        <w:rPr>
          <w:sz w:val="24"/>
        </w:rPr>
        <w:t>w konkurencjach indywidualnych za I, II, III miejsce medale i dyplom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w punktacji drużynowej za I, II, III miejsce puchary i dyplomy, oddzie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dla seniorów i junio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XIII. Proponowane miejsca zakwaterowania dla eki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Hotel RELAKS</w:t>
      </w:r>
      <w:r>
        <w:rPr>
          <w:sz w:val="24"/>
        </w:rPr>
        <w:t xml:space="preserve"> ul. Żołnierska 13a;  tel. /089/ 5277534 Cena za nocleg 24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Hotel</w:t>
      </w:r>
      <w:r>
        <w:rPr>
          <w:sz w:val="24"/>
        </w:rPr>
        <w:t xml:space="preserve">  </w:t>
      </w:r>
      <w:r>
        <w:rPr>
          <w:b/>
          <w:sz w:val="24"/>
        </w:rPr>
        <w:t>PODGRODZIE</w:t>
      </w:r>
      <w:r>
        <w:rPr>
          <w:sz w:val="24"/>
        </w:rPr>
        <w:t xml:space="preserve"> przy ul. Osińskiego 12/13  tel./0-89/ 5272780. Cena noclegu w pokoju wieloosobowym wynosi ok. 32,- zł od osoby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tel </w:t>
      </w:r>
      <w:r>
        <w:rPr>
          <w:b/>
          <w:sz w:val="24"/>
        </w:rPr>
        <w:t>JANTAR</w:t>
      </w:r>
      <w:r>
        <w:rPr>
          <w:sz w:val="24"/>
        </w:rPr>
        <w:t xml:space="preserve"> ul. Kętrzyńskiego tel./0-89/ 5335452. Cena za nocleg 30,- z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rnat LO VI ul. Pstrowskiego 5 tel. /0-89/ 5276743.Cena na nocleg ok. 22,- z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rnat ZSB ul. Żołnierska 15 tel. /0-89/ 5349856.      Cena za nocleg ok. 22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XIV. Proponowane wyżyw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rtowo – Klub studencki </w:t>
      </w:r>
      <w:r>
        <w:rPr>
          <w:b/>
          <w:sz w:val="24"/>
        </w:rPr>
        <w:t>ARTON</w:t>
      </w:r>
      <w:r>
        <w:rPr>
          <w:sz w:val="24"/>
        </w:rPr>
        <w:t xml:space="preserve"> /50 m od sali sportowej/ tel. /0-89/523442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WAGI KOŃCOW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y mają obowiązek pisemnego zgłoszenia udziału zawodników i osób towarzyszą-</w:t>
      </w:r>
    </w:p>
    <w:p>
      <w:pPr>
        <w:pStyle w:val="Normal"/>
        <w:ind w:left="1065" w:hanging="0"/>
        <w:rPr/>
      </w:pPr>
      <w:r>
        <w:rPr>
          <w:sz w:val="24"/>
        </w:rPr>
        <w:t xml:space="preserve">cych w nieprzekraczalnym terminie </w:t>
      </w:r>
      <w:r>
        <w:rPr>
          <w:b/>
          <w:sz w:val="24"/>
        </w:rPr>
        <w:t>do 31.10.2005</w:t>
      </w:r>
      <w:r>
        <w:rPr>
          <w:sz w:val="24"/>
        </w:rPr>
        <w:t xml:space="preserve"> na adres:</w:t>
      </w:r>
    </w:p>
    <w:p>
      <w:pPr>
        <w:pStyle w:val="Normal"/>
        <w:ind w:left="1065" w:hanging="0"/>
        <w:rPr/>
      </w:pPr>
      <w:r>
        <w:rPr>
          <w:sz w:val="24"/>
        </w:rPr>
        <w:t>AZS Organizacja Środowiskowa woj. Warm-Maz. ul. Oczapowskiego 12,</w:t>
      </w:r>
    </w:p>
    <w:p>
      <w:pPr>
        <w:pStyle w:val="Normal"/>
        <w:ind w:left="1065" w:hanging="0"/>
        <w:rPr>
          <w:sz w:val="24"/>
          <w:lang w:val="en-US"/>
        </w:rPr>
      </w:pPr>
      <w:r>
        <w:rPr>
          <w:sz w:val="24"/>
          <w:lang w:val="en-US"/>
        </w:rPr>
        <w:t>10-718 – Olsztyn, tel./0-89/ 5234578, tel./fax. /0-89/ 5240443; olsztyn@azs.pl</w:t>
      </w:r>
    </w:p>
    <w:p>
      <w:pPr>
        <w:pStyle w:val="Normal"/>
        <w:ind w:left="1065" w:hanging="0"/>
        <w:rPr/>
      </w:pPr>
      <w:r>
        <w:rPr>
          <w:sz w:val="24"/>
        </w:rPr>
        <w:t>Weryfikacja zgłoszeń nastąpi na odprawie technicznej w dniu 4.11.2005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weryfikacji zawodników należy okazać dowód tożsamości oraz książeczkę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zdrowia sportowca z aktualnymi badaniami lekarsk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y mają obowiązek ubezpieczenia na własny koszt zawodniczek i zawodników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biorących udział w zawodach.</w:t>
      </w:r>
    </w:p>
    <w:p>
      <w:pPr>
        <w:pStyle w:val="Normal"/>
        <w:ind w:left="1065" w:hanging="0"/>
        <w:rPr/>
      </w:pPr>
      <w:r>
        <w:rPr>
          <w:sz w:val="24"/>
        </w:rPr>
        <w:t>Organizator nie ponosi odpowiedzialności prawnych i finansowych z tytułu następstw nieszczęśliwych wypadków powstałych podczas trwania zawodów i ich następs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 składania protestów /na piśmie/ upoważniony jest kierownik ekipy. Kaucja wynosi 100,-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i nie podlega zwrotowi w przypadku nie uwzględnienia protes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-    Opłata startowa:</w:t>
        <w:tab/>
        <w:t>- zgłoszenie do dnia 31.10.2005</w:t>
        <w:tab/>
        <w:t>- 15 zł  od zawodnika</w:t>
      </w:r>
    </w:p>
    <w:p>
      <w:pPr>
        <w:pStyle w:val="Normal"/>
        <w:rPr/>
      </w:pPr>
      <w:r>
        <w:rPr>
          <w:sz w:val="24"/>
        </w:rPr>
        <w:tab/>
        <w:tab/>
        <w:tab/>
        <w:tab/>
        <w:t>- zgłoszenie po dniu 31.10.2005        - 30 zł. od zawodnika</w:t>
      </w:r>
    </w:p>
    <w:p>
      <w:pPr>
        <w:pStyle w:val="Normal"/>
        <w:rPr/>
      </w:pPr>
      <w:r>
        <w:rPr>
          <w:sz w:val="24"/>
        </w:rPr>
        <w:tab/>
        <w:tab/>
        <w:tab/>
        <w:tab/>
        <w:t>- zmiana kategorii wagowej</w:t>
        <w:tab/>
        <w:tab/>
        <w:t>- 20 zł. od zawodnik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Wszelkich inf. udziela kol. Tomasz Jankowski – 089 5234578; 0504165977</w:t>
      </w:r>
    </w:p>
    <w:sectPr>
      <w:type w:val="nextPage"/>
      <w:pgSz w:w="11906" w:h="16838"/>
      <w:pgMar w:left="1418" w:right="403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8:00Z</dcterms:created>
  <dc:creator>*</dc:creator>
  <dc:description/>
  <cp:keywords/>
  <dc:language>en-US</dc:language>
  <cp:lastModifiedBy>admin</cp:lastModifiedBy>
  <cp:lastPrinted>2003-10-20T11:00:00Z</cp:lastPrinted>
  <dcterms:modified xsi:type="dcterms:W3CDTF">2005-10-12T07:19:00Z</dcterms:modified>
  <cp:revision>3</cp:revision>
  <dc:subject/>
  <dc:title>KOMUNIKAT NR 1</dc:title>
</cp:coreProperties>
</file>