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62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166370</wp:posOffset>
                </wp:positionV>
                <wp:extent cx="6372225" cy="1228725"/>
                <wp:effectExtent l="0" t="0" r="266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1228680"/>
                          <a:chOff x="0" y="0"/>
                          <a:chExt cx="6372360" cy="12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64640" y="0"/>
                            <a:ext cx="94680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3800"/>
                            <a:ext cx="27432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Warszawa 00-44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ul. Łazienkowska 6a, Torwar II, pok.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tel.: 0-22 529 87 16, tel./ fax. 0-22 621 62 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7240"/>
                            <a:ext cx="2692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Polski Związek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Taekwondo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2286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0" y="570960"/>
                            <a:ext cx="29062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OLAND Warsaw 00-4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 xml:space="preserve"> Str. Lazienkowska 6a, Torwwr II, room no.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n-US" w:bidi="ar-SA"/>
                                </w:rPr>
                                <w:t>phone: +48 22 529 87 16;  phone/ fax. +48 22 621 62 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403200"/>
                            <a:ext cx="295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WTF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3812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WTF</w:t>
                              </w:r>
                            </w:p>
                          </w:txbxContent>
                        </wps:txbx>
                        <wps:bodyPr wrap="none" lIns="158760" rIns="158760" tIns="32400" bIns="32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85680"/>
                            <a:ext cx="26924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Polish Taekwondo  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67560"/>
                            <a:ext cx="17622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Federation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pt;margin-top:-13.1pt;width:501.75pt;height:96.7pt" coordorigin="-682,-262" coordsize="10035,1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7;top:-262;width:1490;height:17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2;top:563;width:431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Warszawa 00-449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ul. Łazienkowska 6a, Torwar II, pok.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tel.: 0-22 529 87 16, tel./ fax. 0-22 621 62 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-592;top:-172;width:4239;height:719;mso-wrap-style:none;v-text-anchor:middle" type="_x0000_t136">
                  <v:path textpathok="t"/>
                  <v:textpath on="t" fitshape="t" string="Polski Związek  &#10;Taekwondo" style="font-family:&quot;Tahoma&quot;;font-size:12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line id="shape_0" from="-592,1673" to="9127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7;top:637;width:4576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OLAND Warsaw 00-44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 xml:space="preserve"> Str. Lazienkowska 6a, Torwwr II, room no. 3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808080"/>
                            <w:lang w:val="en-US" w:bidi="ar-SA"/>
                          </w:rPr>
                          <w:t>phone: +48 22 529 87 16;  phone/ fax. +48 22 621 62 0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2633;top:373;width:464;height:179;mso-wrap-style:none;v-text-anchor:middle" type="_x0000_t136">
                  <v:path textpathok="t"/>
                  <v:textpath on="t" fitshape="t" string="WTF" style="font-family:&quot;Tahoma&quot;;font-size:18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498;top:428;width:539;height:179;mso-wrap-style:none;v-text-anchor:middle" type="_x0000_t136">
                  <v:path textpathok="t"/>
                  <v:textpath on="t" fitshape="t" string="WTF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13;top:-127;width:4239;height:359;mso-wrap-style:none;v-text-anchor:middle" type="_x0000_t136">
                  <v:path textpathok="t"/>
                  <v:textpath on="t" fitshape="t" string="Polish Taekwondo  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18;top:317;width:2774;height:299;mso-wrap-style:none;v-text-anchor:middle" type="_x0000_t136">
                  <v:path textpathok="t"/>
                  <v:textpath on="t" fitshape="t" string="Federation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145</wp:posOffset>
                </wp:positionH>
                <wp:positionV relativeFrom="paragraph">
                  <wp:posOffset>26035</wp:posOffset>
                </wp:positionV>
                <wp:extent cx="6400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it-IT"/>
                              </w:rPr>
                              <w:t>e-mail: taekwondo@home.pl       www.taekwondo.hom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2.05pt;mso-position-vertical-relative:text;margin-left:-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it-IT"/>
                        </w:rPr>
                        <w:t>e-mail: taekwondo@home.pl       www.taekwondo.hom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Cs w:val="24"/>
        </w:rPr>
        <w:t xml:space="preserve"> </w:t>
      </w:r>
      <w:r>
        <w:rPr>
          <w:b/>
          <w:sz w:val="32"/>
          <w:szCs w:val="32"/>
        </w:rPr>
        <w:t>Turniej selekcyjny do kadry narodowej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ATA I MIEJSCE:</w:t>
      </w:r>
      <w:r>
        <w:rPr>
          <w:szCs w:val="24"/>
        </w:rPr>
        <w:t xml:space="preserve"> 15-16  października 2005 r. Puławy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RGANIZATOR:</w:t>
      </w:r>
      <w:r>
        <w:rPr>
          <w:szCs w:val="24"/>
        </w:rPr>
        <w:t xml:space="preserve">   Polski Związek Taekwondo WT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GOSPODARZ: UKS ZS Bełżyce, OZT woj. Lubelsk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OSOBY FUNKCYJNE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ędzia Główny</w:t>
        <w:tab/>
        <w:tab/>
        <w:t>-</w:t>
        <w:tab/>
        <w:t>do ustaleni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Kierownik zawodów</w:t>
        <w:tab/>
        <w:tab/>
        <w:t>-        Wojciech Kowals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IEJSCE:  Hala MOSiR w Puławach Al. Partyzantów 11, 24-100 Puławy</w:t>
      </w:r>
    </w:p>
    <w:p>
      <w:pPr>
        <w:pStyle w:val="Normal"/>
        <w:ind w:left="360" w:firstLine="3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BIURO ZAWODÓW: </w:t>
      </w:r>
      <w:r>
        <w:rPr>
          <w:szCs w:val="24"/>
        </w:rPr>
        <w:t>Jarosław Jarząb tel. 608 300 06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 xml:space="preserve">e-mail: jarekjarzab@poczta.onet.pl </w:t>
      </w:r>
    </w:p>
    <w:p>
      <w:pPr>
        <w:pStyle w:val="Normal"/>
        <w:ind w:firstLine="9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WARUNKI UCZESTNICTWA:</w:t>
      </w:r>
      <w:r>
        <w:rPr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Kluby posiadające licencję PZT Zawodnicy posiadający licencje i ważne badania sportowe oraz stopnie zgodnie z regulaminem PZT 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(wykaz zarejestrowanych stopni znajduje się na stronie internetowej)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eniorzy </w:t>
        <w:tab/>
        <w:t xml:space="preserve">17 lat i starsi (1988 i starsi) </w:t>
        <w:tab/>
        <w:tab/>
        <w:t xml:space="preserve"> </w:t>
      </w:r>
      <w:r>
        <w:rPr>
          <w:b/>
          <w:color w:val="FF0000"/>
          <w:szCs w:val="24"/>
        </w:rPr>
        <w:t>minimum 4 kup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uniorzy</w:t>
        <w:tab/>
        <w:t xml:space="preserve">14 - 16 lat (rocznik 1991 – 1989) </w:t>
        <w:tab/>
        <w:t xml:space="preserve"> </w:t>
      </w:r>
      <w:r>
        <w:rPr>
          <w:b/>
          <w:color w:val="FF0000"/>
          <w:szCs w:val="24"/>
        </w:rPr>
        <w:t>minimum 6 kup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szCs w:val="24"/>
        </w:rPr>
        <w:t>KONKURENCJE: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ind w:firstLine="360"/>
        <w:rPr>
          <w:sz w:val="24"/>
          <w:szCs w:val="24"/>
        </w:rPr>
      </w:pPr>
      <w:r>
        <w:rPr>
          <w:sz w:val="24"/>
          <w:szCs w:val="24"/>
        </w:rPr>
        <w:t>Seniorzy - kyorugi  kategorie olimpijski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K :  - 49 kg, 57 kg, 67 kg, 67 + kg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M : - 58 kg, 68 kg, 8o kg, 80 + kg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iorzy - kyorugi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K :  - 42 kg, 44 kg, 46 kg, 49 kg, 52 kg, 55 kg, 59 kg, 63 kg, 68 kg, + 68 kg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M : - 45 kg, 48 kg, 51 kg, 55 kg, 59 kg, 63 kg,  68 kg, 73 kg, 78 kg, + 78 kg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NAGRODY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Juniorzy i seniorzy: dyplom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ZAKWATEROWANIE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Miejsca noclegowe w Bursie Szkolnej </w:t>
      </w:r>
      <w:r>
        <w:rPr>
          <w:b/>
          <w:szCs w:val="24"/>
        </w:rPr>
        <w:t>(25,- zł.)</w:t>
      </w:r>
      <w:r>
        <w:rPr>
          <w:szCs w:val="24"/>
        </w:rPr>
        <w:t xml:space="preserve"> ul. Wojska Polskiego 7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tel. 8863705; fax. 8863936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WYŻYWIENIE: 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W miejscu zakwaterowania zapewniamy trzy posiłki                           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kolacja (5 zł), śniadanie (5 zł), obiad (15 zł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GŁOSZENIA:</w:t>
      </w:r>
      <w:r>
        <w:rPr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Zgłoszenia drużyn kluby dokonują tylko na dostępnej na stronie internetowej </w:t>
      </w:r>
      <w:hyperlink r:id="rId4">
        <w:r>
          <w:rPr>
            <w:rStyle w:val="InternetLink"/>
            <w:szCs w:val="24"/>
          </w:rPr>
          <w:t>www.taekwondo.home.pl</w:t>
        </w:r>
      </w:hyperlink>
      <w:r>
        <w:rPr>
          <w:szCs w:val="24"/>
        </w:rPr>
        <w:t xml:space="preserve"> karcie zgłoszeń w formie elektronicznej (format xls)  </w:t>
        <w:br/>
      </w:r>
      <w:r>
        <w:rPr>
          <w:b/>
          <w:szCs w:val="24"/>
        </w:rPr>
        <w:t>w nieprzekraczalnym</w:t>
      </w:r>
      <w:r>
        <w:rPr>
          <w:szCs w:val="24"/>
        </w:rPr>
        <w:t xml:space="preserve">  terminie  do  dnia </w:t>
      </w:r>
      <w:r>
        <w:rPr>
          <w:b/>
          <w:szCs w:val="24"/>
        </w:rPr>
        <w:t>12 października na adres:</w:t>
      </w:r>
      <w:r>
        <w:rPr>
          <w:b/>
          <w:bCs/>
          <w:szCs w:val="24"/>
        </w:rPr>
        <w:t xml:space="preserve"> </w:t>
      </w:r>
      <w:hyperlink r:id="rId5">
        <w:r>
          <w:rPr>
            <w:rStyle w:val="InternetLink"/>
            <w:b/>
            <w:bCs/>
            <w:szCs w:val="24"/>
          </w:rPr>
          <w:t>jarekjarzab@poczta.onet.pl</w:t>
        </w:r>
      </w:hyperlink>
      <w:r>
        <w:rPr>
          <w:b/>
          <w:bCs/>
          <w:szCs w:val="24"/>
        </w:rPr>
        <w:t xml:space="preserve"> lub fax.: 0-81 88 62 731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Oryginał zgłoszenia (podpisany przez przedstawiciela Klubu) winien być przekazany do biura zawodów w dniu rejestracji. </w:t>
      </w:r>
    </w:p>
    <w:p>
      <w:pPr>
        <w:pStyle w:val="Normal"/>
        <w:ind w:left="1980" w:hanging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NE:</w:t>
      </w:r>
    </w:p>
    <w:p>
      <w:pPr>
        <w:pStyle w:val="Tekstpodstawowywcity2"/>
        <w:ind w:left="426" w:hanging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miany   w   zgłoszeniu    nie   będą   uwzględnione.    Kluby   mają   obowiązek        ubezpieczyć  zawodników.    Organizator     nie     ponosi    odpowiedzialności    za    nieszczęśliwe  wypadki   i   konsekwencje     wynikające   z    braku    powyższego  ubezpieczenia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głoszenia zawodników kadry narodowej seniorów i młodzieżowców dokonuje biuro PZT WTF. Kadra narodowa zakwaterowana będzie w hotelu „Wisła” ul. Wróblewskiego 1 </w:t>
      </w:r>
      <w:r>
        <w:rPr>
          <w:rFonts w:cs="Times New Roman" w:ascii="Times New Roman" w:hAnsi="Times New Roman"/>
          <w:sz w:val="24"/>
          <w:szCs w:val="24"/>
        </w:rPr>
        <w:t>(100 m od miejsca zawodów).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ROGRAM ZAWODÓW: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iątek 14 październik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17.00-20.00 waga - seniorzy (Bursa Szkolna ul. Wojska Polskiego 7)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20.30 odprawa techniczna, losowanie (Bursa Szkolna)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bota 15 październik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00-13.00</w:t>
        <w:tab/>
        <w:tab/>
        <w:t>walki eliminacyjne i półfinałowe seniorów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13.00-14.00</w:t>
        <w:tab/>
        <w:tab/>
        <w:t>przerwa obiadow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14.00-18.00</w:t>
      </w:r>
      <w:r>
        <w:rPr>
          <w:szCs w:val="24"/>
          <w:vertAlign w:val="superscript"/>
        </w:rPr>
        <w:tab/>
        <w:tab/>
      </w:r>
      <w:r>
        <w:rPr>
          <w:szCs w:val="24"/>
        </w:rPr>
        <w:t>dokończenie walk półfinałowych, finały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17.00-20.00                </w:t>
        <w:tab/>
        <w:t>waga – juniorzy (miejsce zawodów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iedziela  16 październik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00- 13.00</w:t>
        <w:tab/>
        <w:tab/>
        <w:t>walki eliminacyjne i półfinałowe juniorów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13.00-14.00                </w:t>
        <w:tab/>
        <w:t>przerwa obiadow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14.00-18.00               </w:t>
        <w:tab/>
        <w:t>dokończenie walk półfinałowych, finały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INFORMACJE DODATKOW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Konakt organizacyjny: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Wojciech Kowalski 0 604 54 50 16</w:t>
      </w:r>
    </w:p>
    <w:sectPr>
      <w:footerReference w:type="default" r:id="rId6"/>
      <w:type w:val="nextPage"/>
      <w:pgSz w:w="11906" w:h="16838"/>
      <w:pgMar w:left="1843" w:right="991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2"/>
              <w:szCs w:val="12"/>
            </w:rPr>
            <w:t>NIP  779-20-26-124       REGON 430096079       KONTO BANKOWE (środki statutowe) 86 1160 2202 0000 0000 2764 318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5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omeplred1">
    <w:name w:val="homepl-red1"/>
    <w:basedOn w:val="Domylnaczcionkaakapitu"/>
    <w:qFormat/>
    <w:rPr>
      <w:b/>
      <w:bCs/>
      <w:color w:val="CC33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aekwondo.home.pl/" TargetMode="External"/><Relationship Id="rId5" Type="http://schemas.openxmlformats.org/officeDocument/2006/relationships/hyperlink" Target="mailto:jarekjarzab@poczta.one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PZTkd WT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03:00Z</dcterms:created>
  <dc:creator>mk</dc:creator>
  <dc:description/>
  <cp:keywords/>
  <dc:language>en-US</dc:language>
  <cp:lastModifiedBy>admin</cp:lastModifiedBy>
  <cp:lastPrinted>2005-09-15T14:37:00Z</cp:lastPrinted>
  <dcterms:modified xsi:type="dcterms:W3CDTF">2005-09-24T12:41:00Z</dcterms:modified>
  <cp:revision>6</cp:revision>
  <dc:subject/>
  <dc:title>POLSKI ZWIĄZEK TAEKWONDO – WTF</dc:title>
</cp:coreProperties>
</file>