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9.6pt;margin-top:-8.6pt;width:211.95pt;height:35.95pt;mso-wrap-style:none;v-text-anchor:middle" type="_x0000_t136">
            <v:path textpathok="t"/>
            <v:textpath on="t" fitshape="t" string="Polski Związek  &#10;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131.65pt;margin-top:18.65pt;width:23.2pt;height:8.95pt;mso-wrap-style:none;v-text-anchor:middle" type="_x0000_t136">
            <v:path textpathok="t"/>
            <v:textpath on="t" fitshape="t" string="WTF" style="font-family:&quot;Tahoma&quot;;font-size:1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55.65pt;margin-top:-6.35pt;width:211.95pt;height:17.95pt;mso-wrap-style:none;v-text-anchor:middle" type="_x0000_t136">
            <v:path textpathok="t"/>
            <v:textpath on="t" fitshape="t" string="Polish Taekwondo  " style="font-family:&quot;Tahoma&quot;;font-size:12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80.9pt;margin-top:15.85pt;width:138.7pt;height:14.95pt;mso-wrap-style:none;v-text-anchor:middle" type="_x0000_t136">
            <v:path textpathok="t"/>
            <v:textpath on="t" fitshape="t" string="Federation" style="font-family:&quot;Tahoma&quot;;font-size:12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-166370</wp:posOffset>
                </wp:positionV>
                <wp:extent cx="946785" cy="1083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991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5.3pt;mso-wrap-distance-left:9.05pt;mso-wrap-distance-right:9.05pt;mso-wrap-distance-top:0pt;mso-wrap-distance-bottom:0pt;margin-top:-13.1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270" cy="991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white" stroked="t" o:allowincell="f" style="position:absolute;margin-left:424.9pt;margin-top:0.7pt;width:26.95pt;height:8.95pt;mso-wrap-style:none;v-text-anchor:middle" type="_x0000_t136">
            <v:path textpathok="t"/>
            <v:textpath on="t" fitshape="t" string="WTF" style="font-family:&quot;Tahoma&quot;;font-size:12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94615</wp:posOffset>
                </wp:positionV>
                <wp:extent cx="274320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Warszawa 00-44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ul. Łazienkowska 6a, Torwar II, pok.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l.: 0-22 529 87 16, tel./ fax. 0-22 621 62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5pt;mso-wrap-distance-left:9.05pt;mso-wrap-distance-right:9.05pt;mso-wrap-distance-top:0pt;mso-wrap-distance-bottom:0pt;margin-top:7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Warszawa 00-449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ul. Łazienkowska 6a, Torwar II, pok. 3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l.: 0-22 529 87 16, tel./ fax. 0-22 621 62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42240</wp:posOffset>
                </wp:positionV>
                <wp:extent cx="2906395" cy="542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POLAND Warsaw 00-4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Str. Lazienkowska 6a, Torwwr II, room no.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phone: +48 22 529 87 16;  phone/ fax. +48 22 621 62 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42.75pt;mso-wrap-distance-left:9.05pt;mso-wrap-distance-right:9.05pt;mso-wrap-distance-top:0pt;mso-wrap-distance-bottom:0pt;margin-top:11.2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POLAND Warsaw 00-44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Str. Lazienkowska 6a, Torwwr II, room no. 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/>
                        </w:rPr>
                        <w:t>phone: +48 22 529 87 16;  phone/ fax. +48 22 621 62 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7.75pt" to="456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5"/>
        <w:ind w:left="360" w:hanging="0"/>
        <w:rPr>
          <w:rFonts w:ascii="Verdana" w:hAnsi="Verdana" w:cs="Verdana"/>
          <w:b w:val="false"/>
          <w:b w:val="false"/>
          <w:bCs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VIII   WARSAW CUP 2005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turniej selekcyjny do kadry narodowe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TA:</w:t>
      </w:r>
      <w:r>
        <w:rPr>
          <w:sz w:val="28"/>
        </w:rPr>
        <w:t xml:space="preserve"> 19-20  listopada 2005 r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RGANIZATOR:</w:t>
      </w:r>
      <w:r>
        <w:rPr>
          <w:sz w:val="28"/>
        </w:rPr>
        <w:t xml:space="preserve">   Polski Związek Taekwondo WTF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b/>
          <w:sz w:val="28"/>
        </w:rPr>
        <w:t>GOSPODARZ: UKS Taebaek Bielany, OZT woj. Mazowieckiego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b/>
          <w:sz w:val="28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577"/>
        <w:rPr>
          <w:sz w:val="28"/>
          <w:szCs w:val="36"/>
        </w:rPr>
      </w:pPr>
      <w:r>
        <w:rPr>
          <w:sz w:val="28"/>
          <w:szCs w:val="36"/>
        </w:rPr>
        <w:t>Przedstawiciel Zarządu PZT</w:t>
        <w:tab/>
        <w:t>Jacek Skub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577"/>
        <w:rPr>
          <w:sz w:val="28"/>
          <w:szCs w:val="36"/>
        </w:rPr>
      </w:pPr>
      <w:r>
        <w:rPr>
          <w:sz w:val="28"/>
          <w:szCs w:val="36"/>
        </w:rPr>
        <w:t>Sędzia Główny</w:t>
        <w:tab/>
        <w:tab/>
        <w:tab/>
        <w:t>Jakub Ruta, Dariusz Ryzwano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577"/>
        <w:rPr>
          <w:sz w:val="28"/>
          <w:szCs w:val="36"/>
        </w:rPr>
      </w:pPr>
      <w:r>
        <w:rPr>
          <w:sz w:val="28"/>
          <w:szCs w:val="36"/>
        </w:rPr>
        <w:t>Organizator</w:t>
        <w:tab/>
        <w:tab/>
        <w:tab/>
        <w:tab/>
        <w:t>Tomasz Pyciar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EJSCE:  </w:t>
      </w:r>
      <w:r>
        <w:rPr/>
        <w:t xml:space="preserve">Hala im J. Kusocińskiego AWF  w Warszawie ul. Marymoncka  34  </w:t>
      </w:r>
    </w:p>
    <w:p>
      <w:pPr>
        <w:pStyle w:val="Normal"/>
        <w:ind w:left="360" w:firstLine="34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IURO ZAWODÓW: </w:t>
      </w:r>
      <w:r>
        <w:rPr>
          <w:bCs/>
          <w:sz w:val="28"/>
        </w:rPr>
        <w:t>19 lis</w:t>
      </w:r>
      <w:r>
        <w:rPr>
          <w:sz w:val="28"/>
        </w:rPr>
        <w:t>t</w:t>
      </w:r>
      <w:r>
        <w:rPr>
          <w:bCs/>
          <w:sz w:val="28"/>
        </w:rPr>
        <w:t>opada  godzina 8</w:t>
      </w:r>
      <w:r>
        <w:rPr>
          <w:bCs/>
          <w:sz w:val="28"/>
          <w:vertAlign w:val="superscript"/>
        </w:rPr>
        <w:t xml:space="preserve">00 </w:t>
      </w:r>
      <w:r>
        <w:rPr>
          <w:bCs/>
          <w:sz w:val="28"/>
        </w:rPr>
        <w:t>- 13</w:t>
      </w:r>
      <w:r>
        <w:rPr>
          <w:bCs/>
          <w:sz w:val="28"/>
          <w:vertAlign w:val="superscript"/>
        </w:rPr>
        <w:t>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9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Kluby posiadające licencję PZT Zawodnicy posiadający licencje i ważne badania sportowe oraz stopnie zgodnie z regulaminem PZT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iorzy </w:t>
        <w:tab/>
        <w:t xml:space="preserve">17 lat i starsi ( 1988 i starsi ) - </w:t>
        <w:tab/>
        <w:t xml:space="preserve"> </w:t>
      </w:r>
      <w:r>
        <w:rPr>
          <w:b/>
          <w:color w:val="FF0000"/>
          <w:sz w:val="28"/>
        </w:rPr>
        <w:t>minimum 4 kup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niorzy</w:t>
        <w:tab/>
        <w:t>14 - 16 lat ( rocznik 1991 – 1989 ) -</w:t>
        <w:tab/>
        <w:t xml:space="preserve"> </w:t>
      </w:r>
      <w:r>
        <w:rPr>
          <w:b/>
          <w:color w:val="FF0000"/>
          <w:sz w:val="28"/>
        </w:rPr>
        <w:t>minimum 6 kup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Dzieci               10 - 13 lat ( rocznik 1995 – 1992 ) -  </w:t>
      </w:r>
      <w:r>
        <w:rPr>
          <w:b/>
          <w:color w:val="FF0000"/>
          <w:sz w:val="28"/>
        </w:rPr>
        <w:t xml:space="preserve"> minimum 8 kup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  <w:i/>
          <w:color w:val="FF0000"/>
          <w:szCs w:val="26"/>
        </w:rPr>
        <w:t>UWAGA : Ze  względu  na  bardzo  dużą  liczbę  zawodników w kategorii dzieci, drużyna dziecięca może liczyć maksymalnie 12 osób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6"/>
        </w:rPr>
      </w:pPr>
      <w:r>
        <w:rPr>
          <w:b/>
          <w:bCs/>
          <w:i/>
          <w:color w:val="FF0000"/>
          <w:sz w:val="2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sz w:val="28"/>
        </w:rPr>
        <w:t>KONKURENCJE: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firstLine="360"/>
        <w:rPr>
          <w:u w:val="single"/>
        </w:rPr>
      </w:pPr>
      <w:r>
        <w:rPr>
          <w:u w:val="single"/>
        </w:rPr>
        <w:t>Seniorzy - kyorugi  kategorie olimpijskie</w:t>
      </w:r>
    </w:p>
    <w:p>
      <w:pPr>
        <w:pStyle w:val="Normal"/>
        <w:ind w:left="360" w:hanging="0"/>
        <w:rPr/>
      </w:pPr>
      <w:r>
        <w:rPr>
          <w:sz w:val="28"/>
        </w:rPr>
        <w:t>K :  - 49 kg, 57 kg, 67 kg, 67 + k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 : - 58 kg, 68 kg, 8o kg, 80 + k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Juniorzy - </w:t>
      </w:r>
      <w:r>
        <w:rPr>
          <w:rFonts w:cs="Times New Roman" w:ascii="Times New Roman" w:hAnsi="Times New Roman"/>
          <w:szCs w:val="28"/>
          <w:u w:val="single"/>
        </w:rPr>
        <w:t>kyorug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 :  - 42 kg, 44 kg, 46 kg, 49 kg, 52 kg, 55 kg, 59 kg, 63 kg, 68 kg, + 68 k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 : - 45 kg, 48 kg, 51 kg, 55 kg, 59 kg, 63 kg,  68 kg, 73 kg, 78 kg, + 78 kg</w:t>
      </w:r>
    </w:p>
    <w:p>
      <w:pPr>
        <w:pStyle w:val="Heading6"/>
        <w:ind w:firstLine="360"/>
        <w:rPr>
          <w:u w:val="single"/>
        </w:rPr>
      </w:pPr>
      <w:r>
        <w:rPr>
          <w:u w:val="single"/>
        </w:rPr>
        <w:t>Dzieci</w:t>
      </w:r>
    </w:p>
    <w:p>
      <w:pPr>
        <w:pStyle w:val="Heading1"/>
        <w:ind w:left="360" w:hanging="0"/>
        <w:jc w:val="both"/>
        <w:rPr/>
      </w:pPr>
      <w:r>
        <w:rPr>
          <w:b/>
          <w:iCs/>
        </w:rPr>
        <w:t xml:space="preserve">poomse indywidualne chłopców   </w:t>
      </w:r>
    </w:p>
    <w:p>
      <w:pPr>
        <w:pStyle w:val="Heading1"/>
        <w:ind w:left="360" w:hanging="0"/>
        <w:jc w:val="both"/>
        <w:rPr>
          <w:bCs/>
          <w:i/>
          <w:i/>
        </w:rPr>
      </w:pPr>
      <w:r>
        <w:rPr>
          <w:b/>
          <w:iCs/>
        </w:rPr>
        <w:t>poomse indywidualne dziewcząt</w:t>
      </w:r>
      <w:r>
        <w:rPr>
          <w:b/>
          <w:i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10 – 11 lat: </w:t>
        <w:tab/>
        <w:t xml:space="preserve">8 - 6 kup,  5 - 3 kup, 2 kup +              </w:t>
      </w:r>
      <w:r>
        <w:rPr>
          <w:bCs/>
          <w:i/>
          <w:sz w:val="28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</w:rPr>
      </w:pPr>
      <w:r>
        <w:rPr>
          <w:sz w:val="28"/>
        </w:rPr>
        <w:t>12 – 13 lat :</w:t>
        <w:tab/>
        <w:t>8 - 6 kup,  5 - 3 kup, 2 kup +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8"/>
        </w:rPr>
        <w:t>podział na stopnie</w:t>
      </w:r>
      <w:r>
        <w:rPr>
          <w:i/>
          <w:iCs/>
          <w:sz w:val="28"/>
        </w:rPr>
        <w:t xml:space="preserve"> zależny od rzeczywistych zgłoszeń</w:t>
        <w:tab/>
      </w:r>
    </w:p>
    <w:p>
      <w:pPr>
        <w:pStyle w:val="Heading1"/>
        <w:ind w:left="360" w:hanging="0"/>
        <w:jc w:val="left"/>
        <w:rPr>
          <w:b/>
          <w:b/>
          <w:iCs/>
        </w:rPr>
      </w:pPr>
      <w:r>
        <w:rPr>
          <w:b/>
          <w:iCs/>
        </w:rPr>
        <w:t>sprawnościowe – techniki specjaln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dziewczęta: 10-11 lat / 12-13 la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chłopcy: 10 lat / 11 lat / 12 lat / 13 lat</w:t>
      </w:r>
    </w:p>
    <w:p>
      <w:pPr>
        <w:pStyle w:val="Heading2"/>
        <w:ind w:left="360" w:hanging="0"/>
        <w:jc w:val="both"/>
        <w:rPr/>
      </w:pPr>
      <w:r>
        <w:rPr>
          <w:b/>
        </w:rPr>
        <w:t>dollyo - chagi momtong na czas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b/>
        </w:rPr>
        <w:t xml:space="preserve"> </w:t>
      </w:r>
      <w:r>
        <w:rPr>
          <w:szCs w:val="24"/>
        </w:rPr>
        <w:t xml:space="preserve">wielokrotne kopnięcie dollyo chagi              </w:t>
        <w:br/>
        <w:t xml:space="preserve"> z przeskoku na tarcze przeciągu 10 s.),</w:t>
      </w:r>
    </w:p>
    <w:p>
      <w:pPr>
        <w:pStyle w:val="Heading2"/>
        <w:ind w:left="360" w:hanging="0"/>
        <w:jc w:val="both"/>
        <w:rPr/>
      </w:pPr>
      <w:r>
        <w:rPr>
          <w:b/>
        </w:rPr>
        <w:t>twio ap - chagi</w:t>
      </w:r>
      <w:r>
        <w:rPr>
          <w:i/>
          <w:szCs w:val="24"/>
        </w:rPr>
        <w:t xml:space="preserve"> </w:t>
      </w:r>
      <w:r>
        <w:rPr>
          <w:szCs w:val="24"/>
        </w:rPr>
        <w:t>( wyskok dosiężny ap chagi do celu, lądowanie w pozycji, bez mierzenia różnicy odległości między wysokością tarczy a wzrostem zawodnika)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RODY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4"/>
          <w:u w:val="single"/>
        </w:rPr>
        <w:t>Juniorzy i seniorzy</w:t>
      </w:r>
    </w:p>
    <w:p>
      <w:pPr>
        <w:pStyle w:val="Heading1"/>
        <w:ind w:left="360" w:hanging="0"/>
        <w:jc w:val="both"/>
        <w:rPr/>
      </w:pPr>
      <w:r>
        <w:rPr>
          <w:iCs/>
          <w:szCs w:val="24"/>
        </w:rPr>
        <w:t xml:space="preserve">medale za miejsca 1-3, certyfikaty udziału dla wszystkich zawodników, nagroda dla najlepszego zawodnika turnieju, klasyfikacja drużynowa 1-5, </w:t>
      </w:r>
      <w:r>
        <w:rPr>
          <w:iCs/>
          <w:szCs w:val="22"/>
        </w:rPr>
        <w:t>nagrody  rzeczowe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eci</w:t>
      </w:r>
    </w:p>
    <w:p>
      <w:pPr>
        <w:pStyle w:val="Heading1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medale za miejsca 1-3, pamiątkowe medale za miejsca 4-5, certyfikaty udziału dla wszystkich zawodników, nagrody dla najwszechstronniejszych zawodników, klasyfikacja drużynowa 1-5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UNKTACJA DRUŻYNOWA:</w:t>
      </w:r>
      <w:r>
        <w:rPr>
          <w:b/>
          <w:sz w:val="28"/>
        </w:rPr>
        <w:t xml:space="preserve"> 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  <w:t xml:space="preserve">1 m. - 5 pkt., 2 m. - 3 pkt., 3 m. - 1 pkt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AKWATEROWANIE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Miejsca noclegowe w hotelu studenckim </w:t>
      </w:r>
      <w:r>
        <w:rPr>
          <w:b/>
          <w:sz w:val="28"/>
        </w:rPr>
        <w:t>( 35,- zł. )</w:t>
      </w:r>
      <w:r>
        <w:rPr>
          <w:sz w:val="28"/>
        </w:rPr>
        <w:t xml:space="preserve">  Możliwa    jest    także    rezerwacja    noclegu    w    szkole    na   sali    sportowej    z   własnym   śpiworem  i  materacem  </w:t>
      </w:r>
      <w:r>
        <w:rPr>
          <w:b/>
          <w:sz w:val="28"/>
        </w:rPr>
        <w:t xml:space="preserve">( 5,- zł. ). 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Noclegi zamawiane są bezpośrednio   </w:t>
        <w:br/>
        <w:t>u   organizatora  wraz   ze   zgłoszeniem.   Inne   noclegi   we   własnym   zakresie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YŻYWIENIE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miejscu zawodów zapewniamy trzy posiłki                        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kolacja (10 zł), śniadanie (10 zł), obiad (15 zł)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  <w:r>
        <w:rPr>
          <w:sz w:val="28"/>
        </w:rPr>
        <w:t>: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opłata startowa 20 zł  od zawodnika. </w:t>
      </w:r>
      <w:r>
        <w:rPr>
          <w:b/>
          <w:sz w:val="28"/>
        </w:rPr>
        <w:t>Nie dotyczy seniorów</w:t>
      </w:r>
      <w:r>
        <w:rPr>
          <w:sz w:val="28"/>
        </w:rPr>
        <w:t xml:space="preserve">. Płatna podczas rejestr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GŁOSZENIA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Zgłoszenia    drużyn   oraz rezerwację zakwaterowania i wyżywienia kluby dokonują tylko na dostępnej na stronie internetowej </w:t>
      </w:r>
      <w:hyperlink r:id="rId4">
        <w:r>
          <w:rPr>
            <w:rStyle w:val="InternetLink"/>
            <w:sz w:val="28"/>
          </w:rPr>
          <w:t>www.taekwondo.home.pl</w:t>
        </w:r>
      </w:hyperlink>
      <w:r>
        <w:rPr>
          <w:sz w:val="28"/>
        </w:rPr>
        <w:t xml:space="preserve"> lub </w:t>
      </w:r>
      <w:hyperlink r:id="rId5">
        <w:r>
          <w:rPr>
            <w:rStyle w:val="InternetLink"/>
            <w:sz w:val="28"/>
          </w:rPr>
          <w:t>www.taekwondo-bielany.anv.pl</w:t>
        </w:r>
      </w:hyperlink>
      <w:r>
        <w:rPr>
          <w:sz w:val="28"/>
        </w:rPr>
        <w:t xml:space="preserve">  karcie zgłoszeń w formie elektronicznej w </w:t>
      </w:r>
      <w:r>
        <w:rPr>
          <w:b/>
          <w:sz w:val="28"/>
        </w:rPr>
        <w:t>nieprzekraczalnym</w:t>
      </w:r>
      <w:r>
        <w:rPr>
          <w:sz w:val="28"/>
        </w:rPr>
        <w:t xml:space="preserve">  terminie  do  dnia </w:t>
      </w:r>
      <w:r>
        <w:rPr>
          <w:b/>
          <w:sz w:val="28"/>
        </w:rPr>
        <w:t>12 listopada na adres:</w:t>
      </w:r>
      <w:r>
        <w:rPr>
          <w:b/>
          <w:bCs/>
          <w:sz w:val="28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taebaek@wa.home.pl</w:t>
        </w:r>
      </w:hyperlink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miany   w   zgłoszeniu    nie   będą   uwzględnione.    Kluby   mają   obowiązek        ubezpieczyć  zawodników.    Organizator     nie     ponosi    odpowiedzialności    za    nieszczęśliwe  wypadki   i   konsekwencje     wynikające   z    braku    powyższego  ubezpieczenia.   Organizator   ma   prawo   do    zmiany    podanych   kategorii    w   zależności    od    faktycznych    zgłoszeń    zgodnie  z  przepisami   PZTkd  WTF i ETU</w:t>
      </w:r>
      <w:r>
        <w:rPr/>
        <w:t xml:space="preserve">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bota  19 listopada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ab/>
        <w:tab/>
        <w:t>rejestracja w biurze zawodów, wag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</w:r>
      <w:r>
        <w:rPr>
          <w:sz w:val="28"/>
        </w:rPr>
        <w:t>odprawa techniczna i sędziowska, losowani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  <w:tab/>
        <w:tab/>
      </w:r>
      <w:r>
        <w:rPr>
          <w:sz w:val="28"/>
          <w:szCs w:val="28"/>
        </w:rPr>
        <w:t xml:space="preserve">rozpoczęcie </w:t>
      </w:r>
      <w:r>
        <w:rPr>
          <w:sz w:val="28"/>
        </w:rPr>
        <w:t>konkurencji sprawnościowych dziec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ab/>
        <w:t>walki eliminacyjne i półfinałowe senior / junior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8</w:t>
      </w:r>
      <w:r>
        <w:rPr>
          <w:sz w:val="28"/>
          <w:vertAlign w:val="superscript"/>
        </w:rPr>
        <w:t>00</w:t>
      </w:r>
      <w:r>
        <w:rPr>
          <w:sz w:val="28"/>
        </w:rPr>
        <w:tab/>
        <w:tab/>
        <w:t>uroczyste otwarcie turnieju, półfinały, finały, pokazy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sz w:val="28"/>
        </w:rPr>
        <w:t>2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21</w:t>
      </w:r>
      <w:r>
        <w:rPr>
          <w:sz w:val="28"/>
          <w:vertAlign w:val="superscript"/>
        </w:rPr>
        <w:t>30</w:t>
        <w:tab/>
      </w:r>
      <w:r>
        <w:rPr>
          <w:sz w:val="28"/>
        </w:rPr>
        <w:t>kontynuacja zawodów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iedziela  20 listopada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ab/>
        <w:tab/>
        <w:t>śniadanie ( na miejscu zawodów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ab/>
        <w:t>konkurencje sprawnościowe dzieci, walki juniorzy i senio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</w:rPr>
        <w:tab/>
        <w:tab/>
        <w:t xml:space="preserve">zakończenie.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INFORMACJE DODATKOW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onakt organizacyjny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KS Taebaek Bielany   </w:t>
      </w:r>
      <w:r>
        <w:rPr>
          <w:sz w:val="28"/>
        </w:rPr>
        <w:t xml:space="preserve">01 - 944 Warszawa  ul Balcerzaka 1   </w:t>
      </w:r>
    </w:p>
    <w:p>
      <w:pPr>
        <w:pStyle w:val="Normal"/>
        <w:ind w:left="36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Tel / fax 022 834 64 74 Adres e - mail : </w:t>
      </w:r>
      <w:hyperlink r:id="rId7">
        <w:r>
          <w:rPr>
            <w:rStyle w:val="InternetLink"/>
            <w:b/>
            <w:sz w:val="28"/>
            <w:lang w:val="de-DE"/>
          </w:rPr>
          <w:t>taebaek@wa.home.pl</w:t>
        </w:r>
      </w:hyperlink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Tomasz Pyciarz </w:t>
      </w:r>
      <w:r>
        <w:rPr>
          <w:b/>
          <w:color w:val="0000FF"/>
          <w:sz w:val="28"/>
        </w:rPr>
        <w:t>0 600 373721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nformacje  </w:t>
      </w:r>
      <w:hyperlink r:id="rId8">
        <w:r>
          <w:rPr>
            <w:rStyle w:val="InternetLink"/>
            <w:b/>
            <w:sz w:val="28"/>
          </w:rPr>
          <w:t>www.taekwondo.home.pl</w:t>
        </w:r>
      </w:hyperlink>
      <w:r>
        <w:rPr>
          <w:sz w:val="28"/>
        </w:rPr>
        <w:t xml:space="preserve">   </w:t>
      </w:r>
      <w:r>
        <w:rPr>
          <w:b/>
          <w:color w:val="0000FF"/>
          <w:sz w:val="28"/>
          <w:u w:val="single"/>
        </w:rPr>
        <w:t>www.taekwondo-bielany.anv.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9"/>
      <w:type w:val="nextPage"/>
      <w:pgSz w:w="11906" w:h="16838"/>
      <w:pgMar w:left="1843" w:right="99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  <w:szCs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http://www.taekwondo-bielany.anv.pl/" TargetMode="External"/><Relationship Id="rId6" Type="http://schemas.openxmlformats.org/officeDocument/2006/relationships/hyperlink" Target="mailto:taebaek@wa.home.pl" TargetMode="External"/><Relationship Id="rId7" Type="http://schemas.openxmlformats.org/officeDocument/2006/relationships/hyperlink" Target="mailto:taebaek@wa.home.pl" TargetMode="External"/><Relationship Id="rId8" Type="http://schemas.openxmlformats.org/officeDocument/2006/relationships/hyperlink" Target="http://www.taekwondo.hom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1:00Z</dcterms:created>
  <dc:creator>mk</dc:creator>
  <dc:description/>
  <dc:language>en-US</dc:language>
  <cp:lastModifiedBy>DELL</cp:lastModifiedBy>
  <cp:lastPrinted>2005-07-08T16:37:00Z</cp:lastPrinted>
  <dcterms:modified xsi:type="dcterms:W3CDTF">2005-10-09T16:56:00Z</dcterms:modified>
  <cp:revision>9</cp:revision>
  <dc:subject/>
  <dc:title>POLSKI ZWIĄZEK TAEKWONDO – WTF</dc:title>
</cp:coreProperties>
</file>