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UNIK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Kwalifikacyjny Juniorów do Mistrzostw Europ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rt uzgodnić należy bezpośrednio z trenerem odpowiedzialny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masz Pyciarz 0 600 37372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tor:  UKS G8 – Bielany, UKS Taebaek Biela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: </w:t>
      </w:r>
      <w:r>
        <w:rPr/>
        <w:t>05.02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 i adres nadsyłania zgłoszeń: </w:t>
      </w:r>
      <w:r>
        <w:rPr/>
        <w:t>3 lutego 2005 r.</w:t>
      </w:r>
    </w:p>
    <w:p>
      <w:pPr>
        <w:pStyle w:val="Normal"/>
        <w:rPr/>
      </w:pPr>
      <w:r>
        <w:rPr/>
        <w:tab/>
        <w:t xml:space="preserve">Fax 22 834 64 74  lub </w:t>
      </w:r>
      <w:hyperlink r:id="rId2">
        <w:r>
          <w:rPr>
            <w:rStyle w:val="InternetLink"/>
          </w:rPr>
          <w:t>taebaek@wa.hom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Miejsce: </w:t>
      </w:r>
      <w:r>
        <w:rPr/>
        <w:t>Hala Sportowa ul. Szegedyńska 11 (przy zespole szkół) W – Warszawa Bielany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  <w:bCs/>
        </w:rPr>
        <w:t xml:space="preserve">Biuro zawodów: </w:t>
      </w:r>
      <w:r>
        <w:rPr/>
        <w:t>Sportowa ul. Szegedyńska 11 (przy zespole szkół) W – Warszawa Bielany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  <w:bCs/>
        </w:rPr>
        <w:t xml:space="preserve">Kierownik zawodów: </w:t>
      </w:r>
      <w:r>
        <w:rPr/>
        <w:t>Tomasz Pyciarz  600 37372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Warunki uczestnictwa: </w:t>
      </w:r>
      <w:r>
        <w:rPr/>
        <w:t xml:space="preserve">Zawodnicy posiadający aktualne badania lekarskie poświadczone </w:t>
        <w:br/>
        <w:t>w książeczkach zdrowia, posiadający licencje PZTkd WTF. Roczniki 1991–1988.                     Kluby posiadające licencję PZTkd WTF</w:t>
      </w:r>
    </w:p>
    <w:p>
      <w:pPr>
        <w:pStyle w:val="Normal"/>
        <w:spacing w:before="0" w:after="120"/>
        <w:ind w:left="360" w:firstLine="348"/>
        <w:rPr>
          <w:bCs/>
        </w:rPr>
      </w:pPr>
      <w:r>
        <w:rPr>
          <w:b/>
        </w:rPr>
        <w:t xml:space="preserve">Konkurencje: </w:t>
      </w:r>
    </w:p>
    <w:p>
      <w:pPr>
        <w:pStyle w:val="Normal"/>
        <w:spacing w:before="0" w:after="120"/>
        <w:ind w:left="708" w:hanging="0"/>
        <w:rPr>
          <w:bCs/>
        </w:rPr>
      </w:pPr>
      <w:r>
        <w:rPr>
          <w:bCs/>
        </w:rPr>
        <w:t>K – 42 kg, - 44 kg, - 46 kg, - 49 kg, - 52 kg, - 55 kg, - 59 kg,- 63 kg, - 68 kg, + 68 kg, poomse</w:t>
      </w:r>
    </w:p>
    <w:p>
      <w:pPr>
        <w:pStyle w:val="Normal"/>
        <w:spacing w:before="0" w:after="120"/>
        <w:ind w:left="708" w:hanging="0"/>
        <w:rPr/>
      </w:pPr>
      <w:r>
        <w:rPr>
          <w:bCs/>
        </w:rPr>
        <w:t>M – 45 kg, - 48 kg, - 51 kg, - 55 kg, - 59 kg, - 63 kg,  -68 kg,- 73 kg, - 78 kg, + 78 kg, pooms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Regulamin: </w:t>
      </w:r>
      <w:r>
        <w:rPr/>
        <w:t xml:space="preserve">Przepisy rozgrywania zawodów w Taekwondo WTF, PZTkd WTF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Ubezpieczenie: </w:t>
      </w:r>
      <w:r>
        <w:rPr/>
        <w:t>Kluby zobowiązane są do ubezpieczenia zawodników od nieszczęśliwych wypadków i ich następstw, organizator nie ponosi odpowiedzialności za zaistniałe nieszczęśliwe wypadk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waterowanie:</w:t>
      </w:r>
    </w:p>
    <w:p>
      <w:pPr>
        <w:pStyle w:val="Normal"/>
        <w:rPr/>
      </w:pPr>
      <w:r>
        <w:rPr>
          <w:b/>
          <w:bCs/>
        </w:rPr>
        <w:tab/>
        <w:t>W wypadku zgłoszenia chęci zakwaterowania proszę kontakt z organizatorem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gram zawodów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obota 05.02.2005 r.</w:t>
      </w:r>
    </w:p>
    <w:p>
      <w:pPr>
        <w:pStyle w:val="Normal"/>
        <w:ind w:firstLine="720"/>
        <w:rPr/>
      </w:pPr>
      <w:r>
        <w:rPr/>
        <w:t>8:30 – 11:00 – biuro zawodów, rejestracja, ważenie, losowanie</w:t>
      </w:r>
    </w:p>
    <w:p>
      <w:pPr>
        <w:pStyle w:val="Normal"/>
        <w:ind w:firstLine="720"/>
        <w:rPr/>
      </w:pPr>
      <w:r>
        <w:rPr/>
        <w:t xml:space="preserve">12:00 – rozpoczęcie zawodów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baek@w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38:00Z</dcterms:created>
  <dc:creator>tomek</dc:creator>
  <dc:description/>
  <cp:keywords/>
  <dc:language>en-US</dc:language>
  <cp:lastModifiedBy>mk</cp:lastModifiedBy>
  <cp:lastPrinted>2005-01-24T18:12:00Z</cp:lastPrinted>
  <dcterms:modified xsi:type="dcterms:W3CDTF">2005-01-28T16:59:00Z</dcterms:modified>
  <cp:revision>3</cp:revision>
  <dc:subject/>
  <dc:title>1</dc:title>
</cp:coreProperties>
</file>