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  <w:r>
        <w:rPr>
          <w:b/>
          <w:caps/>
          <w:sz w:val="22"/>
          <w:szCs w:val="22"/>
        </w:rPr>
        <w:t xml:space="preserve">powoływania kadry narodowej i warunków reprezentowania baRw narodowych w </w:t>
      </w:r>
      <w:r>
        <w:rPr>
          <w:b/>
          <w:sz w:val="22"/>
          <w:szCs w:val="22"/>
        </w:rPr>
        <w:t>PZ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awa i obowiązki zawodników kadry narodowej reguluje </w:t>
      </w:r>
      <w:r>
        <w:rPr>
          <w:i/>
          <w:sz w:val="22"/>
          <w:szCs w:val="22"/>
        </w:rPr>
        <w:t>Ustawa o sporcie kwalifikowanym</w:t>
      </w:r>
      <w:r>
        <w:rPr>
          <w:sz w:val="22"/>
          <w:szCs w:val="22"/>
        </w:rPr>
        <w:t xml:space="preserve"> z dn 29.07.2005r. rozdział 3 art. 28– 38 oraz poniższy regulamin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lościowy skład kadry narodowej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niorzy powyżej 18 lat: maksymalny skład kadry narodowej ustala się na 32 zawodników i zawodniczek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Kobie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olimpijskiej kategorii wagowej max. 3 zawodniczki (12 zawodniczek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nieolimpijskiej kategorii wagowej 1 zawodniczka (4 zawodniczki).</w:t>
      </w:r>
    </w:p>
    <w:p>
      <w:pPr>
        <w:pStyle w:val="Normal"/>
        <w:ind w:left="708" w:hanging="334"/>
        <w:jc w:val="both"/>
        <w:rPr>
          <w:sz w:val="22"/>
          <w:szCs w:val="22"/>
        </w:rPr>
      </w:pPr>
      <w:r>
        <w:rPr>
          <w:sz w:val="22"/>
          <w:szCs w:val="22"/>
        </w:rPr>
        <w:t>Mężczyźn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olimpijskiej kategorii wagowej max. 3 zawodników (12 zawodników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nieolimpijskiej kategorii wagowej 1 zawodnik (4 zawodników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 xml:space="preserve">Młodzież do 21 lat: maksymalny skład kadry narodowej jak w pkt 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Juniorzy do 17 lat: maksymalny skład kadry ustala się na 40 osób (nie więcej niż 3 w kategorii wagowej).</w:t>
        <w:tab/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wołanie kadry narodowej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drę narodową powołuje Zarząd PZTO na wniosek trenerów kadry narodowej uzgodniony z dyrektorem sport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opuszcza się powołanie wspólnej kadry narodowej seniorów i młodzieży lub młodzieży i junio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Kadrę narodową powołuje się na okres roku od 1 stycznia do 31 grudnia. Dopuszcza się powołanie kadry narodowej w cyklach półro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Po decyzji Zarządu PZTO, skład kadry podlega akceptacji Centralnego Zespołu Metodycznego COS i Ministerstwa Sportu i Turysty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Skład kadry może być korygowany w ciągu roku na podstawie wyników w zawodach i realizacji planów szkolenia przez zawodników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ryteria powoływania kadry narodowej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O powołaniu do kadry narodowej decydują następujące czynni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przydatności do reprezentacji pod względem: wieku, pozytywnych cech psychofizycznych, perspektyw rozwojowych (np. progresja wyników) it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w zawodach międzynarodowych ustalonych przez PZT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w zawodach kraj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Zawodnicy powołani do kadry narodowej zostają umieszczeni na liście kadry w kolejności odpowiadającej ocenie w/w czynników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atus członka kadry narodowej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Warunkiem oficjalnego (ostatecznego) powołania do kadry narodowej jest pisemne potwierdzenie przyjęcia obowiązków członka kadry narodowej i realizacji przyjętego przez Związek planu szkolenia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Zawodnicy kadry narodowej zobowiązani są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Realizacji indywidualnego programu szkolenia, opracowanego przez PZT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Przestrzegania postanowień regulaminów sportowych i uchwał Związku oraz decyzji kierownictwa, trenera i lekarza reprez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Przestrzegania postanowień organizatora zawo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Poddawania się badaniom lekarskim, wydolnościowym, antydoping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Przestrzegania zakazu zażywania środków dopingujących, narkotycznych i uży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Przestrzegania zakazu zażywania jakichkolwiek lekarstw i odżywek bez wcześniejszej akceptacji lekarza reprez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Używania przekazanego przez Związek sprzętu i stroju reprezentanta Polski oraz dbałości o ten strój i sprzęt, zwrotu sprzętu w przypadku rezygnacji lub utraty członkostwa w Kad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Przestrzegania zakazu umieszczania we własnym zakresie jakichkolwiek dodatkowych znaków i napisów na stroju i sprzęcie o którym mowa w §5 pkt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Przestrzegania sportowego trybu życi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Rozwiązywania powstałych problemów w drodze bezpośrednich negocjacji z kierownictwem reprezentacji lub Związku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Zawodnicy kadry narodowej, powołani i biorący aktywny udział w szkoleniu centralnym mog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ć sprzęt sportowy (zgodnie z obowiązującymi normami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y za osiągniecie wysokich wyników sportowych (zgodnie z aktualnymi przepisami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a sportowe (zgodnie z aktualnymi przepisami)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5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Nominacje do reprezentacji narodowej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Reprezentacja Narodowa powoływana jest spośród zawodników aktualnej kadry narodowej realizującej przyjęty przez Związek program szkolenia, według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 xml:space="preserve">Zawody i zgrupowania międzynarodow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ind w:left="1440" w:hanging="1066"/>
        <w:jc w:val="both"/>
        <w:rPr>
          <w:sz w:val="22"/>
          <w:szCs w:val="22"/>
        </w:rPr>
      </w:pPr>
      <w:r>
        <w:rPr>
          <w:sz w:val="22"/>
          <w:szCs w:val="22"/>
        </w:rPr>
        <w:t>przydatności do reprezent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ind w:left="1440" w:hanging="1066"/>
        <w:jc w:val="both"/>
        <w:rPr>
          <w:sz w:val="22"/>
          <w:szCs w:val="22"/>
        </w:rPr>
      </w:pPr>
      <w:r>
        <w:rPr>
          <w:sz w:val="22"/>
          <w:szCs w:val="22"/>
        </w:rPr>
        <w:t>aktualne warunki zdrowotne i wyniki testów i badań diagnost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ind w:left="1440" w:hanging="10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postawa w realizacji planów szkoleniowych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ind w:left="1440" w:hanging="1066"/>
        <w:jc w:val="both"/>
        <w:rPr/>
      </w:pPr>
      <w:r>
        <w:rPr>
          <w:sz w:val="22"/>
          <w:szCs w:val="22"/>
        </w:rPr>
        <w:t>wyniki w kontrolnych zawodach międzynarodowych ustalonych przez PZT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ind w:left="1440" w:hanging="1066"/>
        <w:jc w:val="both"/>
        <w:rPr>
          <w:sz w:val="22"/>
          <w:szCs w:val="22"/>
        </w:rPr>
      </w:pPr>
      <w:r>
        <w:rPr>
          <w:sz w:val="22"/>
          <w:szCs w:val="22"/>
        </w:rPr>
        <w:t>wyniki w zawodach kraj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Mistrzostwa Świata i Europ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osiągnięte wyniki w międzynarodowych zawodach kontrolnych ustalonych przez PZ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wacja na zawodach i zgrupowaniach szkoleniow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e warunki zdrowotne i wyniki badań diagnos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Igrzyska Olimpijsk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 xml:space="preserve">miejsce dla kraju wywalczone w turniejach kwalifikacyjnych do Igrzysk Olimpijskich: światowym </w:t>
        <w:br/>
        <w:t>lub europej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wyniki w międzynarodowych zawodach kontrolnych ustalonych przez PZ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e warunki zdrowotne i wyniki badań diagnos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obserwacja na zawodach i zgrupowaniach szkoleniowych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419" w:hanging="419"/>
        <w:rPr/>
      </w:pPr>
      <w:r>
        <w:rPr>
          <w:sz w:val="22"/>
          <w:szCs w:val="22"/>
        </w:rPr>
        <w:t xml:space="preserve">Skład reprezentacji na zawody i zgrupowania międzynarodowe na wniosek trenera kadry narodowej podlega akceptacji dyrektora sportowego PZ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419" w:hanging="419"/>
        <w:jc w:val="both"/>
        <w:rPr/>
      </w:pPr>
      <w:r>
        <w:rPr>
          <w:sz w:val="22"/>
          <w:szCs w:val="22"/>
        </w:rPr>
        <w:t>Skład reprezentacji na zawody mistrzowskie (ustalony jak wyżej) podlega akceptacji Zarządu PZTO, a zatwierdzany jest przez Centralny Zespół Metodyczny COS i Ministerstwo Sportu i Turystyki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5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Postanowienia końcow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o interpretacji regulaminu lub uszczegółowienie kryteriów przysługuje Zarządowi PZTO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ulamin zatwierdzony uchwałą Zarządu z dn 2008.12.29 wchodzi w życie od 1.01.2009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4122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04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</w:t>
    </w:r>
    <w:r>
      <w:rPr>
        <w:sz w:val="16"/>
        <w:szCs w:val="16"/>
      </w:rPr>
      <w:t>Regulamin powoływania kadry narodowej i warunków reprezentowania barw narodowych w Polskim Związku Taekwondo Olimpijski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33020</wp:posOffset>
              </wp:positionV>
              <wp:extent cx="64122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.6pt" to="503.3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52:00Z</dcterms:created>
  <dc:creator>Polski Związek Taekwondo WTF </dc:creator>
  <dc:description>Obowiązuje z dniem ogłoszenia, tj. 8.05.2006 r. </dc:description>
  <cp:keywords/>
  <dc:language>en-US</dc:language>
  <cp:lastModifiedBy>Skubis</cp:lastModifiedBy>
  <cp:lastPrinted>2006-05-25T02:26:00Z</cp:lastPrinted>
  <dcterms:modified xsi:type="dcterms:W3CDTF">2009-02-09T18:27:00Z</dcterms:modified>
  <cp:revision>5</cp:revision>
  <dc:subject/>
  <dc:title>REGULAMIN  LICENCYJNY</dc:title>
</cp:coreProperties>
</file>