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9"/>
        <w:gridCol w:w="1374"/>
        <w:gridCol w:w="2766"/>
        <w:gridCol w:w="360"/>
        <w:gridCol w:w="360"/>
        <w:gridCol w:w="1023"/>
        <w:gridCol w:w="237"/>
        <w:gridCol w:w="1440"/>
        <w:gridCol w:w="1260"/>
      </w:tblGrid>
      <w:tr>
        <w:trPr>
          <w:trHeight w:val="5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wodów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                   ( klub i osoba odpowiedzialna )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arunków organizacyjnych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baza, wielkość sali, ilość mat, zaplecze, noclegi, wyżywienie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ory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całkow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PZT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3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sędziowska ( zakwaterowanie - ryczałt, wyżywienie - diety, dojazdy, ryczałt </w:t>
            </w:r>
            <w:r>
              <w:rPr>
                <w:sz w:val="20"/>
              </w:rPr>
              <w:t>sędziowski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uro zawodó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najem hali sportowe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ynajem niezbędnego sprzę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nsport mat i pozostałego sprzę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sługa technicz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sługa medycz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fea sportowe ( </w:t>
            </w:r>
            <w:r>
              <w:rPr>
                <w:sz w:val="20"/>
                <w:szCs w:val="20"/>
              </w:rPr>
              <w:t>medale, puchary, dypl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głośnien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poje dla zawodnikó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ne – ochro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istotne informacje jak dojazdy, udział mediów, władz, sponsorów, przewidywane imprezy towarzyszące, pokazy itp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Data . podpis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/>
      </w:pPr>
      <w:r>
        <w:rPr>
          <w:b/>
        </w:rPr>
        <w:t>Kosztorys zawodów i zasady organizacji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12:00Z</dcterms:created>
  <dc:creator>-</dc:creator>
  <dc:description/>
  <cp:keywords/>
  <dc:language>en-US</dc:language>
  <cp:lastModifiedBy>Waldemar Grabowski</cp:lastModifiedBy>
  <dcterms:modified xsi:type="dcterms:W3CDTF">2006-12-03T11:12:00Z</dcterms:modified>
  <cp:revision>2</cp:revision>
  <dc:subject/>
  <dc:title>1</dc:title>
</cp:coreProperties>
</file>