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ICENCJE POLSKIEGO ZWIĄZKU TAEKWONDO </w:t>
      </w:r>
      <w:r>
        <w:rPr>
          <w:b/>
          <w:sz w:val="16"/>
          <w:szCs w:val="16"/>
        </w:rPr>
        <w:t>WTF</w:t>
      </w:r>
      <w:r>
        <w:rPr>
          <w:b/>
        </w:rPr>
        <w:t xml:space="preserve"> W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2"/>
          <w:szCs w:val="22"/>
        </w:rPr>
        <w:t>PZ Tkd informuje, że zgodnie z Ustawą z dn. 29.07.2005 r. o sporcie kwalifikowanym (Dz.U. 2005 nr 155 poz. 1298) i zaleceniami Ministerstwa Sportu uchwałą Zarządu PZ Tkd nr 70 z dn. 15.12.2005 r. wprowadzony zostaje system licencji dla zawodników, trenerów, egzaminatorów i sędziów. Regulamin uzyskiwania i przedłużania licencji podany jest poniżej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związku z wprowadzeniem licencji stawka za licencję klubową (członkowska) na rok 2006 zostaje obniżona do 250 zł i winna zostać uregulowana również do dn. 31.01.2006r (uchwała 71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oku 2006 wszystkie wnioski o wystawienie nowej, lub przedłużenie dotychczasowej licencji winny być złożone do dn. 31.01. 2006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ydawania licencji: zawodnika, egzaminatora, trenera i sędziego PZ Tkd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120" w:after="6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je zawodnicz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wodnicy od 14 roku życia (rocznikowo), będący członkami klubów mających status członka zwyczajnego PZ Tkd muszą posiadać licencję zawodniczą PZ Tk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rak licencji uniemożliwia zawodnikowi start na zawodach taekwondo organizowanych na terenie Pols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2"/>
          <w:szCs w:val="22"/>
        </w:rPr>
        <w:t xml:space="preserve">Podmiotem występującym o nadanie licencji danemu zawodnikowi jest jego macierzysty klub (patrz załącznik nr 1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ura wydania licen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owej licencji – </w:t>
      </w:r>
      <w:r>
        <w:rPr>
          <w:b/>
          <w:sz w:val="22"/>
          <w:szCs w:val="22"/>
        </w:rPr>
        <w:t>zgłoszenie zawodnika tak jak dotychczas na karcie zgłoszenia, wypełnienie poniższego wniosku</w:t>
      </w:r>
      <w:r>
        <w:rPr>
          <w:sz w:val="22"/>
          <w:szCs w:val="22"/>
        </w:rPr>
        <w:t xml:space="preserve"> i dokonanie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łużenia posiadanej licencji – złożenie do PZ Tkd poniższego wniosku i dokonanie opła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o PZTkd po otrzymaniu wniosku oraz stosownej opłaty przyznaje nową lub przedłuża licencję dotychczasową na następny rok i odsyła zwrotnie klubowi. 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Ref122496308"/>
      <w:r>
        <w:rPr>
          <w:spacing w:val="-4"/>
          <w:sz w:val="22"/>
          <w:szCs w:val="22"/>
        </w:rPr>
        <w:t>Licencja nadawana lub przedłużana jest przez biuro PZ Tkd w terminie od 1 do 31 grudnia roku ważności licencji.</w:t>
      </w:r>
      <w:bookmarkEnd w:id="0"/>
      <w:r>
        <w:rPr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za wydanie nowej licencji – 20 zł, przedłużanie licencji posiadanej – 10 zł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datkowego wykupienia licencji przed zawodami pod warunkie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wystąpienia do PZ Tkd z wnioskiem w terminie oficjalnego zgłoszenia do zawod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dokonania w tym terminie opłaty w wysokości – 25 zł licencja nowa lub 15 zł licencja przedłużona. </w:t>
      </w:r>
    </w:p>
    <w:p>
      <w:pPr>
        <w:pStyle w:val="Heading1"/>
        <w:numPr>
          <w:ilvl w:val="0"/>
          <w:numId w:val="0"/>
        </w:numPr>
        <w:spacing w:lineRule="auto" w:line="240" w:before="120" w:after="6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je egzaminatorów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znano uprawnienia egzaminatora zgodnie z przepisami PZTkd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ja nadawana jest lub przedłużana zgodnie z poniższym wnioskiem przez biuro PZTkd w terminie od 1 do 31 grudnia roku ważności licencji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za wydanie nowej lub przedłużanie posiadanej licencji – 25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Dopuszcza się możliwość dodatkowego wykupienia licencji po w/w terminie pod warunkiem wystąpienia do PZ Tkd z wnioskiem (patrz załącznik nr 2) i dokonanie opłaty w wysokości – 30 zł,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licencji określa regulamin nadawania i przedłużania licencji PZTkd.</w:t>
      </w:r>
    </w:p>
    <w:p>
      <w:pPr>
        <w:pStyle w:val="Heading1"/>
        <w:numPr>
          <w:ilvl w:val="0"/>
          <w:numId w:val="0"/>
        </w:numPr>
        <w:spacing w:lineRule="auto" w:line="240" w:before="120" w:after="6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je sędziowski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ym przyznano uprawnienia sędziego sportowego zgodnie z przepisami PZTkd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ncja jest nadawana lub przedłużana zgodnie z poniższym wnioskiem przez biuro PZTkd w terminie od 1 do 31 grudnia roku ważności licencj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za wydanie nowej lub przedłużanie posiadanej licencji – 25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Dopuszcza się możliwość dodatkowego wykupienia licencji po w/w terminie pod warunkiem wystąpienia do PZ Tkd z wnioskiem (patrz załącznik nr 2) i dokonanie opłaty w wysokości – 30 zł,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licencji określa regulamin nadawania i przedłużania licencji PZTkd.</w:t>
      </w:r>
    </w:p>
    <w:p>
      <w:pPr>
        <w:pStyle w:val="Heading1"/>
        <w:numPr>
          <w:ilvl w:val="0"/>
          <w:numId w:val="0"/>
        </w:numPr>
        <w:spacing w:lineRule="auto" w:line="240" w:before="120" w:after="60"/>
        <w:ind w:left="431" w:hanging="431"/>
        <w:jc w:val="center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je trenersk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soby, które posiadają uprawnienia instruktorskie lub trenerskie zgodnie z przepisami (w  roku 2006 wszyscy ubiegający się winni w załączeniu złożyć kserokopię dyplomu trenerskiego lub książeczki instruktora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Licencja nadawana jest lub przedłużana zgodnie z poniższym wnioskiem przez biuro PZTkd w terminie od 1 do 31 grudnia roku ważności licencji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za wydanie nowej lub przedłużanie posiadanej licencji – 25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Dopuszcza się możliwość dodatkowego wykupienia licencji po w/w terminie pod warunkiem wystąpienia do PZ Tkd z wnioskiem (patrz załącznik nr 2) i dokonanie opłaty w wysokości – 30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zór licencji określa regulamin nadawania i przedłużania licencji PZTkd.</w:t>
      </w:r>
    </w:p>
    <w:p>
      <w:pPr>
        <w:pStyle w:val="Normal"/>
        <w:ind w:left="95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76" w:hanging="0"/>
        <w:jc w:val="both"/>
        <w:rPr>
          <w:b/>
          <w:b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klubu do PZ Taekwondo o: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tawienie lub przedłużenie licencji dla zawodników n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>
          <w:b/>
        </w:rPr>
        <w:t xml:space="preserve">                   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. …………………………</w:t>
      </w:r>
    </w:p>
    <w:p>
      <w:pPr>
        <w:pStyle w:val="Normal"/>
        <w:tabs>
          <w:tab w:val="clear" w:pos="708"/>
          <w:tab w:val="center" w:pos="1980" w:leader="none"/>
          <w:tab w:val="left" w:pos="5760" w:leader="none"/>
        </w:tabs>
        <w:jc w:val="both"/>
        <w:rPr/>
      </w:pPr>
      <w:r>
        <w:rPr>
          <w:i/>
          <w:sz w:val="16"/>
          <w:szCs w:val="16"/>
        </w:rPr>
        <w:tab/>
        <w:t>pieczątka klubu, NIP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ab/>
        <w:t>Polski Związek Taekwondo</w:t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both"/>
        <w:rPr>
          <w:b/>
          <w:b/>
        </w:rPr>
      </w:pPr>
      <w:r>
        <w:rPr>
          <w:b/>
        </w:rPr>
        <w:t>Ul. Łazienkowska 6A Torwar II p.32</w:t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both"/>
        <w:rPr>
          <w:b/>
          <w:b/>
        </w:rPr>
      </w:pPr>
      <w:r>
        <w:rPr>
          <w:b/>
        </w:rPr>
        <w:t>00-449 Warszawa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Klub Sportowy ………………………………………w …………………………. zwraca się z prośbą o wystawienie / przedłużenie  licencji dla n/w zawodników, członków naszego Klubu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20"/>
        <w:gridCol w:w="1600"/>
        <w:gridCol w:w="1153"/>
        <w:gridCol w:w="2523"/>
        <w:gridCol w:w="24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(ulica, nr domu, kod, miejscowość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otychczasowej licen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nowej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nowej pozostawić wolne miejs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UWAGA: niniejszym potwierdzamy posiadanie w aktach klubu wszystkich wymaganych ustawowo dokumentów w/w zaw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zaświadczenie lekarskie o braku przeciwwskazań do uprawniania Taekwondo wydane przez lekarza uprawnionego do orzecznictwa sportowo-leka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pisemną zgodę przedstawiciela ustawowego, opiekuna prawnego lub faktycznego (dot. osoby niepełnoletni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 kwalifikacje do uprawiania taekwondo, wymagane na podstawie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 xml:space="preserve">pisemne zobowiązanie do przestrzegania postanowień statutu i regulaminów PZ Tkd oraz międzynarodowych organizacji sportowych, w tym także poddania się odpowiedzialności dyscyplinarnej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  <w:tab/>
      </w:r>
      <w:r>
        <w:rPr>
          <w:b/>
        </w:rPr>
        <w:t>…………………………………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/>
        <w:tab/>
        <w:t xml:space="preserve">    </w:t>
      </w:r>
      <w:r>
        <w:rPr>
          <w:i/>
        </w:rPr>
        <w:t>Podpis Prezesa Klub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0.9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576" w:hanging="0"/>
        <w:jc w:val="both"/>
        <w:rPr>
          <w:b/>
          <w:b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o PZ Taekwondo o wystawienie lub przedłużenie licencji na 2006 r.</w:t>
      </w:r>
    </w:p>
    <w:p>
      <w:pPr>
        <w:pStyle w:val="Normal"/>
        <w:jc w:val="center"/>
        <w:rPr/>
      </w:pPr>
      <w:r>
        <w:rPr/>
        <w:t>(dot: trenerów, egzaminatorów, sędzió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.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ab/>
        <w:t>Polski Związek Taekwondo</w:t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both"/>
        <w:rPr>
          <w:b/>
          <w:b/>
        </w:rPr>
      </w:pPr>
      <w:r>
        <w:rPr>
          <w:b/>
        </w:rPr>
        <w:t>Ul. Łazienkowska 6A Torwar II p.32</w:t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both"/>
        <w:rPr>
          <w:b/>
          <w:b/>
        </w:rPr>
      </w:pPr>
      <w:r>
        <w:rPr>
          <w:b/>
        </w:rPr>
        <w:t>00-449 Warszawa</w:t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>
          <w:b/>
          <w:b/>
        </w:rPr>
      </w:pPr>
      <w:r>
        <w:rPr>
          <w:i/>
          <w:sz w:val="16"/>
          <w:szCs w:val="16"/>
        </w:rPr>
        <w:t>Klub spo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racam się z prośbą o wystawienie / przedłużenie  licencji ………………………….na rok ……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20"/>
        <w:gridCol w:w="1600"/>
        <w:gridCol w:w="990"/>
        <w:gridCol w:w="1907"/>
        <w:gridCol w:w="1080"/>
        <w:gridCol w:w="2053"/>
      </w:tblGrid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(ulica, nr domu, kod, miejscowość, ema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opień w taekwond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certyfikat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dotychczasowej licencji lub nowej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nowej pozostawić wolne miejsce i załączyć kserokopie wszystkich niezbędnych dokumen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460" w:leader="none"/>
        </w:tabs>
        <w:jc w:val="center"/>
        <w:rPr/>
      </w:pPr>
      <w:r>
        <w:rPr>
          <w:b/>
        </w:rPr>
        <w:tab/>
        <w:t>………………………………….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 xml:space="preserve">Podpis </w:t>
      </w:r>
    </w:p>
    <w:sectPr>
      <w:type w:val="nextPage"/>
      <w:pgSz w:w="11906" w:h="16838"/>
      <w:pgMar w:left="720" w:right="38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[%6]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7:00Z</dcterms:created>
  <dc:creator>admin</dc:creator>
  <dc:description/>
  <cp:keywords/>
  <dc:language>en-US</dc:language>
  <cp:lastModifiedBy>admin</cp:lastModifiedBy>
  <dcterms:modified xsi:type="dcterms:W3CDTF">2006-01-07T19:04:00Z</dcterms:modified>
  <cp:revision>5</cp:revision>
  <dc:subject/>
  <dc:title>Regulamin wydawania dokumentów potwierdzających otrzymanie licencji: zawodniczej, egzaminatora i sędziego Polskiego Związku Taekwondo (PZTkd)</dc:title>
</cp:coreProperties>
</file>