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RZĄDZENIE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RA ZDROWIA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z dnia 22 grudnia 2004 r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akresu koniecznych badań lekarskich oraz częstotliwości ich przeprowadzania w stosunku do dzieci i młodzieży do ukończenia 21. roku życia, ubiegających się o przyznanie licencji albo posiadających licencję na amatorskie uprawianie określonej dyscypliny sportu</w:t>
      </w:r>
    </w:p>
    <w:p>
      <w:pPr>
        <w:pStyle w:val="Scleg"/>
        <w:rPr>
          <w:sz w:val="22"/>
          <w:szCs w:val="22"/>
        </w:rPr>
      </w:pPr>
      <w:r>
        <w:rPr>
          <w:sz w:val="22"/>
          <w:szCs w:val="22"/>
        </w:rPr>
        <w:t>(Dz. U. Nr 282, poz. 2815)</w:t>
      </w:r>
    </w:p>
    <w:p>
      <w:pPr>
        <w:pStyle w:val="Scle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Na podstawie art. 27 ust. 4 ustawy z dnia 27 sierpnia 2004 r. o świadczeniach opieki zdrowotnej finansowanych ze środków publicznych (Dz. U. Nr 210, poz. 2135) zarządza się, co następuje:</w:t>
      </w:r>
    </w:p>
    <w:p>
      <w:pPr>
        <w:pStyle w:val="T4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1. W stosunku do dzieci i młodzieży do ukończenia 21. roku życia, ubiegających się o przyznanie licencji na amatorskie uprawianie określonej dyscypliny sportu, przeprowadza się wstępne badania lekarskie i wydaje orzeczenie lekarskie o zdolności do uprawiania określonej dyscypliny sportu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2. W stosunku do dzieci i młodzieży do ukończenia 21. roku życia, uprawiających amatorsko określoną dyscyplinę sportu i posiadających licencję na jej uprawianie, przeprowadza się okresowe badania lekarskie i wydaje orzeczenie lekarskie o zdolności do uprawiania określonej dyscypliny sportu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3. W stosunku do dzieci i młodzieży do ukończenia 21. roku życia, uprawiających amatorsko określoną dyscyplinę sportu i posiadających licencję na jej uprawianie, które podczas uprawiania określonych dyscyplin sportu doznały urazów, w tym urazu głowy, zmian przeciążeniowych, utraty przytomności lub porażki przez nokaut, przeprowadza się kontrolne badanie lekarskie i wydaje orzeczenie lekarskie o zdolności do uprawiania określonej dyscypliny sportu.</w:t>
      </w:r>
    </w:p>
    <w:p>
      <w:pPr>
        <w:pStyle w:val="T4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Badania, o których mowa w § 1, przeprowadza lekarz specjalista w dziedzinie medycyny sportowej, a w odniesieniu do niepełnosprawnych - lekarz specjalista w dziedzinie rehabilitacji medycznej, na podstawie skierowania lekarza podstawowej opieki zdrowotnej.</w:t>
      </w:r>
    </w:p>
    <w:p>
      <w:pPr>
        <w:pStyle w:val="T4"/>
        <w:rPr/>
      </w:pPr>
      <w:r>
        <w:rPr>
          <w:sz w:val="22"/>
          <w:szCs w:val="22"/>
        </w:rPr>
        <w:t>2. W przypadku braku lekarza specjalisty w dziedzinie medycyny sportowej, badania, o których mowa w § 1, przeprowadza lekarz posiadający certyfikat nadany przez Polskie Towarzystwo Medycyny Sportowej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3. Orzeczenia lekarskie o zdolności do uprawiania określonej dyscypliny sportu i orzeczenia o niezdolności do uprawiania określonej dyscypliny sportu wydaje lekarz, który przeprowadził badania, o których mowa w § 1.</w:t>
      </w:r>
    </w:p>
    <w:p>
      <w:pPr>
        <w:pStyle w:val="T4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Wstępne, okresowe i kontrolne badania lekarskie obejmują: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 ogólne badanie lekarski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)  badania specjalistyczne i diagnostyczne w zakresie niezbędnym do wydania orzeczenia.</w:t>
      </w:r>
    </w:p>
    <w:p>
      <w:pPr>
        <w:pStyle w:val="T4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1. W przypadku wydania przez lekarza, o którym mowa w § 2, orzeczenia o niezdolności do uprawiania określonej dyscypliny sportu, ponowne badania, o których mowa w § 1, w celu wydania ostatecznego orzeczenia, może przeprowadzić, na wniosek przedstawiciela ustawowego dziecka albo pełnoletniej osoby ubiegającej się o wydanie orzeczenia, lekarz specjalista w dziedzinie medycyny sportowej wyznaczony przez Centralny Ośrodek Medycyny Sportowej w Warszawie, w terminie 30 dni od dnia otrzymania wniosku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2. Do wniosku, o którym mowa w ust. 1, dołącza się orzeczenie lekarskie o niezdolności do uprawiania określonej dyscypliny sportu oraz kopię dokumentacji medycznej dotyczącej przeprowadzonych badań.</w:t>
      </w:r>
    </w:p>
    <w:p>
      <w:pPr>
        <w:pStyle w:val="T4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Zakres koniecznych badań lekarskich oraz częstotliwość ich przeprowadzania, z uwzględnieniem kategorii wiekowych umożliwiających rozpoczęcie treningów i uprawianie określonych dyscyplin sportu, określa załącznik do rozporządzenia.</w:t>
      </w:r>
    </w:p>
    <w:p>
      <w:pPr>
        <w:pStyle w:val="T4"/>
        <w:rPr>
          <w:sz w:val="22"/>
          <w:szCs w:val="22"/>
        </w:rPr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Rozporządzenie wchodzi w życie z dniem 1 stycznia 2005 r.</w:t>
      </w:r>
      <w:r>
        <w:rPr>
          <w:sz w:val="22"/>
          <w:szCs w:val="22"/>
          <w:vertAlign w:val="superscript"/>
        </w:rPr>
        <w:t>2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Tm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 Minister Zdrowia kieruje działem administracji rządowej - zdrowie, na podstawie § 1 ust. 2 rozporządzenia Prezesa Rady Ministrów z dnia 11 czerwca 2004 r. w sprawie szczegółowego zakresu działania Ministra Zdrowia (Dz. U. Nr 134, poz. 1439).</w:t>
      </w:r>
    </w:p>
    <w:p>
      <w:pPr>
        <w:pStyle w:val="Tm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 Niniejsze rozporządzenie było poprzedzone rozporządzeniem Ministra Zdrowia z dnia 18 lipca 2003 r. w sprawie sposobu dokonywania kwalifikacji do poszczególnych dyscyplin sportu, zakresu koniecznych badań lekarskich oraz ich częstotliwości w stosunku do dzieci i młodzieży do ukończenia 21. roku życia ubiegających się o przyznanie licencji na amatorskie uprawianie określonej dyscypliny sportu (Dz. U. Nr 141, poz. 1379), które traci moc z dniem 31 grudnia 2004 r. na podstawie art. 247 ustawy z dnia 27 sierpnia 2004 r. o świadczeniach opieki zdrowotnej finansowanych ze środków publicznych (Dz. U. Nr 210, poz. 2135)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ONIECZNYCH BADAŃ LEKARSKICH ORAZ CZĘSTOTLIWOŚĆ ICH PRZEPROWADZANIA W STOSUNKU DO DZIECI I MŁODZIEŻY DO UKOŃCZENIA 21. ROKU ŻYCIA, UBIEGAJĄCYCH SIĘ O PRZYZNANIE LUB POSIADAJĄCYCH LICENCJĘ NA AMATORSKIE UPRAWIANIE SPORTU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1. Badania ogólne, specjalistyczne i diagnostyczne obejmują: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 pomiary antropometryczn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)  ogólne badanie lekarski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3)  badanie ortopedyczn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4)  próbę wysiłkową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5)  przegląd stomatologiczny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6)  badanie elektrokardiograficzn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7)  badanie ogólne moczu z oceną mikroskopową osadu, odczyn opadania krwinek czerwonych, morfologię krwi obwodowej z wzorem odsetkowym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8)  konsultację laryngologiczną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9)  konsultację okulistyczną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0) konsultację neurologiczną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1) badanie elektroencefalograficzn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2) oznaczenie stężenia glukozy w surowicy krwi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3) badanie radiologiczne odcinka szyjnego kręgosłupa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4) badanie radiologiczne odcinka lędźwiowego kręgosłupa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5) badanie spirometryczne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6) konsultację psychologiczną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2. Badania wstępne dzieci i młodzieży do ukończenia 21. roku życia, ubiegających się o przyznanie licencji na amatorskie uprawianie określonej dyscypliny sportu, obejmują badania wymienione w ust. 1 pkt 1-9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3. Badania wstępne dzieci i młodzieży do ukończenia 21. roku życia, ubiegających się o przyznanie licencji na amatorskie uprawianie określonej dyscypliny sportu, o których mowa w ust. 1 pkt 1-9, przeprowadza się, uwzględniając następujące kategorie wiekowe umożliwiające rozpoczęcie treningów i uprawianie określonych dyscyplin sportu: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 do ukończenia 6. roku życia - wszelkie dyscypliny sportu oparte na naturalnych formach ruchu w formie gier i zabaw ruchowych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)  od rozpoczęcia 7. roku życia - dyscypliny sportu oparte na naturalnych formach ruchu, kształtujące koordynację ruchu, nieprzeciążające wybiórczo narządu ruchu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3)  od rozpoczęcia 9. roku życia - dyscypliny sportu kształtujące oprócz zwinności także szybkość i dynamikę ruchu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4)  od rozpoczęcia 11. roku życia - dyscypliny sportu kształtujące wytrzymałość i siłę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5)  od rozpoczęcia 14. roku życia - dyscypliny sportu polegające na wprowadzeniu w pełnym zakresie treningu wytrzymałościowego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6)  od rozpoczęcia 18. roku życia - dyscypliny sportu polegające na wprowadzeniu statycznych ćwiczeń siłowych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4. Badania okresowe obejmują badania przeprowadzane: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 co 6 miesięcy - w przypadku badań, o których mowa w ust. 1 pkt 1-3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)  co roku - w przypadku badań, o których mowa w ust. 1 pkt 4-7;</w:t>
      </w:r>
    </w:p>
    <w:p>
      <w:pPr>
        <w:pStyle w:val="Tm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3)  co dwa lata - w przypadku badań, o których mowa w ust. 1 pkt 8 i 9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5. Badania, o których mowa w ust. 1 pkt 10 i 11, przeprowadza się przed dopuszczeniem do udziału w treningach i zajęciach specjalistycznych dzieci i młodzieży do 21. roku życia uprawiających amatorsko boks, kick-boxing, dalekowschodnie sporty i sztuki walki, płetwonurkowanie oraz skoki spadochronowe i sport lotniowy, paralotniowy i motolotniowy i powtarza co dwa lata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6. Badanie, o którym mowa w ust. 1 pkt 12, przeprowadza się przed dopuszczeniem do udziału w treningach i zajęciach specjalistycznych w odniesieniu do młodzieży uprawiającej płetwonurkowanie oraz skoki spadochronowe i sport lotniowy, paralotniowy i motolotniowy oraz sporty motorowe i powtarza co roku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7. Badanie, o którym mowa w ust. 1 pkt 13, przeprowadza się w odniesieniu do młodzieży ubiegającej się o przyznanie licencji na amatorskie uprawianie judo i zapasów oraz przed dopuszczeniem do udziału w treningach i zajęciach specjalistycznych w tej dyscyplinie sportu i powtarza co dwa lata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8. Badanie, o którym mowa w ust. 1 pkt 14, przeprowadza się w odniesieniu do młodzieży ubiegającej się o przyznanie licencji na amatorskie uprawianie podnoszenia ciężarów oraz przed dopuszczeniem do udziału w treningach i zajęciach specjalistycznych w tej dyscyplinie sportu i powtarza co dwa lata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9. Badanie, o którym mowa w ust. 1 pkt 15, przeprowadza się w odniesieniu do młodzieży ubiegającej się o przyznanie licencji na amatorskie uprawianie płetwonurkowania oraz przed dopuszczeniem do udziału w treningach i zajęciach specjalistycznych w tej dyscyplinie sportu i powtarza co roku.</w:t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  <w:t>10. Badanie, o którym mowa w ust. 1 pkt 16, przeprowadza się w odniesieniu do młodzieży ubiegającej się o przyznanie licencji na amatorskie uprawianie skoków spadochronowych i sportów lotniowych, paralotniowych i motolotniowych przed dopuszczeniem do udziału w treningach i zajęciach specjalistycznych w tej dyscyplinie spor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15:00Z</dcterms:created>
  <dc:creator>wojtek</dc:creator>
  <dc:description/>
  <cp:keywords/>
  <dc:language>en-US</dc:language>
  <cp:lastModifiedBy>mk</cp:lastModifiedBy>
  <dcterms:modified xsi:type="dcterms:W3CDTF">2005-02-22T22:15:00Z</dcterms:modified>
  <cp:revision>2</cp:revision>
  <dc:subject/>
  <dc:title>ROZPORZĄDZENIE</dc:title>
</cp:coreProperties>
</file>