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9"/>
        <w:gridCol w:w="1374"/>
        <w:gridCol w:w="2766"/>
        <w:gridCol w:w="360"/>
        <w:gridCol w:w="360"/>
        <w:gridCol w:w="1023"/>
        <w:gridCol w:w="237"/>
        <w:gridCol w:w="1440"/>
        <w:gridCol w:w="1260"/>
      </w:tblGrid>
      <w:tr>
        <w:trPr>
          <w:trHeight w:val="5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                  ( klub i osoba odpowiedzialna )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arunków organizacyjnych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baza, wielkość sali, ilość mat, zaplecze, noclegi, wyżywieni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ory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 -  wanie P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3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sędziowska ( zakwaterowanie - ryczałt, wyżywienie - diety, dojazdy, ryczałt </w:t>
            </w:r>
            <w:r>
              <w:rPr>
                <w:sz w:val="20"/>
              </w:rPr>
              <w:t>sędziowski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zawod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hali sportow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niezbędnego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mat i pozostałego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fea sportowe ( </w:t>
            </w:r>
            <w:r>
              <w:rPr>
                <w:sz w:val="20"/>
                <w:szCs w:val="20"/>
              </w:rPr>
              <w:t>medale, puchary, dypl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ośnien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dla zawodnik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 ochro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istotne informacje jak dojazdy, udział mediów, władz, sponsorów, przewidywane imprezy towarzyszące, pokazy itp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a . podpi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Zawodów i Zasady Organizacji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56:00Z</dcterms:created>
  <dc:creator>-</dc:creator>
  <dc:description/>
  <cp:keywords/>
  <dc:language>en-US</dc:language>
  <cp:lastModifiedBy>admin</cp:lastModifiedBy>
  <dcterms:modified xsi:type="dcterms:W3CDTF">2006-01-03T20:56:00Z</dcterms:modified>
  <cp:revision>2</cp:revision>
  <dc:subject/>
  <dc:title>1</dc:title>
</cp:coreProperties>
</file>