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</w:rPr>
      </w:pPr>
      <w:r>
        <w:rPr>
          <w:spacing w:val="100"/>
        </w:rPr>
        <w:t>ANKIETA  ZGŁOSZENIE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KANDYDATA    NA    KURS    INSTRUKTORÓW    SPORTU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1. Rodzaj kursu......................................................... Dyscyplina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 </w:t>
      </w:r>
      <w:r>
        <w:rPr/>
        <w:t>/ część ogólna; specjalistyczna/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2. Imię i nazwisko kandydata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3. Data i miejsce urodzenia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4. Wykształcenie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 </w:t>
      </w:r>
      <w:r>
        <w:rPr/>
        <w:t>/ średnie, wyższe, nazwa szkoły/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5. Zawód wyuczony...................................................wykonywany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6. Miejsce pracy  kod:...................................................................tel.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 </w:t>
      </w:r>
      <w:r>
        <w:rPr/>
        <w:t>/ nazwa i adres zakładu pracy/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7. Adres zamieszkania  kod: .................................................................tel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8. Adres do korespondencji  kod: ..........................................................tel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9. Dotychczasowa działalność sportowa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</w:t>
      </w:r>
      <w:r>
        <w:rPr/>
        <w:t>/staż zawodniczy, najważniejsze sukcesy sportowe, inne/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10. Posiadane uprawnienia przydatne w kulturze fizycznej i sporcie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11. Preferowany okres i forma kursu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      </w:t>
      </w:r>
      <w:r>
        <w:rPr/>
        <w:t>/ miesiąc, dekada, kurs stacjonarny, wieczorowy, sobotnio-niedzi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>/ data i podpis/</w:t>
      </w:r>
    </w:p>
    <w:p>
      <w:pPr>
        <w:pStyle w:val="Normal"/>
        <w:tabs>
          <w:tab w:val="clear" w:pos="709"/>
          <w:tab w:val="left" w:pos="2060" w:leader="none"/>
        </w:tabs>
        <w:rPr>
          <w:u w:val="single"/>
        </w:rPr>
      </w:pPr>
      <w:r>
        <w:rPr>
          <w:u w:val="single"/>
        </w:rPr>
        <w:t>ZAŁACZNIKI:</w:t>
        <w:tab/>
        <w:t>/x/</w:t>
      </w:r>
    </w:p>
    <w:p>
      <w:pPr>
        <w:pStyle w:val="Normal"/>
        <w:numPr>
          <w:ilvl w:val="0"/>
          <w:numId w:val="1"/>
        </w:numPr>
        <w:rPr/>
      </w:pPr>
      <w:r>
        <w:rPr/>
        <w:t>Kserokopia świadectwa szkoły średniej lub dyplomu uczelni /poświadczona za zgodność z oryginałem/.</w:t>
      </w:r>
    </w:p>
    <w:p>
      <w:pPr>
        <w:pStyle w:val="Normal"/>
        <w:numPr>
          <w:ilvl w:val="0"/>
          <w:numId w:val="1"/>
        </w:numPr>
        <w:rPr/>
      </w:pPr>
      <w:r>
        <w:rPr/>
        <w:t>Zaświadczenie o ukończeniu /zaliczeniu/ części ogólnej kursu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/>
        <w:t xml:space="preserve">Kserokopia certyfikatu uczniowskiego (lub mistrzowskiego)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/>
        <w:t xml:space="preserve">Inne:  </w:t>
        <w:b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80" w:leader="none"/>
        </w:tabs>
        <w:jc w:val="center"/>
        <w:rPr/>
      </w:pPr>
      <w:r>
        <w:rPr/>
        <w:t xml:space="preserve">/x/ - niepotrzebne skreślić                                                                              </w:t>
        <w:tab/>
      </w:r>
      <w:r>
        <w:rPr>
          <w:u w:val="single"/>
        </w:rPr>
        <w:t>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ŚWIADCZENIE  LEKARZA  SPORTOWEGO</w:t>
      </w:r>
      <w:r>
        <w:rPr/>
        <w:t xml:space="preserve">  /tylko dla ubiegających się o przyjęcie na część specjalistyczną kursu/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a podstawie badań lekarskich zaświadczam, że </w:t>
        <w:tab/>
      </w:r>
    </w:p>
    <w:p>
      <w:pPr>
        <w:pStyle w:val="Normal"/>
        <w:tabs>
          <w:tab w:val="clear" w:pos="709"/>
          <w:tab w:val="left" w:pos="6200" w:leader="none"/>
          <w:tab w:val="right" w:pos="9072" w:leader="dot"/>
        </w:tabs>
        <w:rPr/>
      </w:pPr>
      <w:r>
        <w:rPr/>
        <w:tab/>
        <w:t>/ imię i nazwisko/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może wykonywać zawód instruktora sportu </w:t>
        <w:tab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  <w:t>/dyscyplina/</w:t>
      </w:r>
    </w:p>
    <w:p>
      <w:pPr>
        <w:pStyle w:val="Normal"/>
        <w:rPr/>
      </w:pPr>
      <w:r>
        <w:rPr/>
        <w:t>i uczestniczyć w zajęciach na kursie instruktor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20" w:leader="none"/>
        </w:tabs>
        <w:rPr/>
      </w:pPr>
      <w:r>
        <w:rPr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    </w:t>
      </w:r>
      <w:r>
        <w:rPr/>
        <w:t>/ miejscowość, data/</w:t>
        <w:tab/>
        <w:t>/pieczątka i podpis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Kurs instruktorów sportu – Taekwond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34:00Z</dcterms:created>
  <dc:creator>Anna Wojnar</dc:creator>
  <dc:description/>
  <cp:keywords/>
  <dc:language>en-US</dc:language>
  <cp:lastModifiedBy>admin</cp:lastModifiedBy>
  <cp:lastPrinted>2002-01-31T11:54:00Z</cp:lastPrinted>
  <dcterms:modified xsi:type="dcterms:W3CDTF">2005-09-24T12:40:00Z</dcterms:modified>
  <cp:revision>3</cp:revision>
  <dc:subject/>
  <dc:title>A N K I E T A       Z G Ł O S Z E N I E </dc:title>
</cp:coreProperties>
</file>