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Uchwała nr 5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 xml:space="preserve">Zarząd po weryfikacji stanu opłacenia składek członkowskich przez kluby na przestrzeni lat 2003 – 2005 podjął decyzję o zawieszeniu n/w klubów ze względu na zaległości w opłatach składki członkowskiej </w:t>
      </w:r>
      <w:r>
        <w:rPr>
          <w:highlight w:val="red"/>
        </w:rPr>
        <w:t>(stan na 20.09.2005 r)</w:t>
      </w:r>
    </w:p>
    <w:p>
      <w:pPr>
        <w:pStyle w:val="Normal"/>
        <w:jc w:val="both"/>
        <w:rPr/>
      </w:pPr>
      <w:r>
        <w:rPr/>
        <w:t xml:space="preserve">Nie uzupełnienie zaległych składek do dnia 10 października b.r. skutkować będzie, zgodnie </w:t>
        <w:br/>
        <w:t xml:space="preserve">z paragrafem 21 ust. 1 pkt. d Statutu PZTkd WTF automatycznym wygaśnięciem członkowstwa i tym samym skreśleniem z listy członków zwyczajnych Polskiego Związku Taekwondo WTF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1600</wp:posOffset>
                </wp:positionV>
                <wp:extent cx="5638800" cy="737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37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1"/>
                              <w:gridCol w:w="5253"/>
                              <w:gridCol w:w="1115"/>
                              <w:gridCol w:w="816"/>
                              <w:gridCol w:w="1235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azwa klubu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kademicki Związek Sportowy Klub Uczelniany UMCS Lublin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kademicki Związek Sportowy Organizacja Środowiskowa Olsztyn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kademicki Związek Sportowy Zarząd Środowiskowy Lublin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ydgoski Klub Dalekowschodnich Sztuk Walki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ojeński Klub Taekwondo Dragon    Łódź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lub Sportowy Budowlani Olsztyn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lub Sportowy Strong Śrem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ędzyszkolny Klub Sportowy Bełżyce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łodzieżowy Klub Sportowy Sokół Poniatowa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dzicki Klub Taekwondo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leśnicki Klub Sportowy Taekwondo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leszewski Uczniowski Klub Sportowy Taekwondo WTF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znański Klub Sportów Walki Merkuriusz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tkiński Klub Taekwondo Alien  Łódź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eradzki Klub Taekwondo Sportowego WTF Huragan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zkolny Klub Sportowy KOSMOS  Wrocław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czniowski Klub Sportowy Jedynka Rawicz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czniowski Klub Sportowy Promyk  Pruszków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czniowski Klub Sportowy Tiger Taekwondo WTF  Węgierki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idzewski Klub Taekwondo Oktagon  Łódź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łocławski Klub Karate-Do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rocławski Klub Dalekowschodnich Sztuk Walki Taekwondo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581.1pt;mso-wrap-distance-left:7.05pt;mso-wrap-distance-right:7.05pt;mso-wrap-distance-top:0pt;mso-wrap-distance-bottom:0pt;margin-top:108pt;mso-position-vertical-relative:page;margin-left: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1"/>
                        <w:gridCol w:w="5253"/>
                        <w:gridCol w:w="1115"/>
                        <w:gridCol w:w="816"/>
                        <w:gridCol w:w="1235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zwa klubu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ademicki Związek Sportowy Klub Uczelniany UMCS Lublin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ademicki Związek Sportowy Organizacja Środowiskowa Olsztyn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ademicki Związek Sportowy Zarząd Środowiskowy Lublin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ydgoski Klub Dalekowschodnich Sztuk Walki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ojeński Klub Taekwondo Dragon    Łódź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lub Sportowy Budowlani Olsztyn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lub Sportowy Strong Śrem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ędzyszkolny Klub Sportowy Bełżyce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łodzieżowy Klub Sportowy Sokół Poniatowa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dzicki Klub Taekwondo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leśnicki Klub Sportowy Taekwondo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eszewski Uczniowski Klub Sportowy Taekwondo WTF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znański Klub Sportów Walki Merkuriusz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tkiński Klub Taekwondo Alien  Łódź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eradzki Klub Taekwondo Sportowego WTF Huragan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zkolny Klub Sportowy KOSMOS  Wrocław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czniowski Klub Sportowy Jedynka Rawicz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czniowski Klub Sportowy Promyk  Pruszków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czniowski Klub Sportowy Tiger Taekwondo WTF  Węgierki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dzewski Klub Taekwondo Oktagon  Łódź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łocławski Klub Karate-Do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rocławski Klub Dalekowschodnich Sztuk Walki Taekwondo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chwała nr 53</w:t>
      </w:r>
    </w:p>
    <w:p>
      <w:pPr>
        <w:pStyle w:val="Normal"/>
        <w:rPr/>
      </w:pPr>
      <w:r>
        <w:rPr/>
        <w:tab/>
        <w:t>Zarząd po weryfikacji stanu opłacenia składek członkowskich przez kluby na przestrzeni lat 2003 – 2005 podjął decyzję o zawieszeniu n/w klubów ze względu na zaległości w opłatach składki członkow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red"/>
        </w:rPr>
        <w:t>Stan na 20.09.2005 r.</w:t>
      </w:r>
    </w:p>
    <w:tbl>
      <w:tblPr>
        <w:tblW w:w="88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320"/>
        <w:gridCol w:w="960"/>
        <w:gridCol w:w="820"/>
        <w:gridCol w:w="1240"/>
      </w:tblGrid>
      <w:tr>
        <w:trPr>
          <w:trHeight w:val="54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lubu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cki Związek Sportowy Organizacja Środowiskowa Olsztyn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tocki Klub Sportowy Huzar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dowski Klub Taekwondo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Klub Sportowy Końskie - Sekcja Taekwondo WTF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eżowy Klub Sportowy Lee Poznań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1 TaeKwon-Do Wrocław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ski Klub Sportowy Polanie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iński Klub Taekwondo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Dynam Wschow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Grom  Leszno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Orlęta ZS Nr 6  Krasnystaw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wy Uczniowski Klub Sportowy Hidori Olecko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II LO Chełm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krzyski Klub Taekwondo  Ostrowiec Świętokrzyski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Dragon Długie Stare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Ilyo  Bolesławiec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Książ Wlkp.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niowski Klub Sportowy Tiger Taekwondo  Września  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goski Klub Taekwondo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ownie informujemy, że zawieszenie w prawach członka zwyczajnego skutkuje:</w:t>
      </w:r>
    </w:p>
    <w:p>
      <w:pPr>
        <w:pStyle w:val="Normal"/>
        <w:numPr>
          <w:ilvl w:val="0"/>
          <w:numId w:val="1"/>
        </w:numPr>
        <w:rPr/>
      </w:pPr>
      <w:r>
        <w:rPr/>
        <w:t>wykluczenia klubu z rywalizacji sportowej na poziomie Związku i okręgu,</w:t>
      </w:r>
    </w:p>
    <w:p>
      <w:pPr>
        <w:pStyle w:val="Normal"/>
        <w:numPr>
          <w:ilvl w:val="0"/>
          <w:numId w:val="1"/>
        </w:numPr>
        <w:rPr/>
      </w:pPr>
      <w:r>
        <w:rPr/>
        <w:t>niemożliwością przeprowadzania egzaminów na stopnie taekwondo WTF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woływaniem zawodnika klubu do kad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wodnicy tych klubów nie mogą przystępować do egzaminów na stopnie taekwondo. </w:t>
      </w:r>
    </w:p>
    <w:p>
      <w:pPr>
        <w:pStyle w:val="Normal"/>
        <w:rPr/>
      </w:pPr>
      <w:r>
        <w:rPr/>
        <w:t xml:space="preserve">Przywrócenie praw członka zwyczajnego nastąpi  po uregulowaniu zaległych składek. </w:t>
      </w:r>
    </w:p>
    <w:sectPr>
      <w:type w:val="nextPage"/>
      <w:pgSz w:w="11906" w:h="16838"/>
      <w:pgMar w:left="1021" w:right="1021" w:gutter="0" w:header="0" w:top="7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37:00Z</dcterms:created>
  <dc:creator>Halina</dc:creator>
  <dc:description/>
  <cp:keywords/>
  <dc:language>en-US</dc:language>
  <cp:lastModifiedBy>admin</cp:lastModifiedBy>
  <dcterms:modified xsi:type="dcterms:W3CDTF">2005-09-20T07:51:00Z</dcterms:modified>
  <cp:revision>4</cp:revision>
  <dc:subject/>
  <dc:title> Uchwała nr 52</dc:title>
</cp:coreProperties>
</file>