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EKWONDO - WT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widencja uprawnień w Bazie Danych Uprawnień Szkoleniow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n na dzień 01.07.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87"/>
        <w:gridCol w:w="1559"/>
        <w:gridCol w:w="1417"/>
        <w:gridCol w:w="1276"/>
        <w:gridCol w:w="2268"/>
        <w:gridCol w:w="1985"/>
        <w:gridCol w:w="1275"/>
        <w:gridCol w:w="212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e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_u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_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dyp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s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07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85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6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3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z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8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i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8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ciar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12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szcz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05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r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09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e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1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ysi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5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n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1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-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/I/S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6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5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i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7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6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1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u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11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1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kiewi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4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cze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7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adziń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9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11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ę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06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1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-Tra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0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3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łdo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1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3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ir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6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wir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8-0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4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6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zy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8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04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03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4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ci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8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6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6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4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8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-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/I/S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oczy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08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4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03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-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/I/S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-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/I/S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03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04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9-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/I/S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ątkiewi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10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9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8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/I/S/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k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02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e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07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8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11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3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k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07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kow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4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1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04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ń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02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6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łud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6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5-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/I/S/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łudow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6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II kla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12-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/T/II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0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3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wic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4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ocz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06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5/I/S/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i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0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spor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-WT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/I/S/20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5:00Z</dcterms:created>
  <dc:creator>Klaudia Kowalczyk</dc:creator>
  <dc:description/>
  <cp:keywords/>
  <dc:language>en-US</dc:language>
  <cp:lastModifiedBy>Waldemar Grabowski</cp:lastModifiedBy>
  <cp:lastPrinted>2005-07-15T12:54:00Z</cp:lastPrinted>
  <dcterms:modified xsi:type="dcterms:W3CDTF">2005-09-14T22:25:00Z</dcterms:modified>
  <cp:revision>2</cp:revision>
  <dc:subject/>
  <dc:title>TAEKWONDO - WTF</dc:title>
</cp:coreProperties>
</file>