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decyzji i spraw poruszanych podczas zebrania Zarządu Polskiego Związku Taekwodno WTF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szawa, 7, 8 lipca 2005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 powodu wyjazdu zagranicznego odwołano z funkcji przewodniczącego komisji sędziowskiej Błażeja Wojnicza i powierzono obowiązek zorganizowania pracy komisji sędziowskiej oraz opracowania jej regulaminu Marcinowi Kicińskiemu. 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ęto w poczet członków zwyczajnych 2 kluby sportowe: Klub Sportowy Hwarang Pisz oraz Klub Sportowy Cheol In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ęto propozycje składu kadr juniorów, seniorów oraz młodzieżowej, z wyjątkie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berta Jankowskiego i Luizy Sądowskiej, </w:t>
      </w:r>
      <w:r>
        <w:rPr>
          <w:sz w:val="22"/>
          <w:szCs w:val="22"/>
        </w:rPr>
        <w:t>których starty jako nie zrzeszonych Zarząd rozpatrzy na kolejnym posiedzeni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reśleniu z listy kadry narodowej zawodników, których udział w szkoleniu centralnym prowadzonym przez Polski Związek nie zostanie potwierdzony zgodnie z wysłanym pismem.</w:t>
      </w:r>
    </w:p>
    <w:p>
      <w:pPr>
        <w:pStyle w:val="TextBody"/>
        <w:spacing w:lineRule="auto" w:line="360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tanowiono przyznać stypendia sportowe na II półrocze b.r. </w:t>
      </w:r>
      <w:r>
        <w:rPr>
          <w:sz w:val="22"/>
          <w:szCs w:val="22"/>
        </w:rPr>
        <w:t xml:space="preserve">Aleksandrze Uścińskiej, Maciejowi Rucie </w:t>
        <w:br/>
        <w:t>i Beacie Przewłockiej z tytułu spełnionych kryteriów międzynarodowych (pod warunkiem potwierdzenia udziału w/w w szkoleniu centralnym). Pozostałe stypendia zostaną przyznane po starcie w międzynarodowym turnieju Polish Open, albo zawodnikom zakwalifikowanym na mistrzostwa Europy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lono, że wszelkie zobowiązania finansowe z przynależności Klubu do Związku winny być uzupełnione w nieprzekraczalnym terminie do 1 września. Brak uzupełniania zobowiązań będzie skutkował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rejestrowaniem egzamin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woływaniem zawodnika do kadr narodowych i wojewódzki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dopuszczeniem zawodników do zawodów.</w:t>
      </w:r>
    </w:p>
    <w:p>
      <w:pPr>
        <w:pStyle w:val="Normal"/>
        <w:spacing w:lineRule="auto" w:line="360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egzaminatorów wstrzymuje się uprawnienia egzaminatora na stopnie uczniowskie.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yznano uprawnienia egzaminatora klubowego Hubertowi Dudkiewiczow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[%6]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2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Nagwek2">
    <w:name w:val="1.1 Nagłówek 2"/>
    <w:basedOn w:val="Heading3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1Listanumerowana">
    <w:name w:val="1. Lista numerowana"/>
    <w:basedOn w:val="Listanumerowana"/>
    <w:qFormat/>
    <w:pPr>
      <w:keepNext w:val="true"/>
      <w:numPr>
        <w:ilvl w:val="0"/>
        <w:numId w:val="0"/>
      </w:numPr>
      <w:spacing w:lineRule="auto" w:line="360"/>
      <w:ind w:right="-70" w:hanging="0"/>
      <w:jc w:val="both"/>
    </w:pPr>
    <w:rPr/>
  </w:style>
  <w:style w:type="paragraph" w:styleId="Listanumerowana1">
    <w:name w:val="- lista numerowana"/>
    <w:basedOn w:val="1Listanumerowana"/>
    <w:qFormat/>
    <w:pPr>
      <w:numPr>
        <w:ilvl w:val="0"/>
        <w:numId w:val="4"/>
      </w:numPr>
    </w:pPr>
    <w:rPr/>
  </w:style>
  <w:style w:type="paragraph" w:styleId="Numerowaniedoktorat">
    <w:name w:val="numerowanie doktorat"/>
    <w:basedOn w:val="Listanumerowana1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29:00Z</dcterms:created>
  <dc:creator> aa</dc:creator>
  <dc:description/>
  <cp:keywords/>
  <dc:language>en-US</dc:language>
  <cp:lastModifiedBy>Marcin Kicinski</cp:lastModifiedBy>
  <dcterms:modified xsi:type="dcterms:W3CDTF">2005-08-03T15:12:00Z</dcterms:modified>
  <cp:revision>7</cp:revision>
  <dc:subject/>
  <dc:title>Protokół z zebrania Zarządu Polskiego Związku Taekwodno WTF</dc:title>
</cp:coreProperties>
</file>