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ożenia programowe</w:t>
      </w:r>
      <w:r>
        <w:rPr>
          <w:rFonts w:cs="Times New Roman" w:ascii="Times New Roman" w:hAnsi="Times New Roman"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sz w:val="32"/>
          <w:szCs w:val="32"/>
        </w:rPr>
        <w:t>kursu na stopień trenera klasy II w taekwondo olimpijskieg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awne podstawy organizacji 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urs na stopień trenera klasy II w taekwondo olimpijskiego prowadzony będzie zgodnie </w:t>
        <w:br/>
        <w:t xml:space="preserve">z Rozporządzeniem Ministra Edukacji Narodowej z dnia 27 czerwca 2001 r. (Dz. U. Nr 71, </w:t>
        <w:br/>
        <w:t>poz. 738, 2001) dotyczy; K</w:t>
      </w:r>
      <w:r>
        <w:rPr>
          <w:rFonts w:cs="Times New Roman" w:ascii="Times New Roman" w:hAnsi="Times New Roman"/>
          <w:i/>
          <w:iCs/>
        </w:rPr>
        <w:t xml:space="preserve">walifikacji, stopni i tytułów zawodowych w dziedzinie kultury fizycznej </w:t>
        <w:br/>
        <w:t>oraz szczegółowych zasad i trybu ich uzyskiwania</w:t>
      </w:r>
      <w:r>
        <w:rPr>
          <w:rFonts w:cs="Times New Roman" w:ascii="Times New Roman" w:hAnsi="Times New Roman"/>
        </w:rPr>
        <w:t xml:space="preserve"> oraz Rozporządzeniem Ministra Edukacji Narodowej i Sportu z dnia 20 grudnia 2002 r. zmieniającym ww. Rozporządzenie (Dz. U. Nr 8, </w:t>
        <w:br/>
        <w:t>poz. 93, 2003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asady rekrutacji kandydatów na kur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zestnikami kursu trenera klasy II w taekwondo olimpijskiego będą osoby, które spełnią następujące 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co najmniej świadectwo dojrzałości /matura/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instruktora Taekwondo Olimpijskiego i prowadzą zajęcia przynajmniej 2 lata /udokumentowane/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stopień wyszkolenia technicznego w taekwondo WTF co najmniej I dan /1 kup/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ą zaświadczenie lekarskie o możliwości wykonywania zawodu trenera TKD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dnoszą własne umiejętności techniczne i pedagogiczne uczestnicząc w seminariach </w:t>
        <w:br/>
        <w:t>i centralnych egzaminach technicznych organizowanych przez Polski Związek Taekwondo Olimpijskiego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rganizacja kur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iczba godzin na kursie będzie wynosiła </w:t>
      </w:r>
      <w:r>
        <w:rPr>
          <w:rFonts w:cs="Times New Roman" w:ascii="Times New Roman" w:hAnsi="Times New Roman"/>
          <w:b/>
        </w:rPr>
        <w:t>300</w:t>
      </w:r>
      <w:r>
        <w:rPr>
          <w:rFonts w:cs="Times New Roman" w:ascii="Times New Roman" w:hAnsi="Times New Roman"/>
        </w:rPr>
        <w:t xml:space="preserve"> w tym 180 godzin stanowić będą zajęcia prakty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 realizowany będzie w sesjach 12 zjazdów weekendowych  25 godzinnych każdy lub w formie 2 zjazdów 150 godzinnych każdy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asady ukończenia kur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uczestnictwo we wszystkich zajęcia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zaliczenia zajęć teoretycznych i praktycz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pracowanie wybranego tematu związanego z teoretycznymi i praktycznymi aspektami procesu treningu w taekwondo olimpijski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 egzaminu końcow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cenie kosztów związanych z uczestnictwem w kursie u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Verdana" w:hAnsi="Verdana" w:cs="Verdana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8:00Z</dcterms:created>
  <dc:creator>pztkd</dc:creator>
  <dc:description/>
  <cp:keywords/>
  <dc:language>en-US</dc:language>
  <cp:lastModifiedBy>KAPITAN NEMO</cp:lastModifiedBy>
  <dcterms:modified xsi:type="dcterms:W3CDTF">2009-05-04T06:25:00Z</dcterms:modified>
  <cp:revision>19</cp:revision>
  <dc:subject/>
  <dc:title>Polski  Związek Taekwon-do</dc:title>
</cp:coreProperties>
</file>