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espół Szkół Sportowych nr 50 im. Janusza Kusocińskiego w Warszawie ogłasza nabór do pierwszych klas Gimnazjum Sportowego nr 79 oraz LIX Liceum Ogólnokształcącego Mistrzostwa Sportowego na rok szkolny 2009/2010.</w:t>
      </w:r>
    </w:p>
    <w:p>
      <w:pPr>
        <w:pStyle w:val="Normal"/>
        <w:jc w:val="both"/>
        <w:rPr/>
      </w:pPr>
      <w:r>
        <w:rPr/>
        <w:t xml:space="preserve">W chwili obecnej w szkole uczy się najzdolniejsza młodzież z całej Polski, medaliści Mistrzostw Europy Juniorów i Mistrzostw Świata, członkowie kadr narodowych i reprezentanci Polski. </w:t>
      </w:r>
    </w:p>
    <w:p>
      <w:pPr>
        <w:pStyle w:val="Normal"/>
        <w:jc w:val="both"/>
        <w:rPr/>
      </w:pPr>
      <w:r>
        <w:rPr>
          <w:b/>
        </w:rPr>
        <w:t>W trakcie nauki szkoła ofer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ekę wykwalifikowanych trenerów zarówno  taekwondo olimpijskiego jak  i przygotowania ogól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fesjonalnie zorganizowany proces szkolenia, udział w zawodach krajowych                                     i międzynarodowych, zgrupowania szkoleniowe, wymiana międzynarodowa, przygotowanie do szkolenia w kadrach narod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jęcia treningowe na obiektach szkoły i obiektach AWF Warszawa (sala taekwondo, siłownie, stadiony lekkoatletyczne kryte i otwarte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lne treningi z zawodnikami kadry narod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posażenie w sprzęt sporto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ełne dzienne wyżywienie (śniadania i kolacje w internacie oraz obiady i drugie śniadanie                     w stołówce szkolnej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ternat dla uczniów spoza Warsz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ekę lekarską (w tym psychologiczną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nowę biologiczną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andydaci, którzy zostaną przyjęci do szkoły z II i wyższą klasą sportową mogą ubiegać się o objęcie częściowym lub całkowitym dofinansowaniem (internat, wyżywienie całodzienne, sprzęt sportowy, udział w zawodach i zgrupowaniach sportowych )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Uczniowie będący członkami klubów sportowych, pragnący doskonalić umiejętności w ZSS Nr 50 w Warszawie, nie zmieniają przynależności klubowej w trakcie nauki i reprezentują w zawodach swoje macierzyste kluby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Cs w:val="24"/>
        </w:rPr>
      </w:pPr>
      <w:r>
        <w:rPr>
          <w:rFonts w:cs="ArialMT"/>
          <w:b/>
          <w:szCs w:val="24"/>
        </w:rPr>
        <w:t xml:space="preserve">Medaliści Mistrzostw Polski  przyjmowani są do szkoły w pierwszej kolejności. </w:t>
      </w:r>
    </w:p>
    <w:p>
      <w:pPr>
        <w:pStyle w:val="Normal"/>
        <w:jc w:val="both"/>
        <w:rPr>
          <w:rFonts w:cs="ArialMT"/>
          <w:b/>
          <w:b/>
          <w:szCs w:val="24"/>
        </w:rPr>
      </w:pPr>
      <w:r>
        <w:rPr>
          <w:rFonts w:cs="ArialMT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Szczegółowe informację w regulaminie rekrutacji oraz pod adresem szkolnym:  </w:t>
      </w:r>
      <w:hyperlink r:id="rId2">
        <w:r>
          <w:rPr>
            <w:rStyle w:val="InternetLink"/>
            <w:b/>
          </w:rPr>
          <w:t>http://www.kusy.edu.pl/</w:t>
        </w:r>
      </w:hyperlink>
      <w:r>
        <w:rPr>
          <w:b/>
        </w:rPr>
        <w:t xml:space="preserve"> lub bezpośrednio u trenera – Wojciech Pyzel 509-189-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sy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5:00Z</dcterms:created>
  <dc:creator>Ania</dc:creator>
  <dc:description/>
  <cp:keywords/>
  <dc:language>en-US</dc:language>
  <cp:lastModifiedBy>Skubis</cp:lastModifiedBy>
  <dcterms:modified xsi:type="dcterms:W3CDTF">2009-04-23T05:08:00Z</dcterms:modified>
  <cp:revision>4</cp:revision>
  <dc:subject/>
  <dc:title/>
</cp:coreProperties>
</file>