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Rekrutacja do X Liceum Ogólnokształcącego w Olsztyni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Szkół Ogólnokształcących Nr 5 Mistrzostwa Sportowego  w Olsztynie ogłasza nabór do pierwszej X Liceum Ogólnokształcącego  Mistrzostwa Sportowego na rok szkolny 2009/2010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W trakcie nauki szkoła oferuje: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za szkoleniowa do prowadzenia szkolenia taekwondo w Zespole Szkół Ogólnokształcących  nr 5 Mistrzostwa Sportowego w Olsztynie mieści się w obiektach szkoły zlokalizowanych  w Olsztynie przy  ul. Gietkowskiej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 obiektów wchodz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</w:rPr>
        <w:t xml:space="preserve">sala gier zespołowych o wymiarach 26 m x 15 m,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siłownia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ała sala do zajęć ogólnorozwojowych o wymiarach 6 m x 16 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auna z szatnią i natryskam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ajęcia treningowe odbywają się również  na sali OSIR wyposażonej w matę specjalistyczną do taekwondo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Zajęcia treningowe prowadzone są przez kadrę szkoleniową posiadającą wymagane kwalifikacje i przygotowanie pedagogiczne. Uczniowie podczas zajęć treningowych  mają zapewnione właściwe warunki higieny  i bezpieczeństwa. Dotyczy to zajęć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łowni i sali sportowej. Szkoła posiada pomieszczenia sanitarne z natryskam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żywienie (śniadania i kolacje w internacie oraz obiady  w stołówce szkolnej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nternat dla uczniów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piekę lekarsk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dnowę biologiczn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ndydaci, którzy zostaną przyjęci do szkoły z II i wyższą klasą sportową mogą ubiegać się o objęcie częściowym lub całkowitym dofinansowaniem (internat, wyżywienie całodzienne, sprzęt sportowy, udział w zawodach i zgrupowaniach sportowych )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czniowie nie zmieniają przynależności klubowej w trakcie nauki i reprezentują w zawodach swoje macierzyste kluby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aliści Mistrzostw Polski  przyjmowani są do szkoły w pierwszej kolejnoś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informację w regulaminie rekrutacji oraz pod adresem szkolnym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ZSO Nr 5 Mistrzostwa Sportowego Ul. Gietkowska 12 </w:t>
        <w:br/>
        <w:t>10-170 Olsztyn</w:t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Telefon 895268312    </w:t>
      </w:r>
      <w:r>
        <w:rPr>
          <w:rFonts w:cs="Arial" w:ascii="Arial" w:hAnsi="Arial"/>
          <w:b/>
          <w:bCs/>
          <w:color w:val="0000FF"/>
          <w:u w:val="single"/>
        </w:rPr>
        <w:t>www.zsms.olsztyn.pl</w:t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left="60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rzyjęcia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left="540" w:hanging="5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Uczniowie będą przyjmowani na podstawie: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1)   liczby punktów uzyskanych za oceny z zajęć edukacyjnych (język polski,    język obcy, matematyka, biologia) oraz szczególne osiągnięcia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2)   liczby punktów możliwych do uzyskania za wyniki egzaminu przeprowadzanego w ostatnim roku nauki w gimnazjum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3) zaliczenia Międzynarodowego Testu Sprawności Fizycznej oraz testu specjalistycznego z taekwondo olimpijskiego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4) opinii trenera lub instruktora prowadzącego zajęcia szkolenia sportowego taekwondo olimpijskiego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5)   rekomendacji klubu z uwzględnieniem sukcesów sportowych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6)  bardzo dobry stan zdrowia potwierdzony zaświadczeniem lekarskim, wydanym przez lekarza specjalistę w dziedzinie medycyny sportowej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7) pisemną zgodę rodziców (prawnych opiekunów) na uprawianie wybranej dyscypliny sportowej.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  <w:szCs w:val="14"/>
        </w:rPr>
        <w:t xml:space="preserve">          </w:t>
      </w:r>
      <w:r>
        <w:rPr>
          <w:rFonts w:cs="Arial" w:ascii="Arial" w:hAnsi="Arial"/>
          <w:sz w:val="24"/>
        </w:rPr>
        <w:t>Wymagane dokumenty (złożone wyłącznie w plastikowych koszulkach):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1) podanie o przyjęcie do szkoły ponadgimnazjalnej, kwestionariusz osobowy kandydata oraz karta pomocnicza wg ustalonego wzoru (druki formularzy można otrzymać w sekretariacie szkoły lub pobrać ze strony internetowej) oraz pisemna zgoda rodziców (prawnych opiekunów) na uprawianie wybranej dyscypliny sportu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2) świadectwo ukończenia gimnazjum (kopia potwierdzona przez dyrektora gimnazjum, które ukończył kandydat)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3) zaświadczenie o szczegółowych wynikach egzaminu gimnazjalnego (kopia potwierdzona przez dyrektora gimnazjum, które ukończył kandydat)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4) rekomendacja trenera klubowego wraz z osiągnięciami sportowymi ucznia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5) dokumenty poświadczające osiągnięcia kandydata w kategoriach: sportowych, naukowych, artystycznych i innych (konkursy tematyczne)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6) zaświadczenie lekarskie wydane przez specjalistę w dziedzinie medycyny sportowej, potwierdzające bardzo dobry stan zdrowia ucznia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7) karta zdrowia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8) 2 fotografie ucznia o wymiarach 3,5 x 4,5 cm (z imieniem i nazwiskiem oraz datą urodzenia na odwrocie);</w:t>
      </w:r>
    </w:p>
    <w:p>
      <w:pPr>
        <w:pStyle w:val="TextBody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inne: opinie i orzeczenia poradni psychologiczno - pedagogicznej, zaświadczenia o ustalonym indywidualnym programie lub toku nauki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Terminarz rekrutacji</w:t>
      </w:r>
    </w:p>
    <w:p>
      <w:pPr>
        <w:pStyle w:val="TextBody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/>
        <w:t xml:space="preserve">1)   </w:t>
      </w:r>
      <w:r>
        <w:rPr>
          <w:rFonts w:cs="Arial" w:ascii="Arial" w:hAnsi="Arial"/>
          <w:sz w:val="24"/>
        </w:rPr>
        <w:t>przyjmowanie podań od 1 kwietnia 2009 r. do 17 czerwca 2009 r.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2) składanie kopii świadectwa ukończenia gimnazjum i kopii zaświadczenia o szczegółowych wynikach egzaminu gimnazjalnego poświadczone przez dyrektora gimnazjum, które kandydat ukończył do  23 czerwca 2009 r. do godziny 14.00 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 xml:space="preserve">3)  przeprowadzenie próby sprawności fizycznej: 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a)  MTSF dla wszystkich kandydatów I termin 18 czerwca 2009 r.; (II termin 24 czerwca 2009 r.)</w:t>
        <w:br/>
        <w:t xml:space="preserve">b) sprawności specjalnej dla kandydatów uprawniających taekwondo olimpijskie </w:t>
        <w:br/>
        <w:t>(o terminie próby kandydaci zostaną poinformowani oddzielnym  pismem)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4) ogłoszenie listy kandydatów przyjętych do szkoły 26 czerwca 2009 r. godz. 10.00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5) potwierdzenie przez kandydatów umieszczonych na liście osób przyjętych do szkoły woli podjęcia nauki w X Liceum Ogólnokształcącym Mistrzostwa Sportowego w Olsztynie najpóźniej do dnia 30 czerwca 2009 r. do godziny 14.00 poprzez przedłożenie oryginału świadectwa i zaświadczenia o wynikach egzaminu gimnazjalnego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6)  ostateczne ogłoszenie listy uczniów przyjętych do szkoły 1 lipca 2009 r. do godz. 10.00;</w:t>
      </w:r>
    </w:p>
    <w:p>
      <w:pPr>
        <w:pStyle w:val="TextBody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7) szkoła prowadzi nabór uzupełniający od 1 lipca do 3 lipca 2009 r. do godz. 14.00;</w:t>
      </w:r>
    </w:p>
    <w:p>
      <w:pPr>
        <w:pStyle w:val="TextBody"/>
        <w:ind w:left="360" w:hanging="360"/>
        <w:rPr>
          <w:sz w:val="24"/>
          <w:szCs w:val="22"/>
        </w:rPr>
      </w:pPr>
      <w:r>
        <w:rPr>
          <w:rFonts w:cs="Arial" w:ascii="Arial" w:hAnsi="Arial"/>
          <w:sz w:val="24"/>
        </w:rPr>
        <w:t>8) ogłoszenie wyników naboru uzupełniającego 6 lipca 2009 r., godz. 10.00.</w:t>
        <w:br/>
      </w:r>
      <w:r>
        <w:rPr>
          <w:sz w:val="24"/>
        </w:rPr>
        <w:br/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left="600" w:right="600"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9:00Z</dcterms:created>
  <dc:creator>CZAREK</dc:creator>
  <dc:description/>
  <cp:keywords/>
  <dc:language>en-US</dc:language>
  <cp:lastModifiedBy>PC</cp:lastModifiedBy>
  <dcterms:modified xsi:type="dcterms:W3CDTF">2009-04-29T12:19:00Z</dcterms:modified>
  <cp:revision>2</cp:revision>
  <dc:subject/>
  <dc:title>2</dc:title>
</cp:coreProperties>
</file>