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IETA - ZGŁOSZEN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KANDYDATA  NA  KURS  INSTRUKTORÓW  SPOR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1. Rodzaj kursu: </w:t>
      </w:r>
      <w:r>
        <w:rPr>
          <w:b/>
        </w:rPr>
        <w:t>część specjalistyczna</w:t>
      </w:r>
      <w:r>
        <w:rPr/>
        <w:t xml:space="preserve">      Dyscyplina: </w:t>
      </w:r>
      <w:r>
        <w:rPr>
          <w:b/>
        </w:rPr>
        <w:t>taekwondo olimpijski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2. Imię i nazwisko kandydat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3. Data i miejsce urodzeni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4. Wykształcenie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</w:t>
      </w:r>
      <w:r>
        <w:rPr/>
        <w:t>/ średnie, wyższe, nazwa szkoły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5. Zawód wyuczony...................................................wykonywan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6. Miejsce pracy  kod:...................................................................tel.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</w:t>
      </w:r>
      <w:r>
        <w:rPr/>
        <w:t>/ nazwa i adres zakładu pracy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7. Email: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8. Adres zamieszkania  kod: .................................................................tel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9. Adres do korespondencji  kod: ..........................................................tel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10. Dotychczasowa działalność sportow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</w:t>
      </w:r>
      <w:r>
        <w:rPr/>
        <w:t>/staż zawodniczy, najważniejsze sukcesy sportowe, inne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22:00Z</dcterms:created>
  <dc:creator>Anna Wojnar</dc:creator>
  <dc:description/>
  <cp:keywords/>
  <dc:language>en-US</dc:language>
  <cp:lastModifiedBy>Robert</cp:lastModifiedBy>
  <cp:lastPrinted>2002-01-31T11:54:00Z</cp:lastPrinted>
  <dcterms:modified xsi:type="dcterms:W3CDTF">2009-02-09T13:06:00Z</dcterms:modified>
  <cp:revision>3</cp:revision>
  <dc:subject/>
  <dc:title>A N K I E T A       Z G Ł O S Z E N I E</dc:title>
</cp:coreProperties>
</file>