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Biuro PZTO informuje, że uchwałą Zarządu z dn 10.12.2008r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w zawodach krajowych</w:t>
      </w:r>
    </w:p>
    <w:p>
      <w:pPr>
        <w:pStyle w:val="Normal"/>
        <w:ind w:firstLine="708"/>
        <w:jc w:val="center"/>
        <w:rPr/>
      </w:pPr>
      <w:r>
        <w:rPr/>
        <w:t>wprowadzone zostają niżej wymienione poprawki do regulaminu sportowego na rok 200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kategorii seniorów wprowadza się kategorie wagowe identyczne jak w grupie młodzieżowej 2008 r.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kwiduje się słowne - angielskie i polskie nazewnictwo kategorii wagowych tak w seniorach jak w junior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wodach mistrzowskich wprowadza się system podwójnego repasaż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3 pkt. za każdy zaliczony atak na głowę, znosząc dodatkowy pkt. w przypadku liczenia przez sędziego. Pozostałe zaliczone akcje punktowane są 1 pk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uje się  zasadę złotego punktu i zwycięstwo przed czasem przy przewadze 7 pk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osi się wygraną po uzyskaniu 12 punk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pole walki o wymiarach 8x8 m z czerwonym pasem ochronnym szerokości 1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karę kyongo w przypadku braku aktywności przez 10 sekun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Odpowiednio ulegają zmianie paragrafy regulaminu sportowego</w:t>
      </w:r>
    </w:p>
    <w:p>
      <w:pPr>
        <w:pStyle w:val="Heading1"/>
        <w:ind w:left="0" w:hanging="0"/>
        <w:rPr/>
      </w:pPr>
      <w:r>
        <w:rPr/>
        <w:t xml:space="preserve">Kategorie wiekowe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ujące kategorie wiekowe zamieszczono w tabeli 1. </w:t>
      </w:r>
    </w:p>
    <w:p>
      <w:pPr>
        <w:pStyle w:val="Legenda"/>
        <w:widowControl w:val="false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Tabela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Tabela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. Kategorie wiekowe w taekwondo </w:t>
      </w:r>
    </w:p>
    <w:tbl>
      <w:tblPr>
        <w:tblW w:w="953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4"/>
        <w:gridCol w:w="1178"/>
        <w:gridCol w:w="1202"/>
        <w:gridCol w:w="2012"/>
        <w:gridCol w:w="2464"/>
      </w:tblGrid>
      <w:tr>
        <w:trPr>
          <w:trHeight w:val="490" w:hRule="atLeast"/>
        </w:trPr>
        <w:tc>
          <w:tcPr>
            <w:tcW w:w="267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egoria wiekow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ska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k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cznik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r.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tegori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T F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tegori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 T U</w:t>
            </w:r>
          </w:p>
        </w:tc>
      </w:tr>
      <w:tr>
        <w:trPr>
          <w:trHeight w:val="314" w:hRule="atLeast"/>
        </w:trPr>
        <w:tc>
          <w:tcPr>
            <w:tcW w:w="26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eci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10 lat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1999</w:t>
            </w:r>
          </w:p>
        </w:tc>
        <w:tc>
          <w:tcPr>
            <w:tcW w:w="201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łodzic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8</w:t>
            </w:r>
          </w:p>
        </w:tc>
        <w:tc>
          <w:tcPr>
            <w:tcW w:w="20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7</w:t>
            </w:r>
          </w:p>
        </w:tc>
        <w:tc>
          <w:tcPr>
            <w:tcW w:w="20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adet                   -  12</w:t>
            </w:r>
          </w:p>
        </w:tc>
      </w:tr>
      <w:tr>
        <w:trPr>
          <w:trHeight w:val="302" w:hRule="atLeast"/>
        </w:trPr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niorzy młods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szk. woj. młodzików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6</w:t>
            </w:r>
          </w:p>
        </w:tc>
        <w:tc>
          <w:tcPr>
            <w:tcW w:w="201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adet                   -  13</w:t>
            </w:r>
          </w:p>
        </w:tc>
      </w:tr>
      <w:tr>
        <w:trPr>
          <w:trHeight w:val="314" w:hRule="atLeast"/>
        </w:trPr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nior             -  14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ad / Jun             -  14</w:t>
            </w:r>
          </w:p>
        </w:tc>
      </w:tr>
      <w:tr>
        <w:trPr>
          <w:trHeight w:val="290" w:hRule="atLeast"/>
        </w:trPr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niorz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szk. woj. juniorów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nior             -  15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nior                  -  15</w:t>
            </w:r>
          </w:p>
        </w:tc>
      </w:tr>
      <w:tr>
        <w:trPr>
          <w:trHeight w:val="302" w:hRule="atLeast"/>
        </w:trPr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nior             -  16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Junior                  -  16</w:t>
            </w:r>
          </w:p>
        </w:tc>
      </w:tr>
      <w:tr>
        <w:trPr>
          <w:trHeight w:val="302" w:hRule="atLeast"/>
        </w:trPr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n / Sen        -  17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n / Mło / Sen     -  17</w:t>
            </w:r>
          </w:p>
        </w:tc>
      </w:tr>
      <w:tr>
        <w:trPr>
          <w:trHeight w:val="290" w:hRule="atLeast"/>
        </w:trPr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łodzieżo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szk. woj. juniorów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1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nior            - 18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łodzież / Sen    -  18</w:t>
            </w:r>
          </w:p>
        </w:tc>
      </w:tr>
      <w:tr>
        <w:trPr>
          <w:trHeight w:val="290" w:hRule="atLeast"/>
        </w:trPr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</w:t>
            </w:r>
          </w:p>
        </w:tc>
        <w:tc>
          <w:tcPr>
            <w:tcW w:w="201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starsi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łodzież / Sen    -  19</w:t>
            </w:r>
          </w:p>
        </w:tc>
      </w:tr>
      <w:tr>
        <w:trPr>
          <w:trHeight w:val="290" w:hRule="atLeast"/>
        </w:trPr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</w:t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łodzież / Sen    -  20</w:t>
            </w:r>
          </w:p>
        </w:tc>
      </w:tr>
      <w:tr>
        <w:trPr>
          <w:trHeight w:val="302" w:hRule="atLeast"/>
        </w:trPr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8</w:t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łodzież / Sen    -  21</w:t>
            </w:r>
          </w:p>
        </w:tc>
      </w:tr>
      <w:tr>
        <w:trPr>
          <w:trHeight w:val="290" w:hRule="atLeast"/>
        </w:trPr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iorz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yjątkowo 22 - 23 l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zk. woj. juniorów)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lat </w:t>
            </w:r>
            <w:r>
              <w:rPr>
                <w:bCs/>
                <w:color w:val="000000"/>
              </w:rPr>
              <w:t>+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1 +</w:t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nior                 - 22</w:t>
            </w:r>
          </w:p>
        </w:tc>
      </w:tr>
      <w:tr>
        <w:trPr>
          <w:trHeight w:val="593" w:hRule="atLeast"/>
        </w:trPr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starsi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starsi</w:t>
            </w:r>
          </w:p>
        </w:tc>
        <w:tc>
          <w:tcPr>
            <w:tcW w:w="201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starsi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 xml:space="preserve">Kategorie wagowe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ujące kategorie wagowe zamieszczono w tabelach 2-3.  </w:t>
      </w:r>
    </w:p>
    <w:p>
      <w:pPr>
        <w:pStyle w:val="Legenda"/>
        <w:widowControl w:val="false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Tabela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Tabela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. Kategorie wagowe seniorów i młodzieży </w: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620"/>
        <w:gridCol w:w="1800"/>
        <w:gridCol w:w="1260"/>
        <w:gridCol w:w="1440"/>
      </w:tblGrid>
      <w:tr>
        <w:trPr>
          <w:trHeight w:val="405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ĘŻCZYŹNI 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 ETU, WT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zaw. m-n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 Igrzysk Olimpijs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. ETU, WT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zaw. m-n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Po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 Igrzysk Olimpijskich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54 k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 kg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8 k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47 k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 kg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 kg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58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8 kg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51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 kg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6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 kg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 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55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 kg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7 kg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67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8 kg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59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7 kg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 7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 kg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0 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63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 kg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7 kg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- 78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0 kg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67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7 kg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 84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 kg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+80 k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72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 kg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+67 kg 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 kg 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87 kg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 kg 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 73 kg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widowControl w:val="false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Tabela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Tabela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 xml:space="preserve">. Kategorie wagowe juniorów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257800" cy="221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06"/>
                              <w:gridCol w:w="2106"/>
                              <w:gridCol w:w="1440"/>
                              <w:gridCol w:w="1440"/>
                            </w:tblGrid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Juniorz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at. MŚ i ME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Junior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at. MŚ i 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Juniorzy młodsi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at 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Juniorki młodsze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at 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 45 kg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 42 k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g przepisów E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 48 kg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 44 k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 51 kg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 46 k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- 55 kg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 49 k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- 59 kg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 52 k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de-DE"/>
                                    </w:rPr>
                                    <w:t>- 63 kg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 55k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-68 kg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 59 k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-73 kg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 63 k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-78 kg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 68 k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+78 kg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+68 kg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74.7pt;mso-wrap-distance-left:7.05pt;mso-wrap-distance-right:7.05pt;mso-wrap-distance-top:0pt;mso-wrap-distance-bottom:0pt;margin-top:4.25pt;mso-position-vertical-relative:text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06"/>
                        <w:gridCol w:w="2106"/>
                        <w:gridCol w:w="1440"/>
                        <w:gridCol w:w="1440"/>
                      </w:tblGrid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Juniorz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at. MŚ i ME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Junior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at. MŚ i 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Juniorzy młodsi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at 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Juniorki młodsze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at 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- 45 kg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- 42 kg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g przepisów E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- 48 kg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- 44 kg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- 51 kg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- 46 kg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- 55 kg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- 49 kg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- 59 kg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- 52 kg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- 63 kg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- 55kg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-68 kg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- 59 kg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-73 kg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- 63 kg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-78 kg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- 68 kg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+78 kg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68 kg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highlight w:val="lightGray"/>
        </w:rPr>
      </w:pPr>
      <w:r>
        <w:rPr>
          <w:b/>
          <w:i/>
          <w:color w:val="000000"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Biuro PZTO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."/>
      <w:lvlJc w:val="left"/>
      <w:pPr>
        <w:tabs>
          <w:tab w:val="num" w:pos="747"/>
        </w:tabs>
        <w:ind w:left="747" w:hanging="567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240" w:after="120"/>
      <w:ind w:left="0" w:hanging="0"/>
      <w:outlineLvl w:val="0"/>
    </w:pPr>
    <w:rPr>
      <w:rFonts w:cs="Arial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58:00Z</dcterms:created>
  <dc:creator>Skubis</dc:creator>
  <dc:description/>
  <cp:keywords/>
  <dc:language>en-US</dc:language>
  <cp:lastModifiedBy>Skubis</cp:lastModifiedBy>
  <dcterms:modified xsi:type="dcterms:W3CDTF">2008-12-27T19:56:00Z</dcterms:modified>
  <cp:revision>8</cp:revision>
  <dc:subject/>
  <dc:title>Uchwała nr 26 / jednogłośnie</dc:title>
</cp:coreProperties>
</file>