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lski Związek Taekwondo Olimpijskiego informuje, że w I półroczu 2008 roku zamierza zorganizować część specjalistyczną kursu instruktorskiego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s w formie sesji weekendowych planowany jest w PWSI i P w Łomży. Orientacyjny koszt 900,- zł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Dokładna data kursu zostanie podana w najbliższym czasie po zamknięciu listy zgłoszeń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o udziału w części specjalistycznej kursu mają osoby 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440" w:firstLine="180"/>
        <w:rPr/>
      </w:pPr>
      <w:r>
        <w:rPr>
          <w:sz w:val="28"/>
          <w:szCs w:val="28"/>
        </w:rPr>
        <w:t>ukończoną częścią ogólną kursu instruktorski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440" w:firstLine="180"/>
        <w:rPr>
          <w:sz w:val="28"/>
          <w:szCs w:val="28"/>
        </w:rPr>
      </w:pPr>
      <w:r>
        <w:rPr>
          <w:sz w:val="28"/>
          <w:szCs w:val="28"/>
        </w:rPr>
        <w:t>tytułem instruktora w innej dyscyplinie spor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440" w:firstLine="180"/>
        <w:rPr/>
      </w:pPr>
      <w:r>
        <w:rPr>
          <w:sz w:val="28"/>
          <w:szCs w:val="28"/>
        </w:rPr>
        <w:t>tytułem trenera w innej dyscyplinie spor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440" w:firstLine="180"/>
        <w:rPr>
          <w:sz w:val="28"/>
          <w:szCs w:val="28"/>
        </w:rPr>
      </w:pPr>
      <w:r>
        <w:rPr>
          <w:sz w:val="28"/>
          <w:szCs w:val="28"/>
        </w:rPr>
        <w:t>tytułem magistra wychowania fizyczn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muszą posiadać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ind w:left="1800" w:hanging="180"/>
        <w:rPr>
          <w:sz w:val="28"/>
          <w:szCs w:val="28"/>
        </w:rPr>
      </w:pPr>
      <w:r>
        <w:rPr>
          <w:sz w:val="28"/>
          <w:szCs w:val="28"/>
        </w:rPr>
        <w:t>stopień - minimum 1 kup, zarejestrowany w PZ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sz w:val="28"/>
          <w:szCs w:val="28"/>
        </w:rPr>
        <w:t>wykształcenie minimum średnie (kserokopia świadectwa szkoły średniej lub dyplomu uczelni, poświadczona za zgodność z oryginałem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ind w:left="1800" w:hanging="180"/>
        <w:rPr/>
      </w:pPr>
      <w:r>
        <w:rPr>
          <w:sz w:val="28"/>
          <w:szCs w:val="28"/>
        </w:rPr>
        <w:t>zaświadczenie lekarskie (po decyzji o rozpoczęciu kursu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ażdy kandydat powinien wypełnić ankietę-zgłoszenie na kurs (wzór w zał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kietę i w/w dokumenty należy przesłać na adr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lski Związek Taekwondo Olimpij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Ku Wiśle 7</w:t>
      </w:r>
    </w:p>
    <w:p>
      <w:pPr>
        <w:pStyle w:val="Normal"/>
        <w:jc w:val="center"/>
        <w:rPr/>
      </w:pPr>
      <w:r>
        <w:rPr>
          <w:sz w:val="28"/>
          <w:szCs w:val="28"/>
        </w:rPr>
        <w:t>07 – 707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rmin zgłoszeń: 05 kwietnia 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 W A G 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rząd Związku informuje, że istnieje możliwość dopuszczenia do kursu pełnoletnich, doświadczonych kandydatów, nie będących już aktywnymi zawodnikami, posiadających zarejestrowany niższy stopień niż 1 kup, , którzy udokumentują rozpoczęcie działalności szkoleniowej po ukończeniu kurs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pacing w:val="100"/>
        </w:rPr>
      </w:pPr>
      <w:r>
        <w:rPr>
          <w:spacing w:val="100"/>
        </w:rPr>
        <w:t>ANKIETA  ZGŁOSZENI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==============================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KANDYDATA    NA    KURS    INSTRUKTORÓW    SPORTU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1. Rodzaj kursu......................................................... Dyscyplina 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     </w:t>
      </w:r>
      <w:r>
        <w:rPr/>
        <w:t>/ część ogólna; specjalistyczna/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2. Imię i nazwisko kandydata 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3. Data i miejsce urodzenia 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4. Wykształcenie 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     </w:t>
      </w:r>
      <w:r>
        <w:rPr/>
        <w:t>/ średnie, wyższe, nazwa szkoły/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5. Zawód wyuczony...................................................wykonywany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6. Miejsce pracy  kod:...................................................................tel.: 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     </w:t>
      </w:r>
      <w:r>
        <w:rPr/>
        <w:t>/ nazwa i adres zakładu pracy/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7. Adres zamieszkania  kod: .................................................................tel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8. Adres do korespondencji  kod: ..........................................................tel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9. Dotychczasowa działalność sportowa 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    </w:t>
      </w:r>
      <w:r>
        <w:rPr/>
        <w:t>/staż zawodniczy, najważniejsze sukcesy sportowe, inne/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10. Posiadane uprawnienia przydatne w kulturze fizycznej i sporcie 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11. Preferowany okres i forma kursu 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      </w:t>
      </w:r>
      <w:r>
        <w:rPr/>
        <w:t>/ miesiąc, dekada, kurs stacjonarny, wieczorowy, sobotnio-niedzieln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/ data i podpis/</w:t>
      </w:r>
    </w:p>
    <w:p>
      <w:pPr>
        <w:pStyle w:val="Normal"/>
        <w:tabs>
          <w:tab w:val="clear" w:pos="708"/>
          <w:tab w:val="left" w:pos="2060" w:leader="none"/>
        </w:tabs>
        <w:rPr>
          <w:u w:val="single"/>
        </w:rPr>
      </w:pPr>
      <w:r>
        <w:rPr>
          <w:u w:val="single"/>
        </w:rPr>
        <w:t>ZAŁACZNIKI:</w:t>
        <w:tab/>
        <w:t>/x/</w:t>
      </w:r>
    </w:p>
    <w:p>
      <w:pPr>
        <w:pStyle w:val="Normal"/>
        <w:numPr>
          <w:ilvl w:val="0"/>
          <w:numId w:val="5"/>
        </w:numPr>
        <w:rPr/>
      </w:pPr>
      <w:r>
        <w:rPr/>
        <w:t>Kserokopia świadectwa szkoły średniej lub dyplomu uczelni /poświadczona za zgodność z oryginałem/.</w:t>
      </w:r>
    </w:p>
    <w:p>
      <w:pPr>
        <w:pStyle w:val="Normal"/>
        <w:numPr>
          <w:ilvl w:val="0"/>
          <w:numId w:val="3"/>
        </w:numPr>
        <w:rPr/>
      </w:pPr>
      <w:r>
        <w:rPr/>
        <w:t>Zaświadczenie o ukończeniu /zaliczeniu/ części ogólnej 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rPr/>
      </w:pPr>
      <w:r>
        <w:rPr/>
        <w:t xml:space="preserve">Ew. inne załączniki </w:t>
        <w:b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>/x/ - niepotrzebne skreślić</w:t>
        <w:tab/>
        <w:tab/>
        <w:tab/>
        <w:t>VERTE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ŚWIADCZENIE  LEKARZA  SPORTOWEGO</w:t>
      </w:r>
    </w:p>
    <w:p>
      <w:pPr>
        <w:pStyle w:val="Normal"/>
        <w:jc w:val="center"/>
        <w:rPr/>
      </w:pPr>
      <w:r>
        <w:rPr/>
        <w:t>/tylko dla ubiegających się o przyjęcie na część specjalistyczną kursu/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Na podstawie badań lekarskich zaświadczam, że </w:t>
        <w:tab/>
      </w:r>
    </w:p>
    <w:p>
      <w:pPr>
        <w:pStyle w:val="Normal"/>
        <w:tabs>
          <w:tab w:val="clear" w:pos="708"/>
          <w:tab w:val="left" w:pos="6200" w:leader="none"/>
          <w:tab w:val="right" w:pos="9072" w:leader="dot"/>
        </w:tabs>
        <w:rPr/>
      </w:pPr>
      <w:r>
        <w:rPr/>
        <w:tab/>
        <w:t>/ imię i nazwisko/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może wykonywać zawód instruktora sportu </w:t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/dyscyplina/</w:t>
      </w:r>
    </w:p>
    <w:p>
      <w:pPr>
        <w:pStyle w:val="Normal"/>
        <w:rPr/>
      </w:pPr>
      <w:r>
        <w:rPr/>
        <w:t>i uczestniczyć w zajęciach na kursie instruktor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0" w:leader="none"/>
        </w:tabs>
        <w:rPr/>
      </w:pPr>
      <w:r>
        <w:rPr/>
        <w:t>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</w:t>
      </w:r>
      <w:r>
        <w:rPr/>
        <w:t>/ miejscowość, data/</w:t>
        <w:tab/>
        <w:t>/pieczątka i podpis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22:00Z</dcterms:created>
  <dc:creator>dell</dc:creator>
  <dc:description/>
  <cp:keywords/>
  <dc:language>en-US</dc:language>
  <cp:lastModifiedBy>Waldemar Grabowski</cp:lastModifiedBy>
  <dcterms:modified xsi:type="dcterms:W3CDTF">2008-03-20T03:22:00Z</dcterms:modified>
  <cp:revision>2</cp:revision>
  <dc:subject/>
  <dc:title>Myślę, że w pierwszej kolejności trzeba zamieścić na internecie informację o organizowaniu kursu instruktorskiego</dc:title>
</cp:coreProperties>
</file>