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lski Związek Taekwondo Olimpijskiego informuje, że po uzyskaniu zgody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nisterstwa Sportu zamierza zorganizować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kurs na trenera klasy II taekwondo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godnie z zarządzeniem Ministerstwa Spor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 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1. Trenerem klasy drugiej może być osoba, któr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posiada tytuł, przez okres co najmniej dwóch lat, instruktora ze specjalizacją w danej dyscyplinie sportu, posiada co najmniej świadectwo dojrzałości, ukończyła specjalistyczny kurs na stopień trenera klasy drugiej i zdała egzamin końcow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muszą posiadać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ę świadectwa dojrzałości, (poświadczoną za zgodność z oryginałem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serokopia uprawnień instruktora Taekwondo (poświadczoną za zgodność z oryginałem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dokumentowany dwuletni staż pracy instruktorskiej z osiągnięci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opień – minimum 2 DAN, zarejestrowany w PZTO /1 DAN w sytuacji posiadania prawa do egzaminu na 2 DAN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zaświadczenie lekarskie o zdolności do wykonywania zawodu trenera </w:t>
      </w:r>
      <w:r>
        <w:rPr>
          <w:sz w:val="28"/>
          <w:szCs w:val="28"/>
          <w:u w:val="single"/>
        </w:rPr>
        <w:t>/po decyzji o rozpoczęciu kursu/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ałączoną ankietę oraz w/w dokumenty należy przesłać na adr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ski Związek Taekwondo Olimpij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Ku Wiśle 7</w:t>
      </w:r>
    </w:p>
    <w:p>
      <w:pPr>
        <w:pStyle w:val="Normal"/>
        <w:jc w:val="center"/>
        <w:rPr/>
      </w:pPr>
      <w:r>
        <w:rPr>
          <w:sz w:val="28"/>
          <w:szCs w:val="28"/>
        </w:rPr>
        <w:t>07 – 707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in zgłoszeń: 30 wrzesień 200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y i inne szczegóły udziału w kursie zostaną podane w najbliższym czasie po zamknięciu listy zgłoszeń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KIETA  ZGŁOSZENIE</w:t>
      </w:r>
    </w:p>
    <w:p>
      <w:pPr>
        <w:pStyle w:val="Heading"/>
        <w:rPr>
          <w:spacing w:val="100"/>
          <w:sz w:val="16"/>
          <w:szCs w:val="16"/>
          <w:u w:val="single"/>
        </w:rPr>
      </w:pPr>
      <w:r>
        <w:rPr>
          <w:spacing w:val="100"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u w:val="single"/>
        </w:rPr>
        <w:t>KANDYDATA    NA    KURS    TRENERA   II     KLASY     TAEKWON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. Rodzaj kursu......................................................... Dyscyplin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2. Imię i nazwisko kandydat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3. Data i miejsce urodzeni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4. Wykształcenie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</w:t>
      </w:r>
      <w:r>
        <w:rPr/>
        <w:t>/ średnie, wyższe, nazwa szkoły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5. Zawód wyuczony...................................................wykonywany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6. Miejsce pracy  kod:...................................................................tel.: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</w:t>
      </w:r>
      <w:r>
        <w:rPr/>
        <w:t>/ nazwa i adres zakładu pracy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7. Adres zamieszkania  kod: .................................................................tel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8. Adres do korespondencji  kod: ..........................................................tel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9. Dotychczasowa działalność sportow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</w:t>
      </w:r>
      <w:r>
        <w:rPr/>
        <w:t>/staż zawodniczy, najważniejsze sukcesy sportowe, inne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0. Posiadane uprawnienia przydatne w kulturze fizycznej i sporcie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1. Preferowany okres i forma kursu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 </w:t>
      </w:r>
      <w:r>
        <w:rPr/>
        <w:t>/ miesiąc, dekada, kurs stacjonarny, wieczorowy, sobotnio-niedzi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/ data i podpis/</w:t>
      </w:r>
    </w:p>
    <w:p>
      <w:pPr>
        <w:pStyle w:val="Normal"/>
        <w:tabs>
          <w:tab w:val="clear" w:pos="708"/>
          <w:tab w:val="left" w:pos="2060" w:leader="none"/>
        </w:tabs>
        <w:rPr>
          <w:u w:val="single"/>
        </w:rPr>
      </w:pPr>
      <w:r>
        <w:rPr>
          <w:u w:val="single"/>
        </w:rPr>
        <w:t>ZAŁACZNIKI:</w:t>
        <w:tab/>
        <w:t>/x/</w:t>
      </w:r>
    </w:p>
    <w:p>
      <w:pPr>
        <w:pStyle w:val="Normal"/>
        <w:tabs>
          <w:tab w:val="clear" w:pos="708"/>
          <w:tab w:val="left" w:pos="2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rPr/>
      </w:pPr>
      <w:r>
        <w:rPr/>
        <w:tab/>
        <w:t>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>/x/ - niepotrzebne skreślić</w:t>
        <w:tab/>
        <w:tab/>
        <w:tab/>
        <w:tab/>
      </w:r>
      <w:r>
        <w:rPr>
          <w:u w:val="single"/>
        </w:rPr>
        <w:t>VERTE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ŚWIADCZENIE  LEKARZA  SPORTOWEGO</w:t>
      </w:r>
    </w:p>
    <w:p>
      <w:pPr>
        <w:pStyle w:val="Normal"/>
        <w:jc w:val="center"/>
        <w:rPr/>
      </w:pPr>
      <w:r>
        <w:rPr/>
        <w:t>/tylko dla ubiegających się o przyjęcie na kurs trenera II klasy taekwondo/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Na podstawie badań lekarskich zaświadczam, że </w:t>
        <w:tab/>
      </w:r>
    </w:p>
    <w:p>
      <w:pPr>
        <w:pStyle w:val="Normal"/>
        <w:tabs>
          <w:tab w:val="clear" w:pos="708"/>
          <w:tab w:val="left" w:pos="6200" w:leader="none"/>
          <w:tab w:val="right" w:pos="9072" w:leader="dot"/>
        </w:tabs>
        <w:rPr/>
      </w:pPr>
      <w:r>
        <w:rPr/>
        <w:tab/>
        <w:t>/ imię i nazwisko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może wykonywać zawód trenera 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/dyscypli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czestniczyć w zajęciach na kursie trener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</w:t>
      </w:r>
      <w:r>
        <w:rPr/>
        <w:t>/ miejscowość, data/</w:t>
        <w:tab/>
        <w:t>/pieczątka i podpis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34:00Z</dcterms:created>
  <dc:creator>dell</dc:creator>
  <dc:description/>
  <cp:keywords/>
  <dc:language>en-US</dc:language>
  <cp:lastModifiedBy>Waldemar Grabowski</cp:lastModifiedBy>
  <dcterms:modified xsi:type="dcterms:W3CDTF">2007-08-30T00:34:00Z</dcterms:modified>
  <cp:revision>2</cp:revision>
  <dc:subject/>
  <dc:title>Myślę, że w pierwszej kolejności trzeba zamieścić na internecie informację o organizowaniu kursu instruktorskiego</dc:title>
</cp:coreProperties>
</file>