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ieta Zawod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formacje podstawowe – wypełnia tren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Klub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Nazwisko i imię</w:t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Data urodzenia</w:t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Stopień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Wzrost</w:t>
        <w:tab/>
        <w:t>………………………..……..</w:t>
        <w:tab/>
        <w:t>Waga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taż treningowy (opis przebiegu dotychczasowego szkol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oważne urazy i kontuzje odniesione podczas 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Najlepsze wyniki sportowe w latach 2005 i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Podpis trenera klubowego</w:t>
      </w:r>
    </w:p>
    <w:p>
      <w:pPr>
        <w:pStyle w:val="Normal"/>
        <w:spacing w:lineRule="auto" w:line="360"/>
        <w:jc w:val="both"/>
        <w:rPr/>
      </w:pPr>
      <w:r>
        <w:rPr/>
        <w:t>9. Opinia trenera szkolenia wojewódz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odpis trenera szkolenia wojewódz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oda opiekunów prawnych na udział w testach selekcyj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y niżej podpisani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wyrażamy zdodę na udział w testach sprawnościowych do Kadry Narodowej Juniorów </w:t>
        <w:br/>
        <w:t xml:space="preserve">w Taekwondo w Warszawie w dniach 27 - 28.10.06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  <w:tab/>
        <w:tab/>
        <w:t>……………………………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miejscowość, data                                             podpisy prawnych opiekun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9:00Z</dcterms:created>
  <dc:creator>a</dc:creator>
  <dc:description/>
  <cp:keywords/>
  <dc:language>en-US</dc:language>
  <cp:lastModifiedBy>a</cp:lastModifiedBy>
  <dcterms:modified xsi:type="dcterms:W3CDTF">2006-10-12T11:04:00Z</dcterms:modified>
  <cp:revision>1</cp:revision>
  <dc:subject/>
  <dc:title>Ankieta Zawodnika</dc:title>
</cp:coreProperties>
</file>